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Tájfutó edzések 4. osztályosoknak, szeptembertő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(kedd, csütörtök 14:30-16:00)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Baár-Madas-, Jókai Mór-, Klebesberg-, Tamási Áron-, a Hidegkúti Waldorf és az Osztrák Európa iskolákból 9-10 évesek jelentkezését várjuk. A térképes foglalkozásokat azokban az iskolákban tartjuk, ahonnét a gyerekek többsége jelentkezett; jelenleg kedden a Baár-Madasban, csütörtökön pedig a Waldorfban vannak edzéseink, utóbbira az Ökumenikus-,  Klebesberg- és a Remete-Kertvárosi iskolákból is járnak.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sportév őszi-, téli és tavaszi trimeszterekből áll, egy-egy trimeszter költsége tízezer Ft. A szükséges felszerelést (tájolót, bozótruhát, stb) a HK Optimista Sportklub biztosítja. Az edzésekből és egy-egy hétvégi, </w:t>
      </w:r>
      <w:r>
        <w:rPr>
          <w:rFonts w:cs="Arial Narrow" w:ascii="Arial Narrow" w:hAnsi="Arial Narrow"/>
          <w:b/>
          <w:sz w:val="28"/>
          <w:szCs w:val="28"/>
        </w:rPr>
        <w:t>családos</w:t>
      </w:r>
      <w:r>
        <w:rPr>
          <w:rFonts w:cs="Arial Narrow" w:ascii="Arial Narrow" w:hAnsi="Arial Narrow"/>
          <w:sz w:val="28"/>
          <w:szCs w:val="28"/>
        </w:rPr>
        <w:t xml:space="preserve"> tájékozódási túrából vagy tájfutásból álló program a &lt;tajekozodas.hu&gt; honlapunkon követhető. Jelentkezés telefonon: 1-395 409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Bemutató edzés 9-11 évesekn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2012 június 1 (péntek d.u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yílt évzáró edzésünkön az új érdeklődőket is szívesen látjuk. Kipróbálhatják, milyen könnyű elrejtett dolgokat rajz (térkép) segítségével megtalálni… A bemutató helyszíne a </w:t>
      </w:r>
      <w:r>
        <w:rPr>
          <w:rFonts w:cs="Arial Narrow" w:ascii="Arial Narrow" w:hAnsi="Arial Narrow"/>
          <w:b/>
          <w:sz w:val="28"/>
          <w:szCs w:val="28"/>
        </w:rPr>
        <w:t>12. kerületi Ifjúsági Tábor (Fülemile út 6-8)</w:t>
      </w:r>
      <w:r>
        <w:rPr>
          <w:rFonts w:cs="Arial Narrow" w:ascii="Arial Narrow" w:hAnsi="Arial Narrow"/>
          <w:sz w:val="28"/>
          <w:szCs w:val="28"/>
        </w:rPr>
        <w:t xml:space="preserve"> ősparkja. Időpont: június 1, kettőtől négyig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Tájfutó sporttábor 9-11 éveseknek  (2012 június 18-22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z idei tábor kisebb létszámú lesz. Az iskoláinkból 8-12 fő jelentkezését várjuk, + 4 serdülő- vagy ifjúsági korú tájfutót, csoportvezetőnek. Téma a biztosabb térképolvasás. Aki jönni szeretne az időben jelentkezzen  telefonon (1 395 4092)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Tervezett költség</w:t>
      </w:r>
      <w:r>
        <w:rPr>
          <w:rFonts w:cs="Arial Narrow" w:ascii="Arial Narrow" w:hAnsi="Arial Narrow"/>
          <w:sz w:val="28"/>
          <w:szCs w:val="28"/>
        </w:rPr>
        <w:t xml:space="preserve"> éttermi ebéddel 17500 Ft/fő, a visszatérőknek 15000 Ft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bédelőleg: 1500 Ft/nap/fő. Befizetését május végéig kérjük a H-K Optimista Sportklub  folyószámlájára. Számlaszáma: </w:t>
      </w:r>
      <w:r>
        <w:rPr>
          <w:rFonts w:cs="Arial Narrow" w:ascii="Arial Narrow" w:hAnsi="Arial Narrow"/>
          <w:b/>
          <w:sz w:val="28"/>
          <w:szCs w:val="28"/>
        </w:rPr>
        <w:t xml:space="preserve">10401093-50515757-76871008. </w:t>
      </w:r>
      <w:r>
        <w:rPr>
          <w:rFonts w:cs="Arial Narrow" w:ascii="Arial Narrow" w:hAnsi="Arial Narrow"/>
          <w:sz w:val="28"/>
          <w:szCs w:val="28"/>
        </w:rPr>
        <w:t>(K&amp;H Bank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zzel egyidőben E-mailben kérjük a szülők elérhetőségeit is (mobil)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a a tábor bármilyen okból elmaradna, a befizetéseket június 20-ig visszafizetjük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alálkozás naponta fél 9-ig </w:t>
      </w:r>
      <w:r>
        <w:rPr>
          <w:rFonts w:cs="Arial Narrow" w:ascii="Arial Narrow" w:hAnsi="Arial Narrow"/>
          <w:sz w:val="28"/>
          <w:szCs w:val="28"/>
        </w:rPr>
        <w:t xml:space="preserve">a Normafa Síházzal szemben a székelykapunál. Hazamenetel ugyancsak innét fél ötig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 programok</w:t>
      </w:r>
      <w:r>
        <w:rPr>
          <w:rFonts w:cs="Arial Narrow" w:ascii="Arial Narrow" w:hAnsi="Arial Narrow"/>
          <w:sz w:val="28"/>
          <w:szCs w:val="28"/>
        </w:rPr>
        <w:t xml:space="preserve"> nagyjából azonos beosztásúak. Délelőttönként a tájékozódási elemek gyakorlása megy, főleg iránymenet gyakorlatokkal és memória-pályákkal, valamint tévesztő-pontos egyéni-, vagy szimbolfejtő sor-versenyekkel. Kivétel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- Szerda d.u.  tájfutó edzőversenyen a versenyzést párban ki lehet próbálni,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csütörtökön háziversenyek; ebéd után értékelés, oklevelekkel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- pénteken nyílt túra a Virágos-nyergen át a Rózsika-forrásig (vagy egy túra a Pilisben) Témája: finom térkép- és domborzat olvasás.  Szülő, testvér is jöhet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Szabon János tájfutó edző. Telefon: 1 395 40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7:00Z</dcterms:created>
  <dc:creator>Szabon János</dc:creator>
  <dc:description/>
  <cp:keywords/>
  <dc:language>en-US</dc:language>
  <cp:lastModifiedBy>Szabon János</cp:lastModifiedBy>
  <cp:lastPrinted>2012-05-16T11:51:00Z</cp:lastPrinted>
  <dcterms:modified xsi:type="dcterms:W3CDTF">2012-05-16T09:57:00Z</dcterms:modified>
  <cp:revision>2</cp:revision>
  <dc:subject/>
  <dc:title>Tájfutó edzések 4</dc:title>
</cp:coreProperties>
</file>