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Eger kupa 2. forduló - versenykiírá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>Rendező: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Egri Spartacus Tájékozódási Futó S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verseny támogatója</w:t>
      </w:r>
      <w:r>
        <w:rPr>
          <w:rFonts w:cs="Arial" w:ascii="Arial" w:hAnsi="Arial"/>
          <w:sz w:val="20"/>
          <w:szCs w:val="20"/>
        </w:rPr>
        <w:t>: Egererdő Erdészeti Zrt. – az állami erdők gondos gazdáj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ersenyforma: </w:t>
      </w:r>
      <w:r>
        <w:rPr>
          <w:rFonts w:cs="Arial" w:ascii="Arial" w:hAnsi="Arial"/>
          <w:b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ppali, egyéni, egyfordulós középtávú regionális rangsoroló versen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>Időpont: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2012.05.27 </w:t>
        <w:tab/>
        <w:tab/>
      </w:r>
      <w:r>
        <w:rPr>
          <w:rFonts w:eastAsia="Times New Roman" w:cs="Arial" w:ascii="Arial" w:hAnsi="Arial"/>
          <w:b/>
          <w:sz w:val="20"/>
          <w:szCs w:val="20"/>
          <w:lang w:eastAsia="hu-HU"/>
        </w:rPr>
        <w:t>Nullidő: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11:00 ó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>Helyszín: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Mátra hegység, Parádfürdő, Ilona-völg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>Versenybíróság:</w:t>
      </w:r>
      <w:r>
        <w:rPr>
          <w:rFonts w:eastAsia="Times New Roman" w:cs="Arial" w:ascii="Arial" w:hAnsi="Arial"/>
          <w:sz w:val="20"/>
          <w:szCs w:val="20"/>
          <w:lang w:eastAsia="hu-HU"/>
        </w:rPr>
        <w:tab/>
        <w:t>elnök: Fekete Zoltá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ab/>
        <w:tab/>
        <w:tab/>
        <w:t>pályakitűző: Veres Imr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ab/>
        <w:tab/>
        <w:tab/>
        <w:t>ellenőrzőbíró: Fekete Zoltá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>Kategóriák:</w:t>
      </w:r>
      <w:r>
        <w:rPr>
          <w:rFonts w:eastAsia="Times New Roman" w:cs="Arial" w:ascii="Arial" w:hAnsi="Arial"/>
          <w:sz w:val="20"/>
          <w:szCs w:val="20"/>
          <w:lang w:eastAsia="hu-HU"/>
        </w:rPr>
        <w:tab/>
        <w:t>F/N 10D, 12D(szalagos), 12C, 14B, 16B 18B, 15-18C, 21B,C, 35B, 45B, 55B, Nyíl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>Nevezési határidő: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2012.05.20 – név, egyesület, kategória versenyengedélyszám és SI dugóka megadásáva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>Nevezési cím: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Fekete Zoltán</w:t>
        <w:tab/>
        <w:t xml:space="preserve">3395 Demjén, Széchenyi u.47, tel: +36 70 3170095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hu-HU"/>
          </w:rPr>
          <w:t>egrispartacus@atw.hu</w:t>
        </w:r>
      </w:hyperlink>
      <w:r>
        <w:rPr>
          <w:rFonts w:eastAsia="Times New Roman" w:cs="Arial" w:ascii="Arial" w:hAnsi="Arial"/>
          <w:sz w:val="20"/>
          <w:szCs w:val="20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>Nevezési díj: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F/N 10-12-14-es és Nyílt kategóriáknak 600.-Ft/fő, a többieknek 800.-Ft/fő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>Jelentkezés: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2012.05.27-én a verseny helyszínén 9:00 és 10:30 közöt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>Egyebek: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A kategóriák 1-3 helyezettjei érem/oklevél díjazásban részesüln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Kevesebb, mint 5 fő esetén a rendezőség a kategória-összevonás jogát fenntartja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Az időben nevezőknek elektronikus formában versenyértesítőt küldün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Eredményes versenyzést kíván a Rendezőség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rispartacus@atw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9:18:00Z</dcterms:created>
  <dc:creator>Fekete Zoltán</dc:creator>
  <dc:description/>
  <cp:keywords/>
  <dc:language>en-US</dc:language>
  <cp:lastModifiedBy>Fekete Zoltán</cp:lastModifiedBy>
  <cp:lastPrinted>2011-06-20T20:37:00Z</cp:lastPrinted>
  <dcterms:modified xsi:type="dcterms:W3CDTF">2012-05-02T17:59:00Z</dcterms:modified>
  <cp:revision>8</cp:revision>
  <dc:subject/>
  <dc:title>Eger Kupa I</dc:title>
</cp:coreProperties>
</file>