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Tájfutó sporttábor 9-11 éveseknek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2011. június 18-22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(Normafa  Tábor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z idei tábor kisebb létszámú lesz. Az iskoláinkból 8-12 fő jelentkezését várjuk, + 4 serdülő- vagy ifjúsági korú tájfutóét, csoportvezetőnek. Téma a kezdő versenyző biztosabb térképolvasása, amit csalipontos edzőversenyekkel is segítünk. Aki jönni akar az jelentkezzen időben, május közepéig az edzéseken, vagy telefonon (1 395 4092).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Tervezett költség</w:t>
      </w:r>
      <w:r>
        <w:rPr>
          <w:rFonts w:cs="Arial Narrow" w:ascii="Arial Narrow" w:hAnsi="Arial Narrow"/>
          <w:sz w:val="28"/>
          <w:szCs w:val="28"/>
        </w:rPr>
        <w:t xml:space="preserve"> éttermi ebéddel 17500 Ft/fő, a visszatérőknek 15000 F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bédelőleg: 7500 Ft/fő. Befizetését május végéig kérjük a H-K Optimista Sportklub  folyószámlájára. Számlaszáma: </w:t>
      </w:r>
      <w:r>
        <w:rPr>
          <w:rFonts w:cs="Arial Narrow" w:ascii="Arial Narrow" w:hAnsi="Arial Narrow"/>
          <w:b/>
          <w:sz w:val="28"/>
          <w:szCs w:val="28"/>
        </w:rPr>
        <w:t xml:space="preserve">10401093-50515757-76871008. </w:t>
      </w:r>
      <w:r>
        <w:rPr>
          <w:rFonts w:cs="Arial Narrow" w:ascii="Arial Narrow" w:hAnsi="Arial Narrow"/>
          <w:sz w:val="28"/>
          <w:szCs w:val="28"/>
        </w:rPr>
        <w:t>(K&amp;H Bank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zzel egyidőben E-mailben kérjük a szülők elérhetőségeit is (mobil)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Ha a tábor bármilyen okból elmaradna, a befizetéseket június 20-ig visszafizetjük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alálkozás naponta fél 9-ig </w:t>
      </w:r>
      <w:r>
        <w:rPr>
          <w:rFonts w:cs="Arial Narrow" w:ascii="Arial Narrow" w:hAnsi="Arial Narrow"/>
          <w:sz w:val="28"/>
          <w:szCs w:val="28"/>
        </w:rPr>
        <w:t xml:space="preserve">a Normafa Síházzal szemben a székelykapunál. Hazamenetel ugyancsak innét fél ötig. Tartós esőben a XII. Diana út 4. iskola tornatermében leszünk (térképes játékok, stb)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programok</w:t>
      </w:r>
      <w:r>
        <w:rPr>
          <w:rFonts w:cs="Arial Narrow" w:ascii="Arial Narrow" w:hAnsi="Arial Narrow"/>
          <w:sz w:val="28"/>
          <w:szCs w:val="28"/>
        </w:rPr>
        <w:t xml:space="preserve"> nagyjából azonos beosztásúak. Ebédig a tájékozódási elemek gyakorlása megy, főleg iránymenet gyakorlatokkal (3-szög, svéd-verseny); memória-pályákkal, valamint tévesztő-pontos egyéni-, vagy szimbolfejtő sor-versenyekkel. Kivétel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Kedden nyílt túra a Virágos-nyergen át a Rózsika-forrásig (vagy egy távolabbi túra a Pilisben) Témája: finom térkép- és domborzat olvasás.  Szülő, testvér is jöhet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- Szerda d.u.  tájfutó edzőverseny, csütörtökön főleg svédversenyekke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Pénteken a csapatok háziversenyei; ebéd után értékelés, oklevelekkel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zótruha</w:t>
      </w:r>
      <w:r>
        <w:rPr>
          <w:rFonts w:cs="Arial Narrow" w:ascii="Arial Narrow" w:hAnsi="Arial Narrow"/>
          <w:sz w:val="28"/>
          <w:szCs w:val="28"/>
        </w:rPr>
        <w:t xml:space="preserve">, stoplis futócipő, tájoló kölcsönözhető. Könnyű réteges öltözet kell, valamint kis hátizsák, benne esőkabát, kulacs, stb (és sapka vagy kendő az erős nap ellen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Szép időt a Táborhoz!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zabon János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HK Optimista Sportklub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elefon: 1-395-4092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mobil (csak a Táboron, reggel 8-tól 17-ig): 70-589-7654</w:t>
      </w:r>
      <w:r>
        <w:rPr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14:00Z</dcterms:created>
  <dc:creator>Szabon János</dc:creator>
  <dc:description/>
  <cp:keywords/>
  <dc:language>en-US</dc:language>
  <cp:lastModifiedBy>Szabon János</cp:lastModifiedBy>
  <cp:lastPrinted>2011-05-04T13:53:00Z</cp:lastPrinted>
  <dcterms:modified xsi:type="dcterms:W3CDTF">2012-05-02T21:14:00Z</dcterms:modified>
  <cp:revision>2</cp:revision>
  <dc:subject/>
  <dc:title>T Á J F U T Á S</dc:title>
</cp:coreProperties>
</file>