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Tájfutó Utánpótlás Edzőtábo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abáni Spartacus SKE – 2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2012. augusztus 06–10. (hétfő–pénte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báni Spartacus SKE tájfutó szakosztálya utánpótlás edzőtábort szervez Budapesten, melyre minden jelentkezőt szeretettel v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bor célja, felkészülési lehetőséget biztosítani a nyári pihenőhónapok után a Rövidtávú és Pontbegyűjtő Országos Bajnokságra, valamint a kezdő tájfutók technikai felkészültségének fejleszté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ábor központja: Bp. I. Ker. Attila út 2. Tabáni Spartacus SKE klubhelyi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észvételi díj: </w:t>
      </w:r>
      <w:r>
        <w:rPr/>
        <w:t>400 Ft / edzés =</w:t>
      </w:r>
      <w:r>
        <w:rPr>
          <w:b/>
        </w:rPr>
        <w:t xml:space="preserve"> 2800 Ft</w:t>
      </w:r>
    </w:p>
    <w:p>
      <w:pPr>
        <w:pStyle w:val="Normal"/>
        <w:rPr/>
      </w:pPr>
      <w:r>
        <w:rPr>
          <w:b/>
        </w:rPr>
        <w:t>Szállás</w:t>
      </w:r>
      <w:r>
        <w:rPr/>
        <w:t>: egyénileg, a felmerülő igényeket igyekszünk megoldani</w:t>
      </w:r>
    </w:p>
    <w:p>
      <w:pPr>
        <w:pStyle w:val="Normal"/>
        <w:jc w:val="both"/>
        <w:rPr/>
      </w:pPr>
      <w:r>
        <w:rPr>
          <w:b/>
        </w:rPr>
        <w:t>Étkezés</w:t>
      </w:r>
      <w:r>
        <w:rPr/>
        <w:t>: önálló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zések</w:t>
      </w:r>
      <w:r>
        <w:rPr/>
        <w:t>:</w:t>
      </w:r>
    </w:p>
    <w:p>
      <w:pPr>
        <w:pStyle w:val="Normal"/>
        <w:jc w:val="both"/>
        <w:rPr/>
      </w:pPr>
      <w:r>
        <w:rPr/>
        <w:t>Az edzések budai parktérképeken lesznek lebonyolítva. A 16–18-as korosztálynak hosszabb, nehezebb, a kezdőbbeknek rövidebb, könnyebb nehézségi szintű pályák lesznek kitűzve, edzésenként összesen 4 pálya (A, B, C, D) különböző nehézségi fokkal. Egy edzésen több pálya is teljesít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zéshelyszínek:</w:t>
        <w:tab/>
        <w:t>Budapest</w:t>
      </w:r>
    </w:p>
    <w:p>
      <w:pPr>
        <w:pStyle w:val="Normal"/>
        <w:rPr/>
      </w:pPr>
      <w:r>
        <w:rPr/>
        <w:t>Hétfő</w:t>
        <w:tab/>
        <w:tab/>
        <w:tab/>
        <w:t>du. Tabán</w:t>
      </w:r>
    </w:p>
    <w:p>
      <w:pPr>
        <w:pStyle w:val="Normal"/>
        <w:rPr/>
      </w:pPr>
      <w:r>
        <w:rPr/>
        <w:t>Kedd</w:t>
        <w:tab/>
        <w:tab/>
        <w:tab/>
        <w:t>de. Vérmező</w:t>
      </w:r>
    </w:p>
    <w:p>
      <w:pPr>
        <w:pStyle w:val="Normal"/>
        <w:rPr/>
      </w:pPr>
      <w:r>
        <w:rPr/>
        <w:tab/>
        <w:tab/>
        <w:tab/>
        <w:t>du. Gazdagrét</w:t>
      </w:r>
    </w:p>
    <w:p>
      <w:pPr>
        <w:pStyle w:val="Normal"/>
        <w:rPr/>
      </w:pPr>
      <w:r>
        <w:rPr/>
        <w:t xml:space="preserve">Szerda </w:t>
        <w:tab/>
        <w:tab/>
        <w:t>du. parkedzés a Tabánban</w:t>
      </w:r>
    </w:p>
    <w:p>
      <w:pPr>
        <w:pStyle w:val="Normal"/>
        <w:rPr/>
      </w:pPr>
      <w:r>
        <w:rPr/>
        <w:t>Csütörtök</w:t>
        <w:tab/>
        <w:tab/>
        <w:t>de. Gellért-hegy</w:t>
      </w:r>
    </w:p>
    <w:p>
      <w:pPr>
        <w:pStyle w:val="Normal"/>
        <w:rPr/>
      </w:pPr>
      <w:r>
        <w:rPr/>
        <w:tab/>
        <w:tab/>
        <w:tab/>
        <w:t xml:space="preserve">du. Kakukk-hegy </w:t>
      </w:r>
    </w:p>
    <w:p>
      <w:pPr>
        <w:pStyle w:val="Normal"/>
        <w:rPr/>
      </w:pPr>
      <w:r>
        <w:rPr/>
        <w:t>Péntek</w:t>
        <w:tab/>
        <w:tab/>
        <w:tab/>
        <w:t>de. Rege-par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Egy edzésen több pályát is futhattok. A délelőtti edzések 10-kor kezdődnek, a délutániak 15 órako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Jelentkezéseket lehetőleg 2012. augusztus -1 ig kérjük Gyalog Zoltánnál, a 06-70/22-98-132-es telefonszámon, vagy e-mailen a </w:t>
      </w:r>
      <w:hyperlink r:id="rId2">
        <w:r>
          <w:rPr>
            <w:rStyle w:val="InternetLink"/>
          </w:rPr>
          <w:t>zoligyalog@gmail.com</w:t>
        </w:r>
      </w:hyperlink>
      <w:r>
        <w:rPr/>
        <w:t xml:space="preserve"> cím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2012-05-01</w:t>
        <w:tab/>
        <w:t>Rendezősé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igyalog@g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1:00Z</dcterms:created>
  <dc:creator>Gyalog László</dc:creator>
  <dc:description/>
  <dc:language>en-US</dc:language>
  <cp:lastModifiedBy>Ancsi</cp:lastModifiedBy>
  <cp:lastPrinted>2010-05-11T13:32:00Z</cp:lastPrinted>
  <dcterms:modified xsi:type="dcterms:W3CDTF">2012-05-01T11:49:00Z</dcterms:modified>
  <cp:revision>4</cp:revision>
  <dc:subject/>
  <dc:title>Tájfutó Utánpótlás Edzőtábor</dc:title>
</cp:coreProperties>
</file>