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jfutó Utánpótlás Edzőtáb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áni Spartacus SKE –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2012. június 28–01. (csütörtök–vasárna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báni Spartacus SKE tájfutó szakosztálya utánpótlás edzőtábort szervez a Vértesben, melyre minden jelentkezőt szeretettel v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or célja, felkészülési lehetőséget biztosítani a tájfutószezon 2. félévi versenyeire, valamint a kezdő tájfutók technikai felkészültségének fejlesz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bor központja: Gánt-Bányatelep, Fecske pal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szvételi díj:</w:t>
      </w:r>
    </w:p>
    <w:p>
      <w:pPr>
        <w:pStyle w:val="Normal"/>
        <w:rPr/>
      </w:pPr>
      <w:r>
        <w:rPr>
          <w:b/>
        </w:rPr>
        <w:t>Szállás</w:t>
      </w:r>
      <w:r>
        <w:rPr/>
        <w:t xml:space="preserve">: 3×1800 Ft = 5400 Ft </w:t>
      </w:r>
      <w:r>
        <w:rPr>
          <w:b/>
        </w:rPr>
        <w:t>(</w:t>
      </w:r>
      <w:r>
        <w:rPr/>
        <w:t>kőházban, ágynemű szükséges)</w:t>
      </w:r>
    </w:p>
    <w:p>
      <w:pPr>
        <w:pStyle w:val="Normal"/>
        <w:jc w:val="both"/>
        <w:rPr/>
      </w:pPr>
      <w:r>
        <w:rPr>
          <w:b/>
        </w:rPr>
        <w:t>Étkezés</w:t>
      </w:r>
      <w:r>
        <w:rPr/>
        <w:t>: 3×1800 Ft = 5400 Ft (teljes ellátás)</w:t>
      </w:r>
    </w:p>
    <w:p>
      <w:pPr>
        <w:pStyle w:val="Normal"/>
        <w:jc w:val="both"/>
        <w:rPr/>
      </w:pPr>
      <w:r>
        <w:rPr>
          <w:b/>
        </w:rPr>
        <w:t>Szervezői díj + térképköltség</w:t>
      </w:r>
      <w:r>
        <w:rPr/>
        <w:t>: 400 Ft/edzés = 3200 F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Összesen: 14.000 Ft </w:t>
      </w:r>
      <w:r>
        <w:rPr/>
        <w:t>+ 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zések</w:t>
      </w:r>
      <w:r>
        <w:rPr/>
        <w:t>:</w:t>
      </w:r>
    </w:p>
    <w:p>
      <w:pPr>
        <w:pStyle w:val="Normal"/>
        <w:jc w:val="both"/>
        <w:rPr/>
      </w:pPr>
      <w:r>
        <w:rPr/>
        <w:t>Az edzések a szállás környékén lesznek lebonyolítva naponta kétszer. A 16–18-as korosztálynak hosszabb, nehezebb, a kezdőbbeknek rövidebb, könnyebb nehézségi szintű pályák lesznek kitűzve, edzésenként összesen 4 pálya (A, B, C, D) különböző nehézségi f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éshelyszínek:</w:t>
        <w:tab/>
        <w:t>Vértes hegység</w:t>
      </w:r>
    </w:p>
    <w:p>
      <w:pPr>
        <w:pStyle w:val="Normal"/>
        <w:rPr/>
      </w:pPr>
      <w:r>
        <w:rPr/>
        <w:t>Csütörtök</w:t>
        <w:tab/>
        <w:tab/>
        <w:t>de. útvonalkövetéses futás a Gém-hegyen</w:t>
      </w:r>
    </w:p>
    <w:p>
      <w:pPr>
        <w:pStyle w:val="Normal"/>
        <w:rPr/>
      </w:pPr>
      <w:r>
        <w:rPr/>
        <w:tab/>
        <w:tab/>
        <w:tab/>
        <w:t>du. domborzati edzés a Gránáson</w:t>
      </w:r>
    </w:p>
    <w:p>
      <w:pPr>
        <w:pStyle w:val="Normal"/>
        <w:rPr/>
      </w:pPr>
      <w:r>
        <w:rPr/>
        <w:t>Péntek</w:t>
        <w:tab/>
        <w:tab/>
        <w:tab/>
        <w:t>de. páros csillagedzés Csákberényben</w:t>
      </w:r>
    </w:p>
    <w:p>
      <w:pPr>
        <w:pStyle w:val="Normal"/>
        <w:rPr/>
      </w:pPr>
      <w:r>
        <w:rPr/>
        <w:tab/>
        <w:tab/>
        <w:tab/>
        <w:t>du. kitakart pálya Mindszentpusztán</w:t>
      </w:r>
    </w:p>
    <w:p>
      <w:pPr>
        <w:pStyle w:val="Normal"/>
        <w:rPr/>
      </w:pPr>
      <w:r>
        <w:rPr/>
        <w:t>Szombat</w:t>
        <w:tab/>
        <w:tab/>
        <w:t>de. domborzati pálya az Öreg-Kotlón</w:t>
      </w:r>
    </w:p>
    <w:p>
      <w:pPr>
        <w:pStyle w:val="Normal"/>
        <w:rPr>
          <w:highlight w:val="yellow"/>
        </w:rPr>
      </w:pPr>
      <w:r>
        <w:rPr/>
        <w:tab/>
        <w:tab/>
        <w:tab/>
        <w:t>du. rövid csillagedzés Várgesztesen</w:t>
      </w:r>
    </w:p>
    <w:p>
      <w:pPr>
        <w:pStyle w:val="Normal"/>
        <w:rPr/>
      </w:pPr>
      <w:r>
        <w:rPr/>
        <w:t>Vasárnap</w:t>
        <w:tab/>
        <w:tab/>
        <w:t>de. normál pálya párban indulással a Horog-völgyben</w:t>
      </w:r>
    </w:p>
    <w:p>
      <w:pPr>
        <w:pStyle w:val="Normal"/>
        <w:rPr/>
      </w:pPr>
      <w:r>
        <w:rPr/>
        <w:tab/>
        <w:tab/>
        <w:tab/>
        <w:t>du. farstás váltóverseny a Gém-heg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edzésen több pályát is futhattok. A délelőtti edzések 10-kor kezdődnek, a délutániak 15 órakor. A köztes időben kiegészítő programok várnak benneteket: tollas, foci, frizbi, szerencse futam, mátrix pál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elentkezéseket lehetőleg 2012. június 20-ig kérjük Gyalog Zoltánnál, a 06-70/22-98-132-es telefonszámon, vagy e-mailen a </w:t>
      </w:r>
      <w:hyperlink r:id="rId2">
        <w:r>
          <w:rPr>
            <w:rStyle w:val="InternetLink"/>
          </w:rPr>
          <w:t>zoligyalog@gmail.com</w:t>
        </w:r>
      </w:hyperlink>
      <w:r>
        <w:rPr/>
        <w:t xml:space="preserve"> címen.</w:t>
      </w:r>
    </w:p>
    <w:p>
      <w:pPr>
        <w:pStyle w:val="Normal"/>
        <w:jc w:val="center"/>
        <w:rPr/>
      </w:pPr>
      <w:r>
        <w:rPr/>
        <w:t>A táborozást 40 fő részére tudjuk biztosíta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012-05-01</w:t>
        <w:tab/>
        <w:t>Rendez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igyalog@g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6:00Z</dcterms:created>
  <dc:creator>Törökugrató</dc:creator>
  <dc:description/>
  <dc:language>en-US</dc:language>
  <cp:lastModifiedBy>Ancsi</cp:lastModifiedBy>
  <cp:lastPrinted>2010-05-11T13:33:00Z</cp:lastPrinted>
  <dcterms:modified xsi:type="dcterms:W3CDTF">2012-05-01T11:48:00Z</dcterms:modified>
  <cp:revision>4</cp:revision>
  <dc:subject/>
  <dc:title>Tájfutó Utánpótlás Edzőtábor</dc:title>
</cp:coreProperties>
</file>