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DMÉNYEK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SZÉCHENYI-HEGYI SCORE</w:t>
        <w:tab/>
      </w:r>
      <w:r>
        <w:rPr>
          <w:rFonts w:cs="Arial" w:ascii="Arial" w:hAnsi="Arial"/>
        </w:rPr>
        <w:t>(2012-04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yimesi</w:t>
        <w:tab/>
        <w:t>Zoltán</w:t>
        <w:tab/>
        <w:tab/>
        <w:t>TTE</w:t>
        <w:tab/>
        <w:t>44:13</w:t>
        <w:tab/>
        <w:tab/>
        <w:t>2. kör: 41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arton</w:t>
        <w:tab/>
        <w:t>János</w:t>
        <w:tab/>
        <w:tab/>
        <w:t>HSP</w:t>
        <w:tab/>
        <w:t>48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erenczi</w:t>
        <w:tab/>
        <w:t>Krisztián</w:t>
        <w:tab/>
        <w:t>ETC</w:t>
        <w:tab/>
        <w:t>49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zebeli</w:t>
        <w:tab/>
        <w:t>István</w:t>
        <w:tab/>
        <w:tab/>
        <w:t>SSC</w:t>
        <w:tab/>
        <w:t>49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ergely</w:t>
        <w:tab/>
        <w:t>Csaba</w:t>
        <w:tab/>
        <w:tab/>
        <w:t>KFK</w:t>
        <w:tab/>
        <w:t>50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Egri</w:t>
        <w:tab/>
        <w:tab/>
        <w:t>Botond</w:t>
        <w:tab/>
        <w:t>KFK</w:t>
        <w:tab/>
        <w:t>51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llés</w:t>
        <w:tab/>
        <w:tab/>
        <w:t>Péter</w:t>
        <w:tab/>
        <w:tab/>
        <w:t>HRF</w:t>
        <w:tab/>
        <w:t>51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ertész</w:t>
        <w:tab/>
        <w:t>Gábor</w:t>
        <w:tab/>
        <w:tab/>
        <w:t>HSP</w:t>
        <w:tab/>
        <w:t>5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Kőszegvári</w:t>
        <w:tab/>
        <w:t>Tibor</w:t>
        <w:tab/>
        <w:tab/>
        <w:t>KFK</w:t>
        <w:tab/>
        <w:t>57: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Hegedüs</w:t>
        <w:tab/>
        <w:t>Béla</w:t>
        <w:tab/>
        <w:tab/>
        <w:t>KST</w:t>
        <w:tab/>
        <w:t>58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Wermer</w:t>
        <w:tab/>
        <w:t>Péter</w:t>
        <w:tab/>
        <w:tab/>
        <w:t>PVS</w:t>
        <w:tab/>
        <w:t>60: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Hegedüs</w:t>
        <w:tab/>
        <w:t>Márton</w:t>
        <w:tab/>
        <w:t>BEA</w:t>
        <w:tab/>
        <w:t>64: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Komoróczki</w:t>
        <w:tab/>
        <w:t>András</w:t>
        <w:tab/>
        <w:t>ek</w:t>
        <w:tab/>
        <w:t>68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Jakab</w:t>
        <w:tab/>
        <w:tab/>
        <w:t>Levente</w:t>
        <w:tab/>
        <w:t>HSP</w:t>
        <w:tab/>
        <w:t>83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Krolopp</w:t>
        <w:tab/>
        <w:t>Frigyes</w:t>
        <w:tab/>
        <w:t>HSP</w:t>
        <w:tab/>
        <w:t>96:2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 PONT, 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ovács</w:t>
        <w:tab/>
        <w:t>Júlia</w:t>
        <w:tab/>
        <w:tab/>
        <w:t>SZU</w:t>
        <w:tab/>
        <w:t>78: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ovács</w:t>
        <w:tab/>
        <w:t>Ágnes</w:t>
        <w:tab/>
        <w:tab/>
        <w:t>SZU</w:t>
        <w:tab/>
        <w:t>86: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 PONT, FÉRFIA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Bortel</w:t>
        <w:tab/>
        <w:tab/>
        <w:t>László</w:t>
        <w:tab/>
        <w:tab/>
        <w:t>ek</w:t>
        <w:tab/>
        <w:t>45: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idvégi</w:t>
        <w:tab/>
        <w:t>Attila</w:t>
        <w:tab/>
        <w:tab/>
        <w:t>PSE</w:t>
        <w:tab/>
        <w:t>47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incz</w:t>
        <w:tab/>
        <w:tab/>
        <w:t>Mátyás</w:t>
        <w:tab/>
        <w:t>FMT</w:t>
        <w:tab/>
        <w:t>47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ejczi</w:t>
        <w:tab/>
        <w:tab/>
        <w:t>Gábor</w:t>
        <w:tab/>
        <w:tab/>
        <w:t>MEA</w:t>
        <w:tab/>
        <w:t>48: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agy</w:t>
        <w:tab/>
        <w:tab/>
        <w:t>Zsolt</w:t>
        <w:tab/>
        <w:tab/>
        <w:t>FMT</w:t>
        <w:tab/>
        <w:t>50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Gadó</w:t>
        <w:tab/>
        <w:tab/>
        <w:t>György</w:t>
        <w:tab/>
        <w:t>OSC</w:t>
        <w:tab/>
        <w:t>50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Zempléni</w:t>
        <w:tab/>
        <w:t>András</w:t>
        <w:tab/>
        <w:t>KOS</w:t>
        <w:tab/>
        <w:t>54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aján</w:t>
        <w:tab/>
        <w:tab/>
        <w:t>László</w:t>
        <w:tab/>
        <w:tab/>
        <w:t>FMT</w:t>
        <w:tab/>
        <w:t>56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Orbán</w:t>
        <w:tab/>
        <w:tab/>
        <w:t>János</w:t>
        <w:tab/>
        <w:tab/>
        <w:t>RTF</w:t>
        <w:tab/>
        <w:t>57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llés</w:t>
        <w:tab/>
        <w:tab/>
        <w:t>József</w:t>
        <w:tab/>
        <w:tab/>
        <w:t>ek</w:t>
        <w:tab/>
        <w:t>58: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zabó</w:t>
        <w:tab/>
        <w:tab/>
        <w:t>Gábor</w:t>
        <w:tab/>
        <w:tab/>
        <w:t>KST</w:t>
        <w:tab/>
        <w:t>60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Vida</w:t>
        <w:tab/>
        <w:tab/>
        <w:t>István</w:t>
        <w:tab/>
        <w:tab/>
        <w:t>KST</w:t>
        <w:tab/>
        <w:t>61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Gombkötő</w:t>
        <w:tab/>
        <w:t>Péter</w:t>
        <w:tab/>
        <w:tab/>
        <w:t>TTE</w:t>
        <w:tab/>
        <w:t>61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meli</w:t>
        <w:tab/>
        <w:tab/>
        <w:t>János</w:t>
        <w:tab/>
        <w:tab/>
        <w:t>MSE</w:t>
        <w:tab/>
        <w:t>64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Balogh</w:t>
        <w:tab/>
        <w:t>Iván</w:t>
        <w:tab/>
        <w:tab/>
        <w:t>BEA</w:t>
        <w:tab/>
        <w:t>84: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pont</w:t>
        <w:tab/>
        <w:t>Osváth Szabolcs</w:t>
        <w:tab/>
        <w:t>KFK</w:t>
        <w:tab/>
        <w:t>59: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pont</w:t>
        <w:tab/>
        <w:t>Pusztai Tibor</w:t>
        <w:tab/>
        <w:tab/>
        <w:t>SSC</w:t>
        <w:tab/>
        <w:t>63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PONT, 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egedüs  -  Virág</w:t>
        <w:tab/>
        <w:tab/>
        <w:t>BEA</w:t>
        <w:tab/>
        <w:t>57: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pont   Zarnóczay Klára</w:t>
        <w:tab/>
        <w:tab/>
        <w:t>HBS</w:t>
        <w:tab/>
        <w:t>40:41</w:t>
      </w:r>
    </w:p>
    <w:p>
      <w:pPr>
        <w:pStyle w:val="Normal"/>
        <w:rPr/>
      </w:pPr>
      <w:r>
        <w:rPr>
          <w:rFonts w:cs="Arial" w:ascii="Arial" w:hAnsi="Arial"/>
        </w:rPr>
        <w:t xml:space="preserve">10-pont   Németh </w:t>
        <w:tab/>
        <w:t>Katalin</w:t>
        <w:tab/>
        <w:t>ek</w:t>
        <w:tab/>
        <w:t>68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PONT, 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urschl</w:t>
        <w:tab/>
        <w:t>Bence</w:t>
        <w:tab/>
        <w:tab/>
        <w:t>SPA</w:t>
        <w:tab/>
        <w:t>41:48</w:t>
        <w:tab/>
        <w:tab/>
        <w:t>2.kör: 26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öblös</w:t>
        <w:tab/>
        <w:t>József</w:t>
        <w:tab/>
        <w:tab/>
        <w:t>KTX</w:t>
        <w:tab/>
        <w:t>42: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agy</w:t>
        <w:tab/>
        <w:tab/>
        <w:t>Albert</w:t>
        <w:tab/>
        <w:tab/>
        <w:t>SPA</w:t>
        <w:tab/>
        <w:t>44: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Nagy</w:t>
        <w:tab/>
        <w:tab/>
        <w:t>Gábor</w:t>
        <w:tab/>
        <w:tab/>
        <w:t>TTE</w:t>
        <w:tab/>
        <w:t>48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Zsigmondy</w:t>
        <w:tab/>
        <w:t>Bendegúz</w:t>
        <w:tab/>
        <w:t>SIR</w:t>
        <w:tab/>
        <w:t>50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ajnal</w:t>
        <w:tab/>
        <w:tab/>
        <w:t>Ábris</w:t>
        <w:tab/>
        <w:tab/>
        <w:t>SIR</w:t>
        <w:tab/>
        <w:t>5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émet</w:t>
        <w:tab/>
        <w:tab/>
        <w:t>Kornél</w:t>
        <w:tab/>
        <w:tab/>
        <w:t>SIR</w:t>
        <w:tab/>
        <w:t>50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rishnamurthy István</w:t>
        <w:tab/>
        <w:t>HSP</w:t>
        <w:tab/>
        <w:t>73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Buncsik</w:t>
        <w:tab/>
        <w:t>János</w:t>
        <w:tab/>
        <w:tab/>
        <w:t>PSE</w:t>
        <w:tab/>
        <w:t>91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Werner</w:t>
        <w:tab/>
        <w:t>Bendegúz</w:t>
        <w:tab/>
        <w:t>ek</w:t>
        <w:tab/>
        <w:t>93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PONT, NŐK</w:t>
      </w:r>
    </w:p>
    <w:p>
      <w:pPr>
        <w:pStyle w:val="Normal"/>
        <w:rPr/>
      </w:pPr>
      <w:r>
        <w:rPr>
          <w:rFonts w:cs="Arial" w:ascii="Arial" w:hAnsi="Arial"/>
        </w:rPr>
        <w:t>1</w:t>
        <w:tab/>
        <w:t>Zempléni</w:t>
        <w:tab/>
        <w:t>Lilla</w:t>
        <w:tab/>
        <w:tab/>
        <w:t>KOS</w:t>
        <w:tab/>
        <w:t>51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ajas</w:t>
        <w:tab/>
        <w:tab/>
        <w:t>Csilla</w:t>
        <w:tab/>
        <w:tab/>
        <w:t>BEA</w:t>
        <w:tab/>
        <w:t>51: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iss</w:t>
        <w:tab/>
        <w:tab/>
        <w:t>Márta</w:t>
        <w:tab/>
        <w:tab/>
        <w:t>HSP</w:t>
        <w:tab/>
        <w:t>54: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zász</w:t>
        <w:tab/>
        <w:tab/>
        <w:t>Anna Tünde</w:t>
        <w:tab/>
        <w:t>BEA</w:t>
        <w:tab/>
        <w:t>56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ipos</w:t>
        <w:tab/>
        <w:tab/>
        <w:t>Judit</w:t>
        <w:tab/>
        <w:tab/>
        <w:t>HSE</w:t>
        <w:tab/>
        <w:t>63:15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>Fischer</w:t>
        <w:tab/>
        <w:t>Mária</w:t>
        <w:tab/>
        <w:tab/>
        <w:t>PSE</w:t>
        <w:tab/>
        <w:t>63:54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2012-04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24:00Z</dcterms:created>
  <dc:creator>Szabon János</dc:creator>
  <dc:description/>
  <cp:keywords/>
  <dc:language>en-US</dc:language>
  <cp:lastModifiedBy>Szabon János</cp:lastModifiedBy>
  <dcterms:modified xsi:type="dcterms:W3CDTF">2012-04-18T23:25:00Z</dcterms:modified>
  <cp:revision>3</cp:revision>
  <dc:subject/>
  <dc:title>KAKUKK-HEGYI SCORE</dc:title>
</cp:coreProperties>
</file>