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futó Utánpótlás Edzőtá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f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. augusztus 7-11  </w:t>
      </w:r>
      <w:r>
        <w:rPr>
          <w:sz w:val="28"/>
          <w:szCs w:val="28"/>
        </w:rPr>
        <w:t>(kedd-szomb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SZVSE által szervezett edzőtábor Orfűn kerül megrendezésre, ahol minden jelentkez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llás: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Tornateremben 800 Ft/fő/nap</w:t>
      </w:r>
    </w:p>
    <w:p>
      <w:pPr>
        <w:pStyle w:val="Normal"/>
        <w:ind w:left="708" w:firstLine="708"/>
        <w:rPr/>
      </w:pPr>
      <w:r>
        <w:rPr/>
        <w:t>Nincs létszámkorlát, mert a tantermeket is használha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tkezés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Kedd vacsorától a szombat ebédig 6500 Ft/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zések: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Orfű és Abaliget környéki terepeken, négy nehézségi foknak megfelelően. A terepekre különbusszal megyünk ki, költsége 300 Ft/fő/nap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zdők </w:t>
        <w:tab/>
        <w:tab/>
        <w:t>„D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dülők </w:t>
        <w:tab/>
        <w:tab/>
        <w:t>„C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ik </w:t>
        <w:tab/>
        <w:tab/>
        <w:t>„B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logatottak </w:t>
        <w:tab/>
        <w:t>„A”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Naponta 9-kor kezdődnek az edzések, kivéve első nap, (14.00. –kor).</w:t>
      </w:r>
    </w:p>
    <w:p>
      <w:pPr>
        <w:pStyle w:val="Normal"/>
        <w:ind w:firstLine="708"/>
        <w:rPr/>
      </w:pPr>
      <w:r>
        <w:rPr/>
        <w:t>A térképek ára 300 Ft/fő/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turális program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Az edzések után, vagy napközben, az alábbi nevezetességeket tervezzük megtekinteni:</w:t>
      </w:r>
    </w:p>
    <w:p>
      <w:pPr>
        <w:pStyle w:val="Normal"/>
        <w:ind w:firstLine="708"/>
        <w:jc w:val="both"/>
        <w:rPr/>
      </w:pPr>
      <w:r>
        <w:rPr/>
        <w:t>Abaliget cseppkőbarlang, Orfű nevezetességei, Misina TV torony megtekintése.</w:t>
      </w:r>
    </w:p>
    <w:p>
      <w:pPr>
        <w:pStyle w:val="Normal"/>
        <w:ind w:firstLine="708"/>
        <w:jc w:val="both"/>
        <w:rPr/>
      </w:pPr>
      <w:r>
        <w:rPr/>
        <w:t>Este kötélugrás gyakorlása Szerencsiné Csamangó Jusztina vezetésével.</w:t>
      </w:r>
    </w:p>
    <w:p>
      <w:pPr>
        <w:pStyle w:val="Normal"/>
        <w:rPr/>
      </w:pPr>
      <w:r>
        <w:rPr/>
        <w:tab/>
        <w:t>Fürdőruhát hozz magaddal!!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MTFSZ támogatni kívánja a nyári utánpótlás edzőtáborokat. Ennek pontos összegéről csak utólagosan a létszám ismeretében tudunk nyilatkozni, az összeget a létszám pontos ismeretében számolják ki, majd ősszel utalja a szöve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 és információ</w:t>
      </w:r>
      <w:r>
        <w:rPr/>
        <w:t>: 2012. július 30- ig.</w:t>
      </w:r>
    </w:p>
    <w:p>
      <w:pPr>
        <w:pStyle w:val="Normal"/>
        <w:ind w:firstLine="708"/>
        <w:rPr/>
      </w:pPr>
      <w:r>
        <w:rPr/>
        <w:t>Gera Tibor, Szeged, 6723 Szent László u. 16/b</w:t>
      </w:r>
    </w:p>
    <w:p>
      <w:pPr>
        <w:pStyle w:val="Normal"/>
        <w:ind w:left="708" w:firstLine="708"/>
        <w:rPr/>
      </w:pPr>
      <w:r>
        <w:rPr/>
        <w:t>tel: 70/3824673</w:t>
      </w:r>
    </w:p>
    <w:p>
      <w:pPr>
        <w:pStyle w:val="Normal"/>
        <w:ind w:left="708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gera.tibor@szegedivasutass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2-0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era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.tibor@szegedivasutass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2:00Z</dcterms:created>
  <dc:creator>gera</dc:creator>
  <dc:description/>
  <dc:language>en-US</dc:language>
  <cp:lastModifiedBy>User</cp:lastModifiedBy>
  <dcterms:modified xsi:type="dcterms:W3CDTF">2012-04-17T09:13:00Z</dcterms:modified>
  <cp:revision>7</cp:revision>
  <dc:subject/>
  <dc:title>Tájfutó Utánpótlás Edzőtábor</dc:title>
</cp:coreProperties>
</file>