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7. Szlovák-Magyar Találkoz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Kiír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ás Kupa 2012. április 14-15. Pilisszentkeresz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indkét ország versenyzői közül 2-2 fő eredményét értékeljük szenior kategóriánként a második versenynapon. A kiválasztott versenyzők 4-3-2-1 pontot kapnak eredményük alapján. A több pontot gyűjtő ország nyer.</w:t>
      </w:r>
    </w:p>
    <w:p>
      <w:pPr>
        <w:pStyle w:val="Normal"/>
        <w:rPr/>
      </w:pPr>
      <w:r>
        <w:rPr/>
        <w:t>A 2-2 fő kiválasztása az első napi eredmény alapján történik: azok a legjobb időt futott versenyzők kerülnek be a nemzeti válogatottba, akik elindulnak a 2. napon is. Ha nincs a kategóriában 2-2 versenyző mindkét országból, akkor csak 1-1, illetve 0-0 versenyző eredménye számít a végeredményben.</w:t>
      </w:r>
    </w:p>
    <w:p>
      <w:pPr>
        <w:pStyle w:val="Normal"/>
        <w:rPr/>
      </w:pPr>
      <w:r>
        <w:rPr/>
        <w:t>A kiválasztottak listáját legkésőbb a második napon 8:30-ig kell végleg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versengést kíván a Szenior Bizottság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5:00Z</dcterms:created>
  <dc:creator>Bacsó Piroska</dc:creator>
  <dc:description/>
  <dc:language>en-US</dc:language>
  <cp:lastModifiedBy>Bacsó Piroska</cp:lastModifiedBy>
  <cp:lastPrinted>2011-07-27T13:46:00Z</cp:lastPrinted>
  <dcterms:modified xsi:type="dcterms:W3CDTF">2012-03-22T13:05:00Z</dcterms:modified>
  <cp:revision>2</cp:revision>
  <dc:subject/>
  <dc:title/>
</cp:coreProperties>
</file>