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III. Tájfutó Maraton</w:t>
      </w:r>
    </w:p>
    <w:p>
      <w:pPr>
        <w:pStyle w:val="Heading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12. március 10-11.</w:t>
      </w:r>
    </w:p>
    <w:p>
      <w:pPr>
        <w:pStyle w:val="Heading"/>
        <w:spacing w:before="0" w:after="48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0"/>
        </w:rPr>
        <w:t>versenyértesítő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ndező:</w:t>
      </w:r>
      <w:r>
        <w:rPr>
          <w:rFonts w:cs="Arial" w:ascii="Arial" w:hAnsi="Arial"/>
          <w:sz w:val="20"/>
          <w:szCs w:val="20"/>
        </w:rPr>
        <w:t xml:space="preserve"> Veszprémi Bridzs és Tájékozódási S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senybíróság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nök: Palumbi Edit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tkár: Pózna Ann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ályakitűző: Palumbi Edit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lenőrző bíró: 1. nap Somlay Gábor, 2. nap Somogyi Laj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ersenyközpont:</w:t>
      </w:r>
      <w:r>
        <w:rPr>
          <w:rFonts w:cs="Arial" w:ascii="Arial" w:hAnsi="Arial"/>
          <w:sz w:val="20"/>
          <w:szCs w:val="20"/>
        </w:rPr>
        <w:t xml:space="preserve"> első nap Székesfehérvár, Szabadművelődés Háza, Szabadságharcos út (Tóparti Gimnázium) Parkolni a Szabadságharcos úton, a Kodolányi Főiskola előtt lehet. Tömegközlekedéssel elérhető, Székesfehérvár buszpályaudvartól 1,2 km távolságban van. Egyenesen ÉNY felé kell indulni a Mátyás király körúton, elhaladni az uszoda mellett, majd a Szabadságharcos úton. A házat 15 órakor nyitják ki, hamarabb sajnos nem tudjuk a jelentkezőket fogadni. Jelentkezés 15-16 óra közöt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második nap Alsópere Parkszálló. A 82 sz. főútról Olaszfalunál kell lekanyarodni, onnan az Alsópere Parkszálló feliratú táblák iránymutatásait kell követni. Az út végig aszfaltozott, Olaszfalu után 1 nyom széles, különböző minőségű. Parkolni a Parkszálló udvarán, a murvás területeken lehet. Jelentkezés 9-11 óráig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érkép: </w:t>
      </w:r>
      <w:r>
        <w:rPr>
          <w:rFonts w:cs="Arial" w:ascii="Arial" w:hAnsi="Arial"/>
          <w:bCs/>
          <w:sz w:val="20"/>
          <w:szCs w:val="20"/>
        </w:rPr>
        <w:t>első na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:5000 méretarányú 2012-ben felülvizsgált városi parktájfutó térkép. Szimbol és kód lesz a térképen, de a rajtban pótszimbol is felvehető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második nap 1:10 000 ill. 1:15000-es méretarányú 2010-ben felülvizsgált tájfutó térkép. Szimbol a térképen nem lesz, pótszimbolt  a rajtban biztosítunk. Az A pályák térképei lesznek fóliázva (vastag)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spacing w:before="0" w:after="0"/>
        <w:jc w:val="both"/>
        <w:rPr/>
      </w:pPr>
      <w:r>
        <w:rPr>
          <w:rFonts w:cs="Arial"/>
          <w:sz w:val="20"/>
          <w:szCs w:val="20"/>
        </w:rPr>
        <w:t xml:space="preserve">Terepek: </w:t>
      </w:r>
      <w:r>
        <w:rPr>
          <w:rFonts w:cs="Arial"/>
          <w:b w:val="false"/>
          <w:bCs/>
          <w:sz w:val="20"/>
          <w:szCs w:val="20"/>
        </w:rPr>
        <w:t xml:space="preserve">Az első napi rövidtávú prológra új terepen, Székesfehérvár Csónakázó-tó környékén kerül sor, vegyesen erdő, lakótelep, park, és mindenféle vizek. A terep szintmentes. </w:t>
      </w:r>
      <w:r>
        <w:rPr>
          <w:rFonts w:cs="Arial"/>
          <w:sz w:val="20"/>
          <w:szCs w:val="20"/>
        </w:rPr>
        <w:t xml:space="preserve">A prológon szöges cipő használata tilos! </w:t>
      </w:r>
      <w:r>
        <w:rPr>
          <w:rFonts w:cs="Arial"/>
          <w:b w:val="false"/>
          <w:bCs/>
          <w:sz w:val="20"/>
          <w:szCs w:val="20"/>
        </w:rPr>
        <w:t>Az utak keresztezésénél a KRESZ szabályait be kell tartani.</w:t>
      </w:r>
    </w:p>
    <w:p>
      <w:pPr>
        <w:pStyle w:val="Heading3"/>
        <w:spacing w:before="0" w:after="0"/>
        <w:jc w:val="both"/>
        <w:rPr/>
      </w:pPr>
      <w:r>
        <w:rPr>
          <w:rFonts w:cs="Arial"/>
          <w:b w:val="false"/>
          <w:bCs/>
          <w:sz w:val="20"/>
          <w:szCs w:val="20"/>
        </w:rPr>
        <w:t>A második napi hosszútáv terepe Alsópere, különböző futhatóságú bükkös és vegyes erdő, helyenként nagy szintkülönbségekkel, az aljnövényzet még jelentéktele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vezési díjak: </w:t>
      </w:r>
      <w:r>
        <w:rPr>
          <w:rFonts w:cs="Arial" w:ascii="Arial" w:hAnsi="Arial"/>
          <w:sz w:val="20"/>
          <w:szCs w:val="20"/>
        </w:rPr>
        <w:t>FN10 kategóriában: ingyenes, FN12-18 és Nyílt kategóriában: 500 Ft/fő/nap, FN21-től: 800 Ft/fő/nap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Határidő után új nevezést ill. kategória módosítást, csak az üres helyek, illetve a rendelkezésre álló térképek erejéig tudunk elfogadni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"0" idő:</w:t>
      </w:r>
      <w:r>
        <w:rPr>
          <w:rFonts w:cs="Arial" w:ascii="Arial" w:hAnsi="Arial"/>
          <w:sz w:val="20"/>
          <w:szCs w:val="20"/>
        </w:rPr>
        <w:t xml:space="preserve"> 1. </w:t>
      </w:r>
      <w:r>
        <w:rPr>
          <w:rStyle w:val="Grame"/>
          <w:rFonts w:cs="Arial" w:ascii="Arial" w:hAnsi="Arial"/>
          <w:sz w:val="20"/>
          <w:szCs w:val="20"/>
        </w:rPr>
        <w:t xml:space="preserve">nap </w:t>
      </w:r>
      <w:r>
        <w:rPr>
          <w:rStyle w:val="Grame"/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z w:val="20"/>
          <w:szCs w:val="20"/>
        </w:rPr>
        <w:t>:00</w:t>
      </w:r>
      <w:r>
        <w:rPr>
          <w:rFonts w:cs="Arial" w:ascii="Arial" w:hAnsi="Arial"/>
          <w:sz w:val="20"/>
          <w:szCs w:val="20"/>
        </w:rPr>
        <w:t xml:space="preserve"> 2. nap </w:t>
      </w:r>
      <w:r>
        <w:rPr>
          <w:rFonts w:cs="Arial" w:ascii="Arial" w:hAnsi="Arial"/>
          <w:b/>
          <w:bCs/>
          <w:sz w:val="20"/>
          <w:szCs w:val="20"/>
        </w:rPr>
        <w:t>11:00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Vk-Rajt távolság </w:t>
      </w:r>
      <w:r>
        <w:rPr>
          <w:rFonts w:cs="Arial" w:ascii="Arial" w:hAnsi="Arial"/>
          <w:sz w:val="20"/>
          <w:szCs w:val="20"/>
        </w:rPr>
        <w:t>1.nap 50 m</w:t>
        <w:tab/>
        <w:t>2. nap 300 m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redményhirdetés: </w:t>
      </w:r>
      <w:r>
        <w:rPr>
          <w:rFonts w:cs="Arial" w:ascii="Arial" w:hAnsi="Arial"/>
          <w:sz w:val="20"/>
          <w:szCs w:val="20"/>
        </w:rPr>
        <w:t xml:space="preserve">1.nap </w:t>
      </w:r>
      <w:r>
        <w:rPr>
          <w:rFonts w:cs="Arial" w:ascii="Arial" w:hAnsi="Arial"/>
          <w:b/>
          <w:bCs/>
          <w:sz w:val="20"/>
          <w:szCs w:val="20"/>
        </w:rPr>
        <w:t>17:30</w:t>
      </w:r>
      <w:r>
        <w:rPr>
          <w:rFonts w:cs="Arial" w:ascii="Arial" w:hAnsi="Arial"/>
          <w:sz w:val="20"/>
          <w:szCs w:val="20"/>
        </w:rPr>
        <w:tab/>
        <w:t xml:space="preserve">2. nap </w:t>
      </w:r>
      <w:r>
        <w:rPr>
          <w:rFonts w:cs="Arial" w:ascii="Arial" w:hAnsi="Arial"/>
          <w:b/>
          <w:bCs/>
          <w:sz w:val="20"/>
          <w:szCs w:val="20"/>
        </w:rPr>
        <w:t>14:0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íjazá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ndkét nap regionális rangsoroló, napi eredményhirdetéssel. </w:t>
      </w:r>
      <w:r>
        <w:rPr>
          <w:rFonts w:cs="Arial" w:ascii="Arial" w:hAnsi="Arial"/>
          <w:color w:val="000000"/>
          <w:sz w:val="20"/>
          <w:szCs w:val="20"/>
        </w:rPr>
        <w:t xml:space="preserve">A prológon a kategóriák első helyezettjei tiszteletdíjat, a 2-3. helyezettjei oklevelet kapnak. A Tájfutó Maratonon, amely egyben a Veszprém megyei hosszútávú bajnokság is, a kategóriák </w:t>
      </w:r>
      <w:r>
        <w:rPr>
          <w:rFonts w:cs="Arial" w:ascii="Arial" w:hAnsi="Arial"/>
          <w:sz w:val="20"/>
          <w:szCs w:val="20"/>
        </w:rPr>
        <w:t>1-3. helyezettjeinek éremdíjazást biztosítunk, 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aton kategóriák győztesei elnyerik a verseny vándorkupáját, amelyet egy évig őriznek.</w:t>
      </w:r>
    </w:p>
    <w:p>
      <w:pPr>
        <w:pStyle w:val="Normal"/>
        <w:spacing w:before="280" w:after="280"/>
        <w:ind w:left="1134" w:hanging="113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gyéb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befutott versenyzők frissítőt kapnak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ersenyen mindenki saját felelősségére indul. A célban minden elindult versenyző köteles lejelentkezn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Székesfehérváron a Vk.  közelében étterem, uszoda, élelmiszerbolt is találhat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ópere Parkszállóban szendvics, csoki, kávé, üdítő kapható, meleg étel nem lesz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yermekverseny vasárnap a cél közelében lesz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versenyen bármilyen kereskedelmi tevékenység csak a versenybíróság előzetes engedélyével folytatható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ációk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lumbi Edit, </w:t>
      </w:r>
      <w:r>
        <w:rPr>
          <w:rFonts w:cs="Arial" w:ascii="Arial" w:hAnsi="Arial"/>
          <w:bCs/>
          <w:sz w:val="20"/>
          <w:szCs w:val="20"/>
        </w:rPr>
        <w:t xml:space="preserve">Tel: 20/3743939 e-mail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ecitajfut@gmail.com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ámogatók: </w:t>
      </w:r>
      <w:r>
        <w:rPr>
          <w:rFonts w:cs="Arial" w:ascii="Arial" w:hAnsi="Arial"/>
          <w:sz w:val="20"/>
          <w:szCs w:val="20"/>
        </w:rPr>
        <w:t>Veszprém Megyei Tájfutó Szövetség, Heilig Géza parképítés, Zöldbolt.hu, Verga Zrt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left="1440" w:hanging="0"/>
      <w:jc w:val="center"/>
    </w:pPr>
    <w:rPr>
      <w:rFonts w:ascii="Britannic Bold" w:hAnsi="Britannic Bold" w:cs="Britannic Bold"/>
      <w:b/>
      <w:sz w:val="72"/>
      <w:szCs w:val="20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bCs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itajfu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22:00Z</dcterms:created>
  <dc:creator>Hites Viktor</dc:creator>
  <dc:description/>
  <dc:language>en-US</dc:language>
  <cp:lastModifiedBy>Edit</cp:lastModifiedBy>
  <cp:lastPrinted>2012-03-03T08:24:00Z</cp:lastPrinted>
  <dcterms:modified xsi:type="dcterms:W3CDTF">2012-03-05T20:34:00Z</dcterms:modified>
  <cp:revision>4</cp:revision>
  <dc:subject/>
  <dc:title>Tájfutó Maraton</dc:title>
</cp:coreProperties>
</file>