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Göcseji Galopp 55/33/16/5    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3366FF"/>
          <w:sz w:val="52"/>
          <w:szCs w:val="52"/>
        </w:rPr>
        <w:t>Terepfutóverseny        Terep Ultra Kup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Teljesítménytúra      Cartographia Kup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52"/>
        </w:rPr>
      </w:pPr>
      <w:r>
        <w:rPr>
          <w:rFonts w:cs="Arial" w:ascii="Arial" w:hAnsi="Arial"/>
          <w:b/>
          <w:color w:val="FF0000"/>
          <w:sz w:val="24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ndező:</w:t>
      </w:r>
      <w:r>
        <w:rPr>
          <w:rFonts w:cs="Arial" w:ascii="Arial" w:hAnsi="Arial"/>
          <w:sz w:val="24"/>
        </w:rPr>
        <w:t xml:space="preserve"> </w:t>
        <w:tab/>
        <w:tab/>
        <w:t>Göcsej Környezetvédő, Tájékozódási és Futó Egyesü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őpont és helyszín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012. március 4. Kávás, sportcentr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 időpontja és szintidők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utás:</w:t>
        <w:tab/>
        <w:tab/>
        <w:tab/>
        <w:t>55 km:</w:t>
        <w:tab/>
        <w:tab/>
        <w:t>9.00</w:t>
        <w:tab/>
        <w:tab/>
        <w:tab/>
        <w:t>9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16 km:</w:t>
        <w:tab/>
        <w:tab/>
        <w:t>10.00</w:t>
        <w:tab/>
        <w:tab/>
        <w:tab/>
        <w:t>3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Teljesítménytúra:</w:t>
        <w:tab/>
        <w:t>55 km:</w:t>
        <w:tab/>
        <w:tab/>
        <w:t>6.00 – 8.00</w:t>
        <w:tab/>
        <w:tab/>
        <w:t>13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33 km</w:t>
        <w:tab/>
        <w:tab/>
        <w:tab/>
        <w:t>6.00 – 10.00</w:t>
        <w:tab/>
        <w:tab/>
        <w:t>8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16 km:</w:t>
        <w:tab/>
        <w:tab/>
        <w:t>8.00 – 12.00</w:t>
        <w:tab/>
        <w:tab/>
        <w:t>4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 km:</w:t>
        <w:tab/>
        <w:tab/>
        <w:tab/>
        <w:t>8.00 – 12.00</w:t>
        <w:tab/>
        <w:tab/>
        <w:t>2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egórák:</w:t>
      </w:r>
    </w:p>
    <w:p>
      <w:pPr>
        <w:pStyle w:val="Normal"/>
        <w:rPr/>
      </w:pPr>
      <w:r>
        <w:rPr>
          <w:rFonts w:cs="Arial" w:ascii="Arial" w:hAnsi="Arial"/>
          <w:sz w:val="24"/>
        </w:rPr>
        <w:t>Futás:</w:t>
        <w:tab/>
        <w:tab/>
        <w:t>55 km</w:t>
        <w:tab/>
        <w:tab/>
        <w:t>FN 19-40, 41-55, 56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16 km</w:t>
        <w:tab/>
        <w:tab/>
        <w:t>FN -13, 14-18, 19-40, 41-55, 56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vezési díj:</w:t>
      </w:r>
      <w:r>
        <w:rPr>
          <w:rFonts w:cs="Arial" w:ascii="Arial" w:hAnsi="Arial"/>
          <w:sz w:val="24"/>
        </w:rPr>
        <w:tab/>
        <w:tab/>
        <w:tab/>
        <w:tab/>
        <w:t>Előnevezés</w:t>
        <w:tab/>
        <w:tab/>
        <w:t>Helyszínen, határidő ut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ás:</w:t>
        <w:tab/>
        <w:tab/>
        <w:t>55 k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rmál</w:t>
        <w:tab/>
        <w:tab/>
        <w:tab/>
        <w:t>2000,- Ft</w:t>
        <w:tab/>
        <w:tab/>
        <w:tab/>
        <w:t>3000,- 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MSZ regisztrált futó</w:t>
        <w:tab/>
        <w:t>1500,- Ft</w:t>
        <w:tab/>
        <w:tab/>
        <w:tab/>
        <w:t>25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16 km: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Diák,</w:t>
        <w:tab/>
        <w:tab/>
        <w:tab/>
        <w:tab/>
        <w:t>1000,- Ft</w:t>
        <w:tab/>
        <w:tab/>
        <w:tab/>
        <w:t>20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Felnőtt</w:t>
        <w:tab/>
        <w:tab/>
        <w:tab/>
        <w:t>1500,- Ft</w:t>
        <w:tab/>
        <w:tab/>
        <w:tab/>
        <w:t>25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ljesítménytúra: </w:t>
        <w:tab/>
        <w:t>55 km, 33 km</w:t>
        <w:tab/>
        <w:t>1000,- Ft</w:t>
        <w:tab/>
        <w:tab/>
        <w:tab/>
        <w:t>12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16 km</w:t>
        <w:tab/>
        <w:tab/>
        <w:tab/>
        <w:t>600,- Ft</w:t>
        <w:tab/>
        <w:tab/>
        <w:tab/>
        <w:t>8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5 km</w:t>
        <w:tab/>
        <w:tab/>
        <w:tab/>
        <w:t>300,- Ft</w:t>
        <w:tab/>
        <w:tab/>
        <w:tab/>
        <w:t>400,- 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edvezmények az összes távhoz (kiv:5 km): MTSZ: -200,- Ft, MSTSZ: -200,- Ft, TTT: -200,- Ft, Magyar Turista Kártya: -200,- Ft, </w:t>
        <w:br/>
        <w:t>Diák, nyugdíjas a teljesítménytúrához: -25%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kedvezmények nem vonhatóak össze, kivéve előnevezé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nevezési határidő:</w:t>
      </w:r>
      <w:r>
        <w:rPr>
          <w:rFonts w:cs="Arial" w:ascii="Arial" w:hAnsi="Arial"/>
          <w:sz w:val="24"/>
        </w:rPr>
        <w:tab/>
        <w:tab/>
        <w:t>2012. február 27. 24.0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vezési cím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csej KTFE    8900, Zalaegerszeg, Ságodi út 127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gocsejktfe@gmail.</w:t>
        </w:r>
      </w:hyperlink>
      <w:r>
        <w:rPr>
          <w:rFonts w:cs="Arial" w:ascii="Arial" w:hAnsi="Arial"/>
          <w:sz w:val="24"/>
        </w:rPr>
        <w:t xml:space="preserve">com </w:t>
      </w:r>
    </w:p>
    <w:p>
      <w:pPr>
        <w:pStyle w:val="TextBodyIndent"/>
        <w:rPr/>
      </w:pPr>
      <w:r>
        <w:rPr>
          <w:rFonts w:cs="Arial" w:ascii="Arial" w:hAnsi="Arial"/>
        </w:rPr>
        <w:t>(Email-ben történő nevezés esetén 48 órán belül visszaigazolást küldünk. Ennek hiányában kérjük a nevezést megismételni.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zés csak írásban. Nevezéskor kérjük megadni a születési éve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szám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ók rajtszámot kapnak, amit a mellkason teljes terjedelemben viselni kell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rissítő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33 km, 55 km -en </w:t>
      </w:r>
      <w:r>
        <w:rPr>
          <w:rFonts w:cs="Arial" w:ascii="Arial" w:hAnsi="Arial"/>
          <w:b/>
          <w:sz w:val="24"/>
          <w:u w:val="single"/>
        </w:rPr>
        <w:t>előnevezett</w:t>
      </w:r>
      <w:r>
        <w:rPr>
          <w:rFonts w:cs="Arial" w:ascii="Arial" w:hAnsi="Arial"/>
          <w:sz w:val="24"/>
        </w:rPr>
        <w:t xml:space="preserve"> túrázók és az </w:t>
      </w:r>
      <w:r>
        <w:rPr>
          <w:rFonts w:cs="Arial" w:ascii="Arial" w:hAnsi="Arial"/>
          <w:b/>
          <w:sz w:val="24"/>
          <w:u w:val="single"/>
        </w:rPr>
        <w:t>előnevezett</w:t>
      </w:r>
      <w:r>
        <w:rPr>
          <w:rFonts w:cs="Arial" w:ascii="Arial" w:hAnsi="Arial"/>
          <w:sz w:val="24"/>
        </w:rPr>
        <w:t xml:space="preserve"> futók meleg ételt kapnak a célban. Ami tájjellegű helyi lángos lesz. A 16 km, 5 km-en </w:t>
      </w:r>
      <w:r>
        <w:rPr>
          <w:rFonts w:cs="Arial" w:ascii="Arial" w:hAnsi="Arial"/>
          <w:b/>
          <w:sz w:val="24"/>
          <w:u w:val="single"/>
        </w:rPr>
        <w:t>előnevezett</w:t>
      </w:r>
      <w:r>
        <w:rPr>
          <w:rFonts w:cs="Arial" w:ascii="Arial" w:hAnsi="Arial"/>
          <w:sz w:val="24"/>
        </w:rPr>
        <w:t xml:space="preserve"> túrázók hideg ételt kapnak a célban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ás: víz, tea, keksz, banán, szőlőcukor, nápolyi, izotóniás ital, csokoládé, zsíros kenyér, pogácsa (A távoktól és frissítő állomásoktól függően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ítménytúra: víz, tea, keksz, banán, csokoládé, zsíros kenyér, pogácsa, nápolyi (A távoktól és frissítő állomásoktól függő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őméré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k a futáson. SPORTIdent elektronikai időmérést használun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inek van dugókája, az hozza magával és a nevezéskor adja meg a számá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góka elvesztése esetén a rendezőségnek 10.000,- Ft fizetendő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információ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zes Tibor Sólyom +3620/472-0056  gocsejktfe@gmail.com</w:t>
      </w:r>
    </w:p>
    <w:p>
      <w:pPr>
        <w:pStyle w:val="Normal"/>
        <w:ind w:firstLine="708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gocsejtajfutas.hu</w:t>
        </w:r>
      </w:hyperlink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ultramarathon.hu/terepultrakupa/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cartographia.hu/kiiras/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ményhirdetés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k a futáson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zett időpont: 16km 13.00 óra</w:t>
        <w:tab/>
        <w:tab/>
        <w:t>55 km:16.0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íjazás:</w:t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utás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km-en minden kategóriában a dobogósoknak kupa, érem, támogatók által felajánlott ajándéktárgyak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16 km-en minden kategóriában a győzteseknek kupa, a dobogósoknak érem, támogatók által felajánlott ajándéktárgyak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z előnevezőnek egyedi rajtszám, szintidőn belül teljesítőknek egyedi emléklap, kitűző.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jesítménytúr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 szintidőn belül teljesítőknek kitűző, egyedi emléklap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nevezőknek az adott évre jellemző egyedi kitűzőt biztosítunk. A helyszíni nevezők a megmaradt (tavalyi teljesítők száma alapján becsült) egyedi kitűzőket megkapják, de azok elfogyása után egy általános a túrára jellemző kitűzőt kap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ebek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 a saját felelősségére ind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 Versenyközpontban büfé működik; öltözési és mosdási lehetőség van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ás szintidőn túl teljesítménytúraként folytatható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ítmény túra szintidejének lejártát követően a pályát nem biztosítjuk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t szeretettel vár a rendezőség!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ssítő állomások nyitva tartása és kínálata a weblapunkon lesz elérhető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vási, salomvári, kustánszegi, becsvölgyei lakosok térítésmentesen indulhatna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ámogatók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da Zalaegerszeg, Zala Volán Zr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vás Önkormányzat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Salomvár Önkormányzat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tánszeg Önkormányza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svölgye Önkormányzat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" TargetMode="External"/><Relationship Id="rId3" Type="http://schemas.openxmlformats.org/officeDocument/2006/relationships/hyperlink" Target="http://www.gocsejtajfu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Mézes Tibor</dc:creator>
  <dc:description/>
  <cp:keywords/>
  <dc:language>en-US</dc:language>
  <cp:lastModifiedBy>mts</cp:lastModifiedBy>
  <cp:lastPrinted>2010-02-27T16:17:00Z</cp:lastPrinted>
  <dcterms:modified xsi:type="dcterms:W3CDTF">2012-02-02T13:28:00Z</dcterms:modified>
  <cp:revision>11</cp:revision>
  <dc:subject/>
  <dc:title>1</dc:title>
</cp:coreProperties>
</file>