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. Bükki Kilátások teljesítménytú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úra időpontja: 2012. március 3 (szombat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endez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ri Spartacus Tájékozódási Futó S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 é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Veres Imre -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veres.imre.esp@gmail.co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imaro@torzsasztal.hu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l: +36 30 5184169</w:t>
        <w:br/>
        <w:t xml:space="preserve">Főrendző: Cseh Zita –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csehzita1@gmail.co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l: +36 20 53636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úraadat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ükki Kilátások Hard – terepfu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65 k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emelked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500 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1 ó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Rajt és cél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lsőtárkány BNP Oktatóközpontj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 és indí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7.30 – tömegrajt Nevezési díj: 4.000.-Ft   Csak előnevezést fogadunk el, nevezés 2012.02.20-ig, a nevezési díj beérkezésének határideje 2012.02.23. Számlaadatok: Egri Spartacus SE, 10403507-00003639-00000003 K&amp;H Ban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íjaz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érfi és női 1-3 helyezett érem, mindenkinek emléklap, kitűz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gyéb szolgáltatás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5 időmérő ponton futókra szabott frissítő, meleg étel, csomagmegőrzés, fürdési lehetőség a célban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tvona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Felsőtárkány – Egeresvölgy (piros/kék jelzés) –Mellér-völgy (piros kereszt jelzés) Buger-rét – Boros-tető– Nagy-Verő-bérc –Király-szék – Sándor-hegy alja (zöld jelzésen) Zöld-rét – Őrkő-ház – Őrkő-rét (kék jelzésen) – Karonasírok (piros, majd kék/piros/sárga jelzésen) – Kelemen-széke – Bácsó-tető – Bácsó-völgy – Szilvásvárad Szalajkavölgy v. m. (zöld kereszt, majd zöld jelzésen) – Szalajka-völgy –Szabadtéri Erdei Múzeum (zöld, majd zöld/sárga jelzésen) Istállós-kő – Kis-hegy (zöld háromszög jelzésen) – Kopasz-réti barlang (kék kereszt/zöld jelzésen) – Őr-kő-rét (kék kereszt jelzésen) – Őrkő-ház – Őr-kő rét – Cserepes-kő-barlang – Virágos-sár (kék jelzésen) – Őserdő – Toldi-bükk (kék/zöld jelzésen) – Tar-kő – Keskeny-rét (kék jelzésen) - Síház (Olasz-kapu – Jávor-kúti műút) – Nagymező –  Kis-Kőhát nyerge –Kőkapu– Keskeny-bükk – Megyehatár (zöld jelzésen) – Pazsagi erdészház (kék jelzésen) – Hosszú-völgy (kék/sárga, majd kék, majd kék kereszt jelzésen) – Hór-völgy  (pirs/kék kereszt, majd kék kereszt jelzésen) – Ódorvár (kék rom jelzésen) – Völgyfő-ház (piros rom jelzésen) – Tárkányi-orom – Hármas határ (piros/zöld jelzésen) – Kőbánya-lápa – Kis-nádas (piros kereszt jelzésen) – Felsőtárkány, BNP Nyugati-kapu (kék tanösvény jelzésen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a jelzett turistautakon vezet, táblázással, szalagozással és festéssel erősítve, a futók tájékozódásának segítésére. A verseny az Ör-kő-réttől a Szilvásvárad – Szalajka-völgy VM.-ig a Bükki Kilátások teljesítménytúrával szemben halad azonos útvonalon, majd a rétre visszatérve a klasszikus táv útvonalán tart a felsőtárkányi célig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n a túratávon a a hagyományos szúzóbélyegző és karton MELETT a SPORTident időmérő rendszert is alkalmazzuk. Nevezéskor kérjük megadni – ha van – a dugókaszámot. Bérelt dugóka esetén SI letéti díj 8.000.-Ft.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ükki Kilátások Classi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44 k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emelked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600 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1 ó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Raj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ilvásvárad, Szalajka-völgyi MÁV állomá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é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lsőtárkány BNP Oktatóközpontja Nevezés és indítás: 7.00-9.00-ig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i dí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.200.-Ft   előnevezéssel 2012.02.27-ig: 1.000.-F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omagszállí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00.-F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íjaz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léklap, kitűző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gyéb szolgáltatás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útvonal mentén ital, hideg étel, gyümölcs, édesség, rendelésre meleg étel a célban, fürdési lehetőség a célban.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tvona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Szilvásvárad Szalajkavölgy v. m. – Bácsó-völgy – Bácsó-tető – Kelemen-széke – Karonasírok (zöld, majd zöld kereszt jelzésen) – Őrkő-rét ( kék/piros/sárga, majd piros jelzésen)– Őr-kő (kék háromszög jelzésen) – Őr-kő rét – Cserepes-kő-barlang – Virágos-sár (kék jelzésen) – Őserdő – Toldi-bükk (kék/zöld jelzésen) - Tar-kő – Keskeny-rét (kék jelzésen) – Síház (Olasz-kapu – Jávor-kúti műút) – Nagymező – Kis-Kőhát nyerge –Kőkapu – Keskeny-bükk – Megyehatár (zöld jelzésen) – Pazsagi erdészház (kék jelzésen) – Hosszú-völgy (kék/sárga, majd kék, majd kék kereszt jelzésen) – Hór-völgy (piros/kék kereszt, majd kék kereszt jelzésen) – Ódorvár (kék rom jelzésen) – Völgyfő-ház (piros rom jelzésen) – Tárkányi-orom – Hármas határ (piros/zöld jelzésen) – Kőbánya-lápa – Kis-nádas (piros kereszt jelzésen) – Felsőtárkány, BNP Nyugati-kapu (kék tanösvény jelzése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ükki Kilátások Mediu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7 k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emelked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800 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7 ó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Raj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Szilvásvárad, Szalajka-völgyi MÁV állomá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é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lsőtárkány BNP Oktatóközpont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 és indí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8.00-10.00-ig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i dí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500.-Ft   előnevezéssel 2012.02.27-ig: 300.-F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omagszállí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00.-F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íjaz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lékla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gyéb szolgáltatások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tvonal mentét frissítő állomá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tvona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Szilvásvárad Szalajkavölgy v. m. – Bácsó-völgy – Bácsó-tető – Kelemen-széke – Karonasírok (zöld, majd zöld kereszt jelzésen) – Őrkő-rét ( kék/piros/sárga, majd piros jelzésen)– Őr-kő (kék háromszög jelzésen) – Cserepes-kő-barlang – Virágos-sár (kék jelzésen) – Őserdő – Toldi-bükk (kék/zöld jelzésen) – Tar-kő (kék jelzésen) – Toldi-bükk alja – Toldi-kapu – Lök-bérc (zöld jelzésen) – Barát-rét (piros kereszt jelzésen) – Barát-völgy (sárga jelzésen) – Felsőtárkány, BNP Nyugati Kap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ükki Kilátások Ligh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8 k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emelked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600 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nt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5 ó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Raj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ilvásvárad, Szalajka-völgyi MÁV állomá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é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lsőtárkány BNP Oktatóközpont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 és indí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8.00-10.00-ig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i dí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500.-Ft   előnevezéssel 2012.02.27-ig: 300.-Ft Csoportos diák előnevezés: 200.-Ft/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Csomagszállí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00.-F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íjaz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mlékla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gyéb szolgáltatások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tvonal mentét frissítő állomá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tvona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Szilvásvárad Szalajkavölgy v. m. – Bácsó-völgy – Bácsó-tető – Kelemen-széke – Karonasírok (zöld, majd zöld kereszt jelzésen) – Őrkő-rét ( kék/piros/sárga, majd piros jelzésen) – (piros, majd kék/piros/sárga jelzésen) – Őr-kő (kék háromszög jelzésen) – Zöld-rét (kék jelzésen) – Sándor-hegy alja – Király-szék – Nagy-Verő-bérc – Boros-tető– Buger-rét (zöld jelzésen) – Mellér-völgy (piros kereszt jelzés) – Egeres-völgy (piros/kék jelzés) – Felsőtárkány BNP Nyugati Kapu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Valamennyi túra kizárólag gyalog teljesíthető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ilvásvára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Szalajka-völgyi MÁV vasútállomás – megközelíthető Egerből vonattal, busszal. Akár vonattal, akár busszal érkezel, a falu Eger felőli első megállójában kell leszállni. A rajtból a célba csomagszállítást biztosítunk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sőtárk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Bükki Nemzeti Park Nyugati Kapu oktatóközpontja – a falu északi végében lévő tó déli partja mellett – a kisvasút végállomása előtt jobbra leágazó úton érhető 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etrendi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hu-HU"/>
          </w:rPr>
          <w:t>www.menetrendek.h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áll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NP oktatóközpontjában - maximum 40 főre - kérhető szállás péntek és szombat éjszakára egyaránt, hálózsákkal 2750.-Ft, ágyneművel 3200.-Ft. A célban meleg egytálétel is kérhető, 600.-Ft/ada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rissítőpontok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úraútvonalak mentén több helyen is biztosítunk az indulóknak gyümölcsöt/szendvicset/édességet/meleg teát/vizet. Erről részletesen az itinerekben adunk tájékoztatás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ízvételi lehetőség csak a rajtban és a célban lesz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jánlott felszerel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ükk (déli rész) turistatérkép, elemlámpa, vízhatlan túrabakancs, lábszárvéd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!</w:t>
        <w:br/>
        <w:t>A hard és classic túra a jelentős szintemelkedés (az előfordulható rossz időjárás és az ebből adódó terepviszonyok) miatt kifejezetten nehéz túrának minősíthető, ezért a túra teljesítését csak felkészült, kellő fizikai állóképességgel rendelkező sporttársainknak ajánljuk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úra a Bükki Nemzeti Park területén halad keresztül, ezért mindenkit kérünk, hogy a megadott útvonalról ne térjen le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menetrend.cdata.hu/uj_menetrend/vola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56:00Z</dcterms:created>
  <dc:creator>Fekete Zoltán</dc:creator>
  <dc:description/>
  <cp:keywords/>
  <dc:language>en-US</dc:language>
  <cp:lastModifiedBy>Fekete Zoltán</cp:lastModifiedBy>
  <dcterms:modified xsi:type="dcterms:W3CDTF">2012-02-07T19:27:00Z</dcterms:modified>
  <cp:revision>3</cp:revision>
  <dc:subject/>
  <dc:title/>
</cp:coreProperties>
</file>