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átra kup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ódási futóverseny kiír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rveze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A verseny célja:</w:t>
      </w:r>
      <w:r>
        <w:rPr/>
        <w:t xml:space="preserve">  a sportág népszerűsítése, a korábbi Mátra kupa tájfutóverseny újjáélesztése,</w:t>
      </w:r>
    </w:p>
    <w:p>
      <w:pPr>
        <w:pStyle w:val="Normal"/>
        <w:rPr/>
      </w:pPr>
      <w:r>
        <w:rPr/>
        <w:t>a HUFEZE  megalapításának -jubileumi- X. éves évfordulójának megünneplé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verseny ideje,helye:</w:t>
      </w:r>
      <w:r>
        <w:rPr/>
        <w:t xml:space="preserve">  2012. augusztus 18.-19. (szombat-vasárnap) Pásztó térsé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ndező szerv:</w:t>
      </w:r>
      <w:r>
        <w:rPr/>
        <w:t xml:space="preserve"> HUFEZE SK  3060 Pásztó, Fő u.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zervezőbizottság </w:t>
      </w:r>
      <w:r>
        <w:rPr/>
        <w:t>: Fedelin Tibor, Czimer Z. József, Hugyecz Zoltán, Nagy Antal, Reviczki Zsolt,</w:t>
      </w:r>
    </w:p>
    <w:p>
      <w:pPr>
        <w:pStyle w:val="Normal"/>
        <w:rPr/>
      </w:pPr>
      <w:r>
        <w:rPr/>
        <w:t>Tóth Ervin, Pászti Andrea, Zentai Evelin, Ivák Pál, Ivákné Bakos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bizottság elnöke:  Czimer Z. József</w:t>
      </w:r>
    </w:p>
    <w:p>
      <w:pPr>
        <w:pStyle w:val="Normal"/>
        <w:rPr/>
      </w:pPr>
      <w:r>
        <w:rPr/>
        <w:t xml:space="preserve">                            </w:t>
      </w:r>
      <w:r>
        <w:rPr/>
        <w:t>Titkár:   Zentainé Szabó É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lyakitűzők:  I. nap: Reviczki Zsolt, Hugyecz Zoltán, Fedelin Tibor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I. nap: Czimer Z. József,  Nagy Antal, Bódi Zolt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nőrző bíró: Holtner Attil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verseny meghatározása:</w:t>
      </w:r>
      <w:r>
        <w:rPr/>
        <w:t xml:space="preserve"> kétfutamos - rövid és normál távú népszerűsítő verseny. A verseny ellenőrzőkartonos lyukasztós lesz, de elképzelhető, hogy egy későbbi lehetőség szerint SI rendszert alkalmazunk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ategóriák: </w:t>
      </w:r>
    </w:p>
    <w:p>
      <w:pPr>
        <w:pStyle w:val="Normal"/>
        <w:rPr/>
      </w:pPr>
      <w:r>
        <w:rPr/>
        <w:t xml:space="preserve">FN 11-14, FN15-18, FN21-34, FN35-49, FN 50-59B, FN60 tól- </w:t>
      </w:r>
    </w:p>
    <w:p>
      <w:pPr>
        <w:pStyle w:val="Normal"/>
        <w:rPr/>
      </w:pPr>
      <w:r>
        <w:rPr/>
        <w:t>Nyílt és szalagozott gyermekpálya.</w:t>
      </w:r>
    </w:p>
    <w:p>
      <w:pPr>
        <w:pStyle w:val="Normal"/>
        <w:rPr/>
      </w:pPr>
      <w:r>
        <w:rPr>
          <w:u w:val="single"/>
        </w:rPr>
        <w:t>Részvételi díj:</w:t>
      </w:r>
      <w:r>
        <w:rPr/>
        <w:t xml:space="preserve">  FN11-14-ig és Nyílt:  500 Ft/fő/ nap</w:t>
      </w:r>
    </w:p>
    <w:p>
      <w:pPr>
        <w:pStyle w:val="Normal"/>
        <w:rPr/>
      </w:pPr>
      <w:r>
        <w:rPr/>
        <w:t xml:space="preserve">                         </w:t>
      </w:r>
      <w:r>
        <w:rPr/>
        <w:t>FN 15-FN 65              700 Ft/fő/nap</w:t>
      </w:r>
    </w:p>
    <w:p>
      <w:pPr>
        <w:pStyle w:val="Normal"/>
        <w:rPr/>
      </w:pPr>
      <w:r>
        <w:rPr/>
        <w:t xml:space="preserve">                         </w:t>
      </w:r>
      <w:r>
        <w:rPr/>
        <w:t>Szalagozott(ingyenes)</w:t>
      </w:r>
    </w:p>
    <w:p>
      <w:pPr>
        <w:pStyle w:val="Normal"/>
        <w:rPr/>
      </w:pPr>
      <w:r>
        <w:rPr>
          <w:u w:val="single"/>
        </w:rPr>
        <w:t>Terep,térkép</w:t>
      </w:r>
      <w:r>
        <w:rPr/>
        <w:t xml:space="preserve">:  Pásztó, Nyugati-Mátra.  Térkép: M 1:4000, illetve M 1:10000 méretarányú 2012-ben, GPS segítségével készített. A területen, a terep túlnyomó részén több mint negyven éve nem volt  tájfutóverse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íjazás:</w:t>
      </w:r>
      <w:r>
        <w:rPr/>
        <w:t xml:space="preserve"> Minden olyan kategória, ahol legalább 6 induló lesz, az I.-III. helyezett díjazásban részesül. (Hat fő alatti indulólétszámnál csak a győztest díjazzuk 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zállás:</w:t>
      </w:r>
      <w:r>
        <w:rPr/>
        <w:t xml:space="preserve"> Igény esetén Pásztón  kollégiumban lehetséges foglalni, tantermi szálláslehetőség is lesz, illetve igény esetén szállítási lehetőséget biztosítunk.</w:t>
      </w:r>
    </w:p>
    <w:p>
      <w:pPr>
        <w:pStyle w:val="Normal"/>
        <w:rPr/>
      </w:pPr>
      <w:r>
        <w:rPr/>
        <w:t>Egyéb: Nevezési postacím: HUFEZE SK 3060 Pásztó Fő u 82. Email: czimer.z@aktiv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sztó, 2011. novemb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ervezőbizottság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5:00Z</dcterms:created>
  <dc:creator>BB</dc:creator>
  <dc:description/>
  <dc:language>en-US</dc:language>
  <cp:lastModifiedBy>BB</cp:lastModifiedBy>
  <cp:lastPrinted>2011-11-29T11:54:00Z</cp:lastPrinted>
  <dcterms:modified xsi:type="dcterms:W3CDTF">2012-01-25T16:36:00Z</dcterms:modified>
  <cp:revision>14</cp:revision>
  <dc:subject/>
  <dc:title>Mátra kupa regionális tájékozódási futóverseny kiírása</dc:title>
</cp:coreProperties>
</file>