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color w:val="0000FF"/>
          <w:szCs w:val="28"/>
          <w:u w:val="single"/>
        </w:rPr>
      </w:pPr>
      <w:r>
        <w:rPr/>
        <w:drawing>
          <wp:inline distT="0" distB="0" distL="0" distR="0">
            <wp:extent cx="13576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ab/>
      </w:r>
      <w:r>
        <w:rPr/>
        <w:drawing>
          <wp:inline distT="0" distB="0" distL="0" distR="0">
            <wp:extent cx="114998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Style w:val="InternetLink"/>
        </w:rPr>
        <w:drawing>
          <wp:inline distT="0" distB="0" distL="0" distR="0">
            <wp:extent cx="1094740" cy="113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Középtávú és Hosszútávú Sítájfutó Országos Bajnokság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Értesítő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ÁNKÚ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ndezõ</w:t>
      </w:r>
      <w:r>
        <w:rPr>
          <w:rFonts w:cs="Arial" w:ascii="Arial" w:hAnsi="Arial"/>
          <w:sz w:val="20"/>
          <w:szCs w:val="20"/>
        </w:rPr>
        <w:t>: az MTFSZ és az Egri Testedző C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nök</w:t>
      </w:r>
      <w:r>
        <w:rPr>
          <w:rFonts w:cs="Arial" w:ascii="Arial" w:hAnsi="Arial"/>
          <w:sz w:val="20"/>
          <w:szCs w:val="20"/>
        </w:rPr>
        <w:t>: Szivák Ildik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ályakitüző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Lajszner Atti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tkár</w:t>
      </w:r>
      <w:r>
        <w:rPr>
          <w:rFonts w:cs="Arial" w:ascii="Arial" w:hAnsi="Arial"/>
          <w:sz w:val="20"/>
          <w:szCs w:val="20"/>
        </w:rPr>
        <w:t>: Lajszner Atti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gra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. január 21. szombat, Középtávú OB rajt: 12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. január 22. vasárnap, Hosszútávú OB rajt: 11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elyszín</w:t>
      </w:r>
      <w:r>
        <w:rPr>
          <w:rFonts w:cs="Arial" w:ascii="Arial" w:hAnsi="Arial"/>
          <w:sz w:val="20"/>
          <w:szCs w:val="20"/>
        </w:rPr>
        <w:t>: Bánkút (Bükk-hegysé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rsenyközpont</w:t>
      </w:r>
      <w:r>
        <w:rPr>
          <w:rFonts w:cs="Arial" w:ascii="Arial" w:hAnsi="Arial"/>
          <w:sz w:val="20"/>
          <w:szCs w:val="20"/>
        </w:rPr>
        <w:t>: Bánkút, Fehér Sas Panzi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cél a VK mellett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 verseny megközelítése</w:t>
      </w:r>
      <w:r>
        <w:rPr>
          <w:rFonts w:cs="Arial" w:ascii="Arial" w:hAnsi="Arial"/>
          <w:sz w:val="20"/>
          <w:szCs w:val="20"/>
        </w:rPr>
        <w:t>: ajánlott útvonal: Miskolc - Lillafüred – Bánkú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elentkezé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kút, Fehér Sas Panzió (V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on: 10:00 és 11:00 óra köz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árnap: 9:00 és 10:00 óra köz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K-rajt távolsá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: 2800m (!!) jól síelhető erdei műúton 0m szintkülönbségg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árnap: 750m 0m szintkülönbségg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érkép:</w:t>
      </w:r>
      <w:r>
        <w:rPr>
          <w:rFonts w:cs="Arial" w:ascii="Arial" w:hAnsi="Arial"/>
          <w:sz w:val="20"/>
          <w:szCs w:val="20"/>
        </w:rPr>
        <w:t xml:space="preserve"> Bánkút, méretarány középtáv ill. hosszútáv 1:10 000, alapszintköz 5 méter, 2012-ben felülvizsgált speciális sítájfutó térké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gyeb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A versenyen minden beérkező versenyző meleg teát kap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A célban minden elindult versenyző köteles lejelentkezni.</w:t>
      </w:r>
      <w:r>
        <w:rPr>
          <w:color w:val="008000"/>
          <w:sz w:val="20"/>
        </w:rPr>
        <w:t xml:space="preserve"> </w:t>
      </w:r>
    </w:p>
    <w:p>
      <w:pPr>
        <w:pStyle w:val="Normal"/>
        <w:autoSpaceDE w:val="false"/>
        <w:ind w:left="142" w:hanging="142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vábbi információk</w:t>
      </w:r>
      <w:r>
        <w:rPr>
          <w:rFonts w:cs="Arial" w:ascii="Arial" w:hAnsi="Arial"/>
          <w:sz w:val="20"/>
          <w:szCs w:val="20"/>
        </w:rPr>
        <w:t xml:space="preserve">: Lajszner Attila, tel.: 30/688-3272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ajszner@vati.hu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ályaadato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éptáv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1:</w:t>
        <w:tab/>
        <w:tab/>
        <w:tab/>
        <w:t>5 600/175/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5, W21:</w:t>
        <w:tab/>
        <w:tab/>
        <w:t>5 100/165/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; M50; W35:</w:t>
        <w:tab/>
        <w:t>4 400/155/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7; Nyílt:</w:t>
        <w:tab/>
        <w:tab/>
        <w:t>3 900/150/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szútáv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1:</w:t>
        <w:tab/>
        <w:tab/>
        <w:tab/>
        <w:t>8 700/225/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5, W21:</w:t>
        <w:tab/>
        <w:tab/>
        <w:t>7 500/200/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; M50; W35:</w:t>
        <w:tab/>
        <w:t>6 300/175/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7; Nyílt:</w:t>
        <w:tab/>
        <w:tab/>
        <w:t>4 700/160/8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CE" w:hAnsi="Arial CE" w:eastAsia="Times New Roman" w:cs="Arial 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tivgomb1">
    <w:name w:val="aktiv_gomb1"/>
    <w:qFormat/>
    <w:rPr>
      <w:rFonts w:ascii="Tahoma" w:hAnsi="Tahoma" w:cs="Tahoma"/>
      <w:b/>
      <w:bCs/>
      <w:strike w:val="false"/>
      <w:dstrike w:val="false"/>
      <w:color w:val="549FA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lajszner@vati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5:00Z</dcterms:created>
  <dc:creator>Lajszi</dc:creator>
  <dc:description/>
  <cp:keywords/>
  <dc:language>en-US</dc:language>
  <cp:lastModifiedBy>Felhasználó</cp:lastModifiedBy>
  <dcterms:modified xsi:type="dcterms:W3CDTF">2012-01-15T22:38:00Z</dcterms:modified>
  <cp:revision>106</cp:revision>
  <dc:subject/>
  <dc:title/>
</cp:coreProperties>
</file>