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ARIADNÉ   a  Kakukk-hegy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12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Zöld (szalagos-, D-) pálya   (2400/3200 m; 7 ell.pont, egy átvágási lehetőség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mpléni </w:t>
        <w:tab/>
        <w:t>Lilla</w:t>
        <w:tab/>
        <w:tab/>
        <w:t>19: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akai</w:t>
        <w:tab/>
        <w:t>Áron</w:t>
        <w:tab/>
        <w:tab/>
        <w:t>24: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óth-Rohonyi Iván</w:t>
        <w:tab/>
        <w:tab/>
        <w:t>26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beck</w:t>
        <w:tab/>
        <w:t>Bálint</w:t>
        <w:tab/>
        <w:tab/>
        <w:t>28: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rekői</w:t>
        <w:tab/>
        <w:t>Sára</w:t>
        <w:tab/>
        <w:tab/>
        <w:t>28: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beck</w:t>
        <w:tab/>
        <w:t>Gábor</w:t>
        <w:tab/>
        <w:tab/>
        <w:t>29:31</w:t>
      </w:r>
    </w:p>
    <w:p>
      <w:pPr>
        <w:pStyle w:val="Normal"/>
        <w:rPr/>
      </w:pPr>
      <w:r>
        <w:rPr>
          <w:rFonts w:cs="Arial" w:ascii="Arial" w:hAnsi="Arial"/>
        </w:rPr>
        <w:t>Béres</w:t>
        <w:tab/>
        <w:tab/>
        <w:t>Vajk</w:t>
        <w:tab/>
        <w:tab/>
        <w:t>30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cs</w:t>
        <w:tab/>
        <w:tab/>
        <w:t>Réka</w:t>
        <w:tab/>
        <w:tab/>
        <w:t>30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ariás</w:t>
        <w:tab/>
        <w:t>Márton</w:t>
        <w:tab/>
        <w:t>30: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acsi</w:t>
        <w:tab/>
        <w:t>Luca</w:t>
        <w:tab/>
        <w:tab/>
        <w:t>31: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cs</w:t>
        <w:tab/>
        <w:tab/>
        <w:t>Emese</w:t>
        <w:tab/>
        <w:t>64:11</w:t>
      </w:r>
    </w:p>
    <w:p>
      <w:pPr>
        <w:pStyle w:val="Normal"/>
        <w:rPr/>
      </w:pPr>
      <w:r>
        <w:rPr>
          <w:rFonts w:cs="Arial" w:ascii="Arial" w:hAnsi="Arial"/>
        </w:rPr>
        <w:t>v. kívül: Tóth Tímea</w:t>
        <w:tab/>
        <w:tab/>
        <w:t>20:45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ék (C-)pálya   (1400 m; 5 ellenőrzőpont vezetővonalaktól 0,5-15 m-r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dó</w:t>
        <w:tab/>
        <w:tab/>
        <w:t>György</w:t>
        <w:tab/>
        <w:t>10: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akai</w:t>
        <w:tab/>
        <w:t>Áron</w:t>
        <w:tab/>
        <w:tab/>
        <w:t>13: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óth</w:t>
        <w:tab/>
        <w:tab/>
        <w:t>Tímea</w:t>
        <w:tab/>
        <w:tab/>
        <w:t>24: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iros (B-)pálya</w:t>
        <w:tab/>
        <w:t>(3000 m; 5 ellenőrzőpont vezetővonalaktól 25-250 m-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dó</w:t>
        <w:tab/>
        <w:tab/>
        <w:t>György</w:t>
        <w:tab/>
        <w:t>29: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dás</w:t>
        <w:tab/>
        <w:tab/>
        <w:t>István</w:t>
        <w:tab/>
        <w:tab/>
        <w:t>32:05</w:t>
      </w:r>
    </w:p>
    <w:p>
      <w:pPr>
        <w:pStyle w:val="Normal"/>
        <w:rPr/>
      </w:pPr>
      <w:r>
        <w:rPr>
          <w:rFonts w:cs="Arial" w:ascii="Arial" w:hAnsi="Arial"/>
        </w:rPr>
        <w:t>Karsay</w:t>
        <w:tab/>
        <w:t>Klára</w:t>
        <w:tab/>
        <w:tab/>
        <w:t>34:3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ék+Piros (A-)pálya</w:t>
        <w:tab/>
        <w:t>(3200 m; 10 ellenőrzőpont vezetővonalaktól 0,5-250 m-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j. Kovács</w:t>
        <w:tab/>
        <w:t>Róbert</w:t>
        <w:tab/>
        <w:t xml:space="preserve">24:4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kó</w:t>
        <w:tab/>
        <w:tab/>
        <w:t>Tamás</w:t>
        <w:tab/>
        <w:t>25.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vács</w:t>
        <w:tab/>
        <w:t>Róbert</w:t>
        <w:tab/>
        <w:t>35: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oroczki</w:t>
        <w:tab/>
        <w:t>András</w:t>
        <w:tab/>
        <w:t>35: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mbkötő</w:t>
        <w:tab/>
        <w:t>Péter</w:t>
        <w:tab/>
        <w:tab/>
        <w:t>37: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y</w:t>
        <w:tab/>
        <w:tab/>
        <w:t>Albert</w:t>
        <w:tab/>
        <w:tab/>
        <w:t>39: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y</w:t>
        <w:tab/>
        <w:tab/>
        <w:t>Gábor</w:t>
        <w:tab/>
        <w:tab/>
        <w:t>39: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bó</w:t>
        <w:tab/>
        <w:tab/>
        <w:t>Zsuzsanna</w:t>
        <w:tab/>
        <w:t>41: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a</w:t>
        <w:tab/>
        <w:tab/>
        <w:t>István</w:t>
        <w:tab/>
        <w:tab/>
        <w:t>42: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mpléni </w:t>
        <w:tab/>
        <w:t>Lilla</w:t>
        <w:tab/>
        <w:tab/>
        <w:t>42: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cher</w:t>
        <w:tab/>
        <w:t>Mária</w:t>
        <w:tab/>
        <w:tab/>
        <w:t>48: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sszú pálya</w:t>
        <w:tab/>
        <w:t>(6600 m; 21 ell.pont vezetővonalaktól 0,5-250 m-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gely</w:t>
        <w:tab/>
        <w:t>Csaba</w:t>
        <w:tab/>
        <w:tab/>
        <w:t>47: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gedüs</w:t>
        <w:tab/>
        <w:t>Béla</w:t>
        <w:tab/>
        <w:tab/>
        <w:t>61: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y</w:t>
        <w:tab/>
        <w:tab/>
        <w:t>Zsolt</w:t>
        <w:tab/>
        <w:tab/>
        <w:t>66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övetkező nyílt edzés 2012 január 7-én a 28-as busz Zugliget-i végállomásán les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18:00Z</dcterms:created>
  <dc:creator>Szabon János</dc:creator>
  <dc:description/>
  <cp:keywords/>
  <dc:language>en-US</dc:language>
  <cp:lastModifiedBy>Szabon János</cp:lastModifiedBy>
  <dcterms:modified xsi:type="dcterms:W3CDTF">2011-12-11T10:18:00Z</dcterms:modified>
  <cp:revision>2</cp:revision>
  <dc:subject/>
  <dc:title>ARIADNÉ   a  Hárs-hegyen</dc:title>
</cp:coreProperties>
</file>