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b: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1080"/>
      </w:tblGrid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rf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20 F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20 F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öltendő pályák: F14, F16, F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1080"/>
      </w:tblGrid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ő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20 N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20 N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töltendő pályák: N14, N16, N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A név és dugókaszám megadása mellett a Férfi és a Női kategóriák 4-5. futóinál aláhúzással kérjük jelölni a megadottak közül kiválasztott kategóriát is! </w:t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1080"/>
      </w:tblGrid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töltendő pályák: N35, N40, N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1080"/>
      </w:tblGrid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1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öltendő pályák: N45, N50, N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1080"/>
      </w:tblGrid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 F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 F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 F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 F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1080"/>
      </w:tblGrid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2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 F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 F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 F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 F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 név és dugókaszám megadása mellett a</w:t>
      </w:r>
      <w:r>
        <w:rPr/>
        <w:t xml:space="preserve">z F170 és az F230 kategóriákban aláhúzással kérjük jelölni a megadottak közül kiválasztott kategóriát is! </w:t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EVB 2011 váltó összeállítás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ásodik váltókhoz külön lapot használj!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39:00Z</dcterms:created>
  <dc:creator>Kovács Balázs</dc:creator>
  <dc:description/>
  <cp:keywords/>
  <dc:language>en-US</dc:language>
  <cp:lastModifiedBy>Fanni</cp:lastModifiedBy>
  <dcterms:modified xsi:type="dcterms:W3CDTF">2011-10-19T22:39:00Z</dcterms:modified>
  <cp:revision>2</cp:revision>
  <dc:subject/>
  <dc:title>Kategória:</dc:title>
</cp:coreProperties>
</file>