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170878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DÍJMENTES KALKULÁCIÓ KÖTELEZETTSÉG NÉLKÜL!!!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Gépjármű Kötelező Biztosításhoz Kalkulációs Adatlap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zerződő neve:___________________________     Tel.:__________________</w:t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zül. dátum: :________év, _____hó, _____nap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/>
          <w:sz w:val="28"/>
          <w:szCs w:val="28"/>
        </w:rPr>
        <w:t>E-mail:____________________________ Lakcím irányítószáma:________</w:t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ogosítvány kiállításának dátuma:________év, _______hó, _____nap</w:t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lőző biztosító neve: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lőző szerződésszáma: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lőző 2010-es díj: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ndszám:_________________ Járműfajta: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yártmány:___________________ Jármű típusa: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asználati mód:________________ Üzemanyag: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/>
          <w:sz w:val="28"/>
          <w:szCs w:val="28"/>
        </w:rPr>
        <w:t>Hengerűrtartalom:_____________ccm Teljesítmény:___________________kW</w:t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onus-Malus besorolás 2011 évben: _________    Gyártási év: _________</w:t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izetési mód: csekk, lehívás, átutalás</w:t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izetési gyakoriság: éves, féléves, negyedéves</w:t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ilyen élő biztosítása van az Allianz Hungária Biztosítónál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kásbiztosí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s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állalkozásvédel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Életbiztosítás</w:t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omán János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énzügyi tanácsad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ianz Hungária Biztosító és Bank Zr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00 Nyíregyháza Szegfű u 54/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+36 306 033 232</w:t>
      </w:r>
    </w:p>
    <w:p>
      <w:pPr>
        <w:pStyle w:val="Normal"/>
        <w:tabs>
          <w:tab w:val="clear" w:pos="708"/>
          <w:tab w:val="left" w:pos="5940" w:leader="none"/>
          <w:tab w:val="center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janos.roman@tanacsado.allianz.hu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32:00Z</dcterms:created>
  <dc:creator>ildiko</dc:creator>
  <dc:description/>
  <dc:language>en-US</dc:language>
  <cp:lastModifiedBy>Romikj</cp:lastModifiedBy>
  <cp:lastPrinted>2011-10-19T07:26:00Z</cp:lastPrinted>
  <dcterms:modified xsi:type="dcterms:W3CDTF">2011-10-19T05:32:00Z</dcterms:modified>
  <cp:revision>2</cp:revision>
  <dc:subject/>
  <dc:title/>
</cp:coreProperties>
</file>