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ub: 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1080"/>
      </w:tblGrid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érf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tszá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ók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20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20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öltendő pályák: F14, F16, F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1080"/>
      </w:tblGrid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ő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tszá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ók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20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20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öltendő pályák: N14, N16, N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1080"/>
      </w:tblGrid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tszá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ók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öltendő pályák: N35, N40, N4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1080"/>
      </w:tblGrid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1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tszá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ók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öltendő pályák: N45, N50, N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1080"/>
      </w:tblGrid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7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tszá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ók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45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35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700"/>
        <w:gridCol w:w="1080"/>
      </w:tblGrid>
      <w:tr>
        <w:trPr>
          <w:trHeight w:val="5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2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jtszá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ly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góka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60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50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709" w:top="170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709" w:top="170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VOB2011 váltóösszeállítás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ásodik váltókhoz külön lapot használj!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1:07:00Z</dcterms:created>
  <dc:creator>Kovács Balázs</dc:creator>
  <dc:description/>
  <cp:keywords/>
  <dc:language>en-US</dc:language>
  <cp:lastModifiedBy>Fanni</cp:lastModifiedBy>
  <dcterms:modified xsi:type="dcterms:W3CDTF">2011-10-14T21:07:00Z</dcterms:modified>
  <cp:revision>2</cp:revision>
  <dc:subject/>
  <dc:title>Kategória:</dc:title>
</cp:coreProperties>
</file>