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RÁGVÖLGYI EDZŐVERSENY, 201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2011 szeptember 21 </w:t>
      </w:r>
      <w:r>
        <w:rPr>
          <w:rFonts w:cs="Arial" w:ascii="Arial" w:hAnsi="Arial"/>
        </w:rPr>
        <w:t>(rávetítés a július 27-i első edzés eredményeir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00 m/10 pontos (zöld-) pálya, </w:t>
        <w:tab/>
        <w:tab/>
        <w:tab/>
        <w:tab/>
        <w:t>NŐ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Ebinger</w:t>
        <w:tab/>
        <w:t>Mónika</w:t>
        <w:tab/>
        <w:t xml:space="preserve"> 9: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Jakus</w:t>
        <w:tab/>
        <w:tab/>
        <w:t>Edina</w:t>
        <w:tab/>
        <w:tab/>
        <w:t>11: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Pásztor</w:t>
        <w:tab/>
        <w:t>Katalin</w:t>
        <w:tab/>
        <w:t>12: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Szebeli</w:t>
        <w:tab/>
        <w:t>Ildikó</w:t>
        <w:tab/>
        <w:tab/>
        <w:t>15: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Kovács</w:t>
        <w:tab/>
        <w:t>Ágnes</w:t>
        <w:tab/>
        <w:t>15:00</w:t>
      </w:r>
    </w:p>
    <w:p>
      <w:pPr>
        <w:pStyle w:val="Normal"/>
        <w:rPr/>
      </w:pPr>
      <w:r>
        <w:rPr>
          <w:rFonts w:cs="Arial" w:ascii="Arial" w:hAnsi="Arial"/>
          <w:b/>
        </w:rPr>
        <w:t>6</w:t>
        <w:tab/>
        <w:t>Kecskés</w:t>
        <w:tab/>
        <w:t>Bea</w:t>
        <w:tab/>
        <w:tab/>
        <w:t>16: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Fazekas</w:t>
        <w:tab/>
        <w:t>Andrea</w:t>
        <w:tab/>
        <w:t>24:4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anó</w:t>
        <w:tab/>
        <w:tab/>
        <w:t>Györgyi</w:t>
        <w:tab/>
        <w:t>26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Koller</w:t>
        <w:tab/>
        <w:tab/>
        <w:t>Andrásné</w:t>
        <w:tab/>
        <w:t>26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Jakus</w:t>
        <w:tab/>
        <w:tab/>
        <w:t>Edina</w:t>
        <w:tab/>
        <w:tab/>
        <w:t>34: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Kecskés</w:t>
        <w:tab/>
        <w:t>Bea</w:t>
        <w:tab/>
        <w:tab/>
        <w:t>37: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das-Mészáros Eszter</w:t>
        <w:tab/>
        <w:t>31:21</w:t>
        <w:tab/>
        <w:t>(hiány: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100 m/20 pontos (kék-) edzőversenypálya, </w:t>
        <w:tab/>
        <w:t>NŐ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Jakus</w:t>
        <w:tab/>
        <w:tab/>
        <w:t>Edina</w:t>
        <w:tab/>
        <w:tab/>
        <w:t>32:26</w:t>
      </w:r>
    </w:p>
    <w:p>
      <w:pPr>
        <w:pStyle w:val="Normal"/>
        <w:rPr/>
      </w:pPr>
      <w:r>
        <w:rPr>
          <w:rFonts w:cs="Arial" w:ascii="Arial" w:hAnsi="Arial"/>
          <w:b/>
        </w:rPr>
        <w:t>2</w:t>
        <w:tab/>
        <w:t>Bíró</w:t>
        <w:tab/>
        <w:tab/>
        <w:t>Aletta</w:t>
        <w:tab/>
        <w:tab/>
        <w:t>33: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Szabadi</w:t>
        <w:tab/>
        <w:t>Ildikó</w:t>
        <w:tab/>
        <w:tab/>
        <w:t>33: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Novotni</w:t>
        <w:tab/>
        <w:t>Tiborné</w:t>
        <w:tab/>
        <w:t>43: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Schwendtner Réka</w:t>
        <w:tab/>
        <w:t>58: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jdu</w:t>
        <w:tab/>
        <w:tab/>
        <w:t>Dorisz</w:t>
        <w:tab/>
        <w:t>26:03</w:t>
        <w:tab/>
        <w:t>(Hiány: 43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Jakus</w:t>
        <w:tab/>
        <w:tab/>
        <w:t>Edina</w:t>
        <w:tab/>
        <w:tab/>
        <w:t>55:47</w:t>
        <w:tab/>
        <w:t>(hiány: 31-33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650 m/20 pontos (SILVA-) edzőversenypálya, </w:t>
        <w:tab/>
        <w:t>NŐ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Novák</w:t>
        <w:tab/>
        <w:t>Martina</w:t>
        <w:tab/>
        <w:t>31: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Bíró</w:t>
        <w:tab/>
        <w:tab/>
        <w:t>Aletta</w:t>
        <w:tab/>
        <w:tab/>
        <w:t>42:30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Bíró</w:t>
        <w:tab/>
        <w:tab/>
        <w:t>Fruzsina</w:t>
        <w:tab/>
        <w:t>48:1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Ebinger</w:t>
        <w:tab/>
        <w:t>Mónika</w:t>
        <w:tab/>
        <w:t>51: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Fövenyessy Gabriella</w:t>
        <w:tab/>
        <w:t>60:25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00 m/10 pontos (zöld-) pálya, </w:t>
        <w:tab/>
        <w:tab/>
        <w:tab/>
        <w:t>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rgely</w:t>
        <w:tab/>
        <w:t>Csaba</w:t>
        <w:tab/>
        <w:tab/>
        <w:t xml:space="preserve">  5: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Kertész </w:t>
        <w:tab/>
        <w:t>Gábor</w:t>
        <w:tab/>
        <w:tab/>
        <w:t xml:space="preserve">  7: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Sándor</w:t>
        <w:tab/>
        <w:t>László</w:t>
        <w:tab/>
        <w:t>10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zunyogh</w:t>
        <w:tab/>
        <w:t>József</w:t>
        <w:tab/>
        <w:tab/>
        <w:t>10: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Hegedüs</w:t>
        <w:tab/>
        <w:t>Zoltán</w:t>
        <w:tab/>
        <w:t>10:59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Bárczy</w:t>
        <w:tab/>
        <w:t>Samu</w:t>
        <w:tab/>
        <w:tab/>
        <w:t>11: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Illés</w:t>
        <w:tab/>
        <w:tab/>
        <w:t>József</w:t>
        <w:tab/>
        <w:t>15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orcsok</w:t>
        <w:tab/>
        <w:t>Pál</w:t>
        <w:tab/>
        <w:tab/>
        <w:t>15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Hajdu</w:t>
        <w:tab/>
        <w:tab/>
        <w:t>István</w:t>
        <w:tab/>
        <w:tab/>
        <w:t>15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Bodnár</w:t>
        <w:tab/>
        <w:t>Barnabás</w:t>
        <w:tab/>
        <w:t>20: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2</w:t>
        <w:tab/>
        <w:t>Buncsik</w:t>
        <w:tab/>
        <w:t>János</w:t>
        <w:tab/>
        <w:tab/>
        <w:t>21: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2</w:t>
        <w:tab/>
        <w:t>Rumi</w:t>
        <w:tab/>
        <w:tab/>
        <w:t>Zoárd</w:t>
        <w:tab/>
        <w:tab/>
        <w:t>21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Kerekes</w:t>
        <w:tab/>
        <w:t>Viktor</w:t>
        <w:tab/>
        <w:tab/>
        <w:t>21: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Hajdu</w:t>
        <w:tab/>
        <w:tab/>
        <w:t>István</w:t>
        <w:tab/>
        <w:tab/>
        <w:t>37:2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100 m/20 pontos (kék-) edzőversenypálya, FÉRFI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Gyimesi</w:t>
        <w:tab/>
        <w:t>Zoltán</w:t>
        <w:tab/>
        <w:t>17: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Kertész</w:t>
        <w:tab/>
        <w:t>Gábor</w:t>
        <w:tab/>
        <w:tab/>
        <w:t>23: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Hajdu</w:t>
        <w:tab/>
        <w:tab/>
        <w:t>Erik</w:t>
        <w:tab/>
        <w:tab/>
        <w:t>25: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Nagy </w:t>
        <w:tab/>
        <w:tab/>
        <w:t>Zsolt</w:t>
        <w:tab/>
        <w:tab/>
        <w:t>29: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Urbán</w:t>
        <w:tab/>
        <w:tab/>
        <w:t>András</w:t>
        <w:tab/>
        <w:t>34: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Zempléni</w:t>
        <w:tab/>
        <w:t>András</w:t>
        <w:tab/>
        <w:t>34: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Hajdu</w:t>
        <w:tab/>
        <w:tab/>
        <w:t>Ferenc</w:t>
        <w:tab/>
        <w:t>40: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Hídvégi</w:t>
        <w:tab/>
        <w:t>Attila</w:t>
        <w:tab/>
        <w:tab/>
        <w:t>45: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Fábics</w:t>
        <w:tab/>
        <w:t>Miklós</w:t>
        <w:tab/>
        <w:t>46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Bortel</w:t>
        <w:tab/>
        <w:tab/>
        <w:t>László</w:t>
        <w:tab/>
        <w:tab/>
        <w:t>48:36</w:t>
      </w:r>
    </w:p>
    <w:p>
      <w:pPr>
        <w:pStyle w:val="Normal"/>
        <w:rPr/>
      </w:pPr>
      <w:r>
        <w:rPr>
          <w:rFonts w:cs="Arial" w:ascii="Arial" w:hAnsi="Arial"/>
          <w:b/>
        </w:rPr>
        <w:t>11</w:t>
        <w:tab/>
        <w:t>Hargitai</w:t>
        <w:tab/>
        <w:t>Miklós</w:t>
        <w:tab/>
        <w:t>50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Nagy</w:t>
        <w:tab/>
        <w:tab/>
        <w:t>Albert</w:t>
        <w:tab/>
        <w:tab/>
        <w:t>54: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Pataki</w:t>
        <w:tab/>
        <w:tab/>
        <w:t>Zsolt</w:t>
        <w:tab/>
        <w:tab/>
        <w:t>56: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Orbán</w:t>
        <w:tab/>
        <w:tab/>
        <w:t>János</w:t>
        <w:tab/>
        <w:tab/>
        <w:t>72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Hidvégi</w:t>
        <w:tab/>
        <w:t>Attila</w:t>
        <w:tab/>
        <w:tab/>
        <w:t>64: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rgely</w:t>
        <w:tab/>
        <w:t>Csaba</w:t>
        <w:tab/>
        <w:tab/>
        <w:t>16:40</w:t>
        <w:tab/>
        <w:t>(hiány: 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Gyimesi</w:t>
        <w:tab/>
        <w:t>Zoltán</w:t>
        <w:tab/>
        <w:tab/>
        <w:t>21:23</w:t>
        <w:tab/>
        <w:t>(hiány: 43)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órocza</w:t>
        <w:tab/>
        <w:t>Árpád</w:t>
        <w:tab/>
        <w:tab/>
        <w:t>22:47</w:t>
        <w:tab/>
        <w:t>(hiány:32,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rcsok</w:t>
        <w:tab/>
        <w:t>Pál</w:t>
        <w:tab/>
        <w:tab/>
        <w:t>32:24</w:t>
        <w:tab/>
        <w:t>(hiány: 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ján</w:t>
        <w:tab/>
        <w:tab/>
        <w:t>László</w:t>
        <w:tab/>
        <w:tab/>
        <w:t>35:29</w:t>
        <w:tab/>
        <w:t>(hiány: 31,35,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dnár</w:t>
        <w:tab/>
        <w:t>Barnabás</w:t>
        <w:tab/>
        <w:t>39:43</w:t>
        <w:tab/>
        <w:t>(hiány: 3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 Gombkötő Péter</w:t>
        <w:tab/>
        <w:t>43:30 (hiány 34-36-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Lóránt</w:t>
        <w:tab/>
        <w:tab/>
        <w:t>50:24</w:t>
        <w:tab/>
        <w:t>(hiány: 43-4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650 m/20 pontos (SILVA-) edzőversenypálya, 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rgely</w:t>
        <w:tab/>
        <w:t>Csaba</w:t>
        <w:tab/>
        <w:tab/>
        <w:t>25: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Hegedüs</w:t>
        <w:tab/>
        <w:t>Zoltán</w:t>
        <w:tab/>
        <w:t>26: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Szunyogh</w:t>
        <w:tab/>
        <w:t>József</w:t>
        <w:tab/>
        <w:t>29:10</w:t>
      </w:r>
    </w:p>
    <w:p>
      <w:pPr>
        <w:pStyle w:val="Normal"/>
        <w:rPr/>
      </w:pPr>
      <w:r>
        <w:rPr>
          <w:rFonts w:cs="Arial" w:ascii="Arial" w:hAnsi="Arial"/>
          <w:b/>
        </w:rPr>
        <w:t>4</w:t>
        <w:tab/>
        <w:t>Mórocza</w:t>
        <w:tab/>
        <w:t>Árpád</w:t>
        <w:tab/>
        <w:tab/>
        <w:t>29: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zsó</w:t>
        <w:tab/>
        <w:tab/>
        <w:t>Norbert</w:t>
        <w:tab/>
        <w:t>30:07</w:t>
      </w:r>
    </w:p>
    <w:p>
      <w:pPr>
        <w:pStyle w:val="Normal"/>
        <w:rPr/>
      </w:pPr>
      <w:r>
        <w:rPr>
          <w:rFonts w:cs="Arial" w:ascii="Arial" w:hAnsi="Arial"/>
          <w:b/>
        </w:rPr>
        <w:t>6</w:t>
        <w:tab/>
        <w:t>Hegedüs</w:t>
        <w:tab/>
        <w:t>András</w:t>
        <w:tab/>
        <w:t>31:58</w:t>
      </w:r>
    </w:p>
    <w:p>
      <w:pPr>
        <w:pStyle w:val="Normal"/>
        <w:rPr/>
      </w:pPr>
      <w:r>
        <w:rPr>
          <w:rFonts w:cs="Arial" w:ascii="Arial" w:hAnsi="Arial"/>
          <w:b/>
        </w:rPr>
        <w:t>7</w:t>
        <w:tab/>
        <w:t>Bérczes</w:t>
        <w:tab/>
        <w:t>Miklós</w:t>
        <w:tab/>
        <w:t>32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erekes</w:t>
        <w:tab/>
        <w:t>Viktor</w:t>
        <w:tab/>
        <w:tab/>
        <w:t>34:11</w:t>
      </w:r>
    </w:p>
    <w:p>
      <w:pPr>
        <w:pStyle w:val="Normal"/>
        <w:rPr/>
      </w:pPr>
      <w:r>
        <w:rPr>
          <w:rFonts w:cs="Arial" w:ascii="Arial" w:hAnsi="Arial"/>
          <w:b/>
        </w:rPr>
        <w:t>9</w:t>
        <w:tab/>
        <w:t>Szabó</w:t>
        <w:tab/>
        <w:tab/>
        <w:t>Gábor</w:t>
        <w:tab/>
        <w:tab/>
        <w:t>35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Gyimesi</w:t>
        <w:tab/>
        <w:t>Zoltán</w:t>
        <w:tab/>
        <w:tab/>
        <w:t>3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Hidas</w:t>
        <w:tab/>
        <w:tab/>
        <w:t>Zoltán</w:t>
        <w:tab/>
        <w:tab/>
        <w:t>37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Hegedüs</w:t>
        <w:tab/>
        <w:t>Márton</w:t>
        <w:tab/>
        <w:t>37:47</w:t>
      </w:r>
    </w:p>
    <w:p>
      <w:pPr>
        <w:pStyle w:val="Normal"/>
        <w:rPr/>
      </w:pPr>
      <w:r>
        <w:rPr>
          <w:rFonts w:cs="Arial" w:ascii="Arial" w:hAnsi="Arial"/>
          <w:b/>
        </w:rPr>
        <w:t>13</w:t>
        <w:tab/>
        <w:t>Szabó</w:t>
        <w:tab/>
        <w:tab/>
        <w:t>Márk</w:t>
        <w:tab/>
        <w:tab/>
        <w:t>45:53</w:t>
      </w:r>
    </w:p>
    <w:p>
      <w:pPr>
        <w:pStyle w:val="Normal"/>
        <w:rPr/>
      </w:pPr>
      <w:r>
        <w:rPr>
          <w:rFonts w:cs="Arial" w:ascii="Arial" w:hAnsi="Arial"/>
          <w:b/>
        </w:rPr>
        <w:t>14</w:t>
        <w:tab/>
        <w:t>Farkas</w:t>
        <w:tab/>
        <w:t>Sándor</w:t>
        <w:tab/>
        <w:t>48: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Hajdu</w:t>
        <w:tab/>
        <w:tab/>
        <w:t>Martin</w:t>
        <w:tab/>
        <w:t>57: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>Bodnár</w:t>
        <w:tab/>
        <w:t>Barna</w:t>
        <w:tab/>
        <w:tab/>
        <w:t>58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érczes</w:t>
        <w:tab/>
        <w:t>Miklós</w:t>
        <w:tab/>
        <w:tab/>
        <w:t>42:31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j Gombkötő</w:t>
        <w:tab/>
        <w:t>Péter</w:t>
        <w:tab/>
        <w:tab/>
        <w:t>33:16</w:t>
        <w:tab/>
        <w:t>(hiány: 4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da</w:t>
        <w:tab/>
        <w:tab/>
        <w:t>István</w:t>
        <w:tab/>
        <w:tab/>
        <w:t>71:05 (hiány: 36-39-42-45-48, 34-37-40-43-46-4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Budapest, 2011-09-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15:00Z</dcterms:created>
  <dc:creator>Szabon János</dc:creator>
  <dc:description/>
  <cp:keywords/>
  <dc:language>en-US</dc:language>
  <cp:lastModifiedBy>Szabon János</cp:lastModifiedBy>
  <cp:lastPrinted>2011-09-22T00:15:00Z</cp:lastPrinted>
  <dcterms:modified xsi:type="dcterms:W3CDTF">2011-09-21T22:16:00Z</dcterms:modified>
  <cp:revision>8</cp:revision>
  <dc:subject/>
  <dc:title>VIRÁGVÖLGYI EDZŐVERSENY</dc:title>
</cp:coreProperties>
</file>