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énabála labirintus adatai: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32080</wp:posOffset>
            </wp:positionV>
            <wp:extent cx="3185160" cy="2433955"/>
            <wp:effectExtent l="0" t="0" r="0" b="0"/>
            <wp:wrapTight wrapText="bothSides">
              <wp:wrapPolygon edited="0">
                <wp:start x="-58" y="0"/>
                <wp:lineTo x="-58" y="21465"/>
                <wp:lineTo x="21600" y="2146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ssza 250 mét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gasság: 2 méter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635</wp:posOffset>
            </wp:positionV>
            <wp:extent cx="2194560" cy="163449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Bála mérete: 0,36 x, 0,45x 1 (1,3) mét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ála súlya: 20 kg/d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ála köbmétere: 0,17 m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ála mennyiség: 1500 db 1 méteres bálát feltételezv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Összsúlya: 30.000 kg azaz 30 tonn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76530</wp:posOffset>
            </wp:positionV>
            <wp:extent cx="2967990" cy="1674495"/>
            <wp:effectExtent l="0" t="0" r="0" b="0"/>
            <wp:wrapTight wrapText="bothSides">
              <wp:wrapPolygon edited="0">
                <wp:start x="-34" y="0"/>
                <wp:lineTo x="-34" y="21534"/>
                <wp:lineTo x="21600" y="2153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Szállító autó típus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atós / Ponyvás MAN 12232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x. hasznos teher 6000 kg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Össztömeg 11800 kg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aktér méretei (HxSzxM) 7*2,45*2,9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ármű külső méretei 9*2,50*3,9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ktér köbmétere: közel 50 m3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iztonságosan szállítható bálák száma, terhelés és raktér mérete alapján: 250 db/autó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rdulók száma:  1500/250 = 6 db </w:t>
      </w:r>
    </w:p>
    <w:sectPr>
      <w:type w:val="nextPage"/>
      <w:pgSz w:w="11906" w:h="16838"/>
      <w:pgMar w:left="1361" w:right="1417" w:gutter="0" w:header="0" w:top="127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23:00Z</dcterms:created>
  <dc:creator>Kelemen János</dc:creator>
  <dc:description/>
  <cp:keywords/>
  <dc:language>en-US</dc:language>
  <cp:lastModifiedBy>Kelemen János</cp:lastModifiedBy>
  <dcterms:modified xsi:type="dcterms:W3CDTF">2011-08-12T15:00:00Z</dcterms:modified>
  <cp:revision>3</cp:revision>
  <dc:subject/>
  <dc:title>Szénabála labirintus adatai:</dc:title>
</cp:coreProperties>
</file>