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RÁGVÖLGYI EDZŐVERSENY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2011-07-27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dőeredmény felvétel és lista csak külön kérésre készült. 9 fő nem kérte. (Főpróba volt. A szeptember 21-i svédpályás, nyílt edzőversenyhez a pálya- fokozatokat, a pályafelszereléseket, valamint a rajtidőközöket teszteltük.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Köszönet a véleményekért, kritikákért és a javaslatokért, amivel egy svéd-verseny pörgősebbé tehető. Pl.: legyenek-e a pályák ellenőrzőpontjai állványokon záras kábelek helyett, amivel itt 20 perc alatti eredmények is  várhatók (bár az állványok „elmozdíthatók”...)  </w:t>
        <w:tab/>
        <w:tab/>
        <w:t xml:space="preserve">Szabon János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ELŐZETES EREDMÉN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2650 m/20 pontos (SILVA-) pálya, </w:t>
        <w:tab/>
        <w:t>NŐ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író</w:t>
        <w:tab/>
        <w:tab/>
        <w:t>Fruzsina</w:t>
        <w:tab/>
        <w:t>48:1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író </w:t>
        <w:tab/>
        <w:tab/>
        <w:t>Aletta</w:t>
        <w:tab/>
        <w:tab/>
        <w:t>39:02</w:t>
        <w:tab/>
        <w:t>(8 hiá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650 m/20 pontos (SILVA-) pálya, </w:t>
        <w:tab/>
        <w:t>FÉRF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Gergely</w:t>
        <w:tab/>
        <w:t>Csaba</w:t>
        <w:tab/>
        <w:tab/>
        <w:t>25: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Bozsó</w:t>
        <w:tab/>
        <w:tab/>
        <w:t>Norbert</w:t>
        <w:tab/>
        <w:t>30:07</w:t>
      </w:r>
    </w:p>
    <w:p>
      <w:pPr>
        <w:pStyle w:val="Normal"/>
        <w:rPr/>
      </w:pPr>
      <w:r>
        <w:rPr>
          <w:rFonts w:cs="Arial" w:ascii="Arial" w:hAnsi="Arial"/>
        </w:rPr>
        <w:t>3</w:t>
        <w:tab/>
        <w:t>Kerekes</w:t>
        <w:tab/>
        <w:t>Viktor</w:t>
        <w:tab/>
        <w:tab/>
        <w:t>34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Gyimesi</w:t>
        <w:tab/>
        <w:t>Zoltán</w:t>
        <w:tab/>
        <w:tab/>
        <w:t>37: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Hidas</w:t>
        <w:tab/>
        <w:tab/>
        <w:t>Zoltán</w:t>
        <w:tab/>
        <w:tab/>
        <w:t>37: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Hegedüs</w:t>
        <w:tab/>
        <w:t>Márton</w:t>
        <w:tab/>
        <w:t>37: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Bérczes</w:t>
        <w:tab/>
        <w:t>Miklós</w:t>
        <w:tab/>
        <w:tab/>
        <w:t>42: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j Gombkötő</w:t>
        <w:tab/>
        <w:t>Péter</w:t>
        <w:tab/>
        <w:tab/>
        <w:t>33:16</w:t>
        <w:tab/>
        <w:t>(hiány: 4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zunyogh</w:t>
        <w:tab/>
        <w:t>József</w:t>
        <w:tab/>
        <w:tab/>
        <w:t>36:49</w:t>
        <w:tab/>
        <w:t>(5 hiá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zabó</w:t>
        <w:tab/>
        <w:tab/>
        <w:t>Gábor</w:t>
        <w:tab/>
        <w:tab/>
        <w:t>55:47</w:t>
        <w:tab/>
        <w:t>(3 hiá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2100 m/20 pontos (kék-) pálya, </w:t>
        <w:tab/>
        <w:tab/>
        <w:t>NŐK</w:t>
      </w:r>
    </w:p>
    <w:p>
      <w:pPr>
        <w:pStyle w:val="Normal"/>
        <w:rPr/>
      </w:pPr>
      <w:r>
        <w:rPr>
          <w:rFonts w:cs="Arial" w:ascii="Arial" w:hAnsi="Arial"/>
        </w:rPr>
        <w:tab/>
        <w:t>Jakus</w:t>
        <w:tab/>
        <w:tab/>
        <w:t>Edina</w:t>
        <w:tab/>
        <w:tab/>
        <w:t>55:47</w:t>
        <w:tab/>
        <w:t>(hiány: 31,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2100 m/20 pontos (kék-) pálya, </w:t>
        <w:tab/>
        <w:tab/>
        <w:t>FÉRF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ortel</w:t>
        <w:tab/>
        <w:tab/>
        <w:t>László</w:t>
        <w:tab/>
        <w:tab/>
        <w:t>48: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Nagy</w:t>
        <w:tab/>
        <w:tab/>
        <w:t>Albert</w:t>
        <w:tab/>
        <w:tab/>
        <w:t>54: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Hidvégi</w:t>
        <w:tab/>
        <w:t>Attila</w:t>
        <w:tab/>
        <w:tab/>
        <w:t>64: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rgely</w:t>
        <w:tab/>
        <w:t>Csaba</w:t>
        <w:tab/>
        <w:tab/>
        <w:t>16:40</w:t>
        <w:tab/>
        <w:t>(hiány: 3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yimesi</w:t>
        <w:tab/>
        <w:t>Zoltán</w:t>
        <w:tab/>
        <w:tab/>
        <w:t>21:23</w:t>
        <w:tab/>
        <w:t>(hiány: 4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rcsok</w:t>
        <w:tab/>
        <w:t>Pál</w:t>
        <w:tab/>
        <w:tab/>
        <w:t>32:24</w:t>
        <w:tab/>
        <w:t>(hiány: 4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ján</w:t>
        <w:tab/>
        <w:tab/>
        <w:t>László</w:t>
        <w:tab/>
        <w:tab/>
        <w:t>35:29</w:t>
        <w:tab/>
        <w:t>(hiány: 31,35,3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dnár</w:t>
        <w:tab/>
        <w:t>Barnabás</w:t>
        <w:tab/>
        <w:t>39:43</w:t>
        <w:tab/>
        <w:t>(hiány: 33)</w:t>
      </w:r>
    </w:p>
    <w:p>
      <w:pPr>
        <w:pStyle w:val="Normal"/>
        <w:rPr/>
      </w:pPr>
      <w:r>
        <w:rPr>
          <w:rFonts w:cs="Arial" w:ascii="Arial" w:hAnsi="Arial"/>
        </w:rPr>
        <w:tab/>
        <w:t>Farkas</w:t>
        <w:tab/>
        <w:t>Lóránt</w:t>
        <w:tab/>
        <w:tab/>
        <w:t>50:24</w:t>
        <w:tab/>
        <w:t>(hiány: 43,44)</w:t>
      </w:r>
    </w:p>
    <w:p>
      <w:pPr>
        <w:pStyle w:val="Normal"/>
        <w:jc w:val="center"/>
        <w:rPr/>
      </w:pPr>
      <w:r>
        <w:rPr>
          <w:rFonts w:cs="Arial" w:ascii="Arial" w:hAnsi="Arial"/>
        </w:rPr>
        <w:t>(VV-I edzőverseny.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2011-07-27. eredmények 2. oldal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700 m/10 pontos (zöld-) pálya, </w:t>
        <w:tab/>
        <w:tab/>
        <w:t>NŐ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anó</w:t>
        <w:tab/>
        <w:tab/>
        <w:t>Györgyi</w:t>
        <w:tab/>
        <w:t>26: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oller</w:t>
        <w:tab/>
        <w:tab/>
        <w:t>Andrásné</w:t>
        <w:tab/>
        <w:t>26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Jakus</w:t>
        <w:tab/>
        <w:tab/>
        <w:t>Edina</w:t>
        <w:tab/>
        <w:tab/>
        <w:t>34: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Kecskés</w:t>
        <w:tab/>
        <w:t>Bea</w:t>
        <w:tab/>
        <w:tab/>
        <w:t>37: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das-Mészáros Eszter</w:t>
        <w:tab/>
        <w:t>31:21</w:t>
        <w:tab/>
        <w:t>(hiány: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700 m/10 pontos (zöld-) pálya, </w:t>
        <w:tab/>
        <w:tab/>
        <w:t>FÉRF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Gergely</w:t>
        <w:tab/>
        <w:t>Csaba</w:t>
        <w:tab/>
        <w:tab/>
        <w:t xml:space="preserve">  5: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zunyogh</w:t>
        <w:tab/>
        <w:t>József</w:t>
        <w:tab/>
        <w:tab/>
        <w:t>10: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Korcsok</w:t>
        <w:tab/>
        <w:t>Pál</w:t>
        <w:tab/>
        <w:tab/>
        <w:t>15.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Bodnár</w:t>
        <w:tab/>
        <w:t>Barnabás</w:t>
        <w:tab/>
        <w:t>20: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Kerekes</w:t>
        <w:tab/>
        <w:t>Viktor</w:t>
        <w:tab/>
        <w:tab/>
        <w:t>21: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Hajdu</w:t>
        <w:tab/>
        <w:tab/>
        <w:t>István</w:t>
        <w:tab/>
        <w:tab/>
        <w:t>37: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600 m/ 5 pontos térképes tanpál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ankó</w:t>
        <w:tab/>
        <w:tab/>
        <w:t>Tamás</w:t>
        <w:tab/>
        <w:t>2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Farkas</w:t>
        <w:tab/>
        <w:t>Lóránt</w:t>
        <w:tab/>
        <w:tab/>
        <w:t>30: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11-07-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1:15:00Z</dcterms:created>
  <dc:creator>Szabon János</dc:creator>
  <dc:description/>
  <cp:keywords/>
  <dc:language>en-US</dc:language>
  <cp:lastModifiedBy>Szabon János</cp:lastModifiedBy>
  <dcterms:modified xsi:type="dcterms:W3CDTF">2011-07-31T21:31:00Z</dcterms:modified>
  <cp:revision>7</cp:revision>
  <dc:subject/>
  <dc:title>VIRÁGVÖLGYI EDZŐVERSENY</dc:title>
</cp:coreProperties>
</file>