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191000" cy="215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dvezményes ajánlat a 2011. évi egyéni bajnokságra érkezők számár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/2011. október 14-15-16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4425</wp:posOffset>
            </wp:positionH>
            <wp:positionV relativeFrom="margin">
              <wp:posOffset>3086100</wp:posOffset>
            </wp:positionV>
            <wp:extent cx="1583690" cy="2376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ünk Kiskunhalas belvárosában, a városi gyógyfürdő szomszédságában várja a vendégeke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elynek köszönhetően sokan érkeznek hozzánk gyógyüdülésr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zállodánkban 30 szobával várjuk a pihenni vágyókat. Minden szobánk erkélyes, fürdőszobás, színes televízióval, minibárral, telefonnal, szobaszéffel, hajszárítóval felszerelt, többségük klímatizált. Liftünk az akadálymentes közlekedést szolgálja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nyarán kialakításra került konferenciatermünk, és wellness-részlegünk szaunákkal, masszázsmedencével, trópusi zuhannyal, masszázsfotellel. Éttermünk 7 órától áll a vendégek rendelkezésére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vezményes szobaárak a versenyzők és kísérőik részére szabad kapacitástól függően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ágyas szoba: 8.400 Ft/szoba/éj svédasztalos reggelivel, wellness-részleg használattal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ágyas szoba: 12.500 Ft/szoba/éj svédasztalos reggelivel, wellness-részleg használattal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ágyas szoba: 15.900 Ft/szoba/éj svédasztalos reggelivel, wellness-részleg használattal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áron felül fizetendő az idegenforgalmi adó: 300 Ft/fő/éj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Üdvözlettel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prika Enikő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menedzser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5:00Z</dcterms:created>
  <dc:creator>Kiss László</dc:creator>
  <dc:description/>
  <cp:keywords/>
  <dc:language>en-US</dc:language>
  <cp:lastModifiedBy>Limonade Joe</cp:lastModifiedBy>
  <cp:lastPrinted>2011-02-07T13:32:00Z</cp:lastPrinted>
  <dcterms:modified xsi:type="dcterms:W3CDTF">2011-07-27T09:15:00Z</dcterms:modified>
  <cp:revision>3</cp:revision>
  <dc:subject/>
  <dc:title> </dc:title>
</cp:coreProperties>
</file>