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ÁJÉKOZTATÓ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rágvölgyi edzőverseny (2011. július 27.  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0" w:hanging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0" w:hanging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védverseny</w:t>
      </w:r>
      <w:r>
        <w:rPr>
          <w:rFonts w:cs="Arial" w:ascii="Arial" w:hAnsi="Arial"/>
          <w:sz w:val="28"/>
          <w:szCs w:val="28"/>
        </w:rPr>
        <w:t xml:space="preserve"> SportIdent-tel három fokozatban: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- Kezdőknek a rövid átmenetekből álló 740 m-es pálya ajánlott (Zöld-pálya), ahol (időmérés nélkül) gyakorolható az iránylevétel és a lépésszám kiszámítás, majd az iránymenet. 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 Távbecslés és iránymenet gyakorlásra használható a 740 m-es majd a 2100 m-es pálya, haladóbbaknak (időméréssel).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8"/>
          <w:szCs w:val="28"/>
        </w:rPr>
        <w:tab/>
        <w:t>- Távbecsléses irányfutáshoz készült a 2650 m-es (SILVA-) pálya; előtte a 2100 m-es (Kék-) bemelegítésre használhat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melegítésr</w:t>
      </w:r>
      <w:r>
        <w:rPr>
          <w:rFonts w:cs="Arial" w:ascii="Arial" w:hAnsi="Arial"/>
          <w:sz w:val="28"/>
          <w:szCs w:val="28"/>
        </w:rPr>
        <w:t xml:space="preserve">e használható a 2600/80 m (5-pontos) térképes tanpály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vábbi tudnivalók</w:t>
      </w:r>
    </w:p>
    <w:p>
      <w:pPr>
        <w:pStyle w:val="Normal"/>
        <w:ind w:left="14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SILVA-pályán való haladás sebessége a mikrosprint és a középtávú közé várható, megfelelő bemelegítéssel és kellő összpontosítással a várt győztesidő 15-18 perc alatt lehet. </w:t>
      </w:r>
    </w:p>
    <w:p>
      <w:pPr>
        <w:pStyle w:val="Normal"/>
        <w:ind w:left="1440" w:hanging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thatóság</w:t>
      </w:r>
      <w:r>
        <w:rPr>
          <w:rFonts w:cs="Arial" w:ascii="Arial" w:hAnsi="Arial"/>
          <w:sz w:val="28"/>
          <w:szCs w:val="28"/>
        </w:rPr>
        <w:t xml:space="preserve">: aljnövényzet nincs (vagy ritka), de a futást nehezíti a nedves avar alatti rőzse; szöges ajánlott. </w:t>
      </w:r>
    </w:p>
    <w:p>
      <w:pPr>
        <w:pStyle w:val="Normal"/>
        <w:ind w:left="1440" w:hanging="24"/>
        <w:jc w:val="both"/>
        <w:rPr/>
      </w:pPr>
      <w:r>
        <w:rPr>
          <w:rFonts w:cs="Arial" w:ascii="Arial" w:hAnsi="Arial"/>
          <w:sz w:val="28"/>
          <w:szCs w:val="28"/>
        </w:rPr>
        <w:t xml:space="preserve">Kivétel: a 2600 m-es térképes tanpályán elég az edzőcipő is. </w:t>
      </w:r>
    </w:p>
    <w:p>
      <w:pPr>
        <w:pStyle w:val="Normal"/>
        <w:ind w:left="1440" w:hanging="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ll.pontok </w:t>
      </w:r>
      <w:r>
        <w:rPr>
          <w:rFonts w:cs="Arial" w:ascii="Arial" w:hAnsi="Arial"/>
          <w:sz w:val="28"/>
          <w:szCs w:val="28"/>
        </w:rPr>
        <w:t>felszerelése:</w:t>
      </w:r>
    </w:p>
    <w:p>
      <w:pPr>
        <w:pStyle w:val="Normal"/>
        <w:ind w:left="14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ója és SI-állomás (</w:t>
      </w:r>
      <w:r>
        <w:rPr>
          <w:rFonts w:cs="Arial" w:ascii="Arial" w:hAnsi="Arial"/>
          <w:b/>
          <w:sz w:val="28"/>
          <w:szCs w:val="28"/>
        </w:rPr>
        <w:t xml:space="preserve">vagy </w:t>
      </w:r>
      <w:r>
        <w:rPr>
          <w:rFonts w:cs="Arial" w:ascii="Arial" w:hAnsi="Arial"/>
          <w:sz w:val="28"/>
          <w:szCs w:val="28"/>
        </w:rPr>
        <w:t xml:space="preserve">csak szúró amit nem kell használni) valamint 1-3 db svéd(vak-)térkép, megfelelő színű kartonon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véd(vak-)térképek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tákat kifüggesztünk a Rajt-nál (Méretarány 1:5000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a gyakorlótérképek (Zöld- és K-) aránymértékkel (100 m) ellátottak, Észak jelölés nélkül (É: lap és a számok tetej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a SILVA edzőpálya „térképé”-n csak az átmenet található egy É-D / K-Ny hálózaton; sem É jelzés sem aránymérték sincsen. (A hálózat egy eleme 32x32 mm= 160x160 m…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zeken (az É-D/K-Ny-i négyzethálós fehér lapokon) két</w:t>
      </w:r>
    </w:p>
    <w:p>
      <w:pPr>
        <w:pStyle w:val="Normal"/>
        <w:ind w:left="141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sorszámozott ellenőrzőpont jelenti a következő átmenetet;</w:t>
      </w:r>
    </w:p>
    <w:p>
      <w:pPr>
        <w:pStyle w:val="Normal"/>
        <w:ind w:left="14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  ahol a kisebb sorszámtól a nagyobb felé kötelező haladni.</w:t>
      </w:r>
    </w:p>
    <w:p>
      <w:pPr>
        <w:pStyle w:val="Normal"/>
        <w:ind w:left="14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0 m-es</w:t>
      </w:r>
      <w:r>
        <w:rPr>
          <w:rFonts w:cs="Arial" w:ascii="Arial" w:hAnsi="Arial"/>
          <w:sz w:val="28"/>
          <w:szCs w:val="28"/>
        </w:rPr>
        <w:t xml:space="preserve"> </w:t>
        <w:tab/>
        <w:t>mérőtávot biztosítunk a Zöld pályánál használt „térkép”-pel.</w:t>
      </w:r>
    </w:p>
    <w:p>
      <w:pPr>
        <w:pStyle w:val="Normal"/>
        <w:ind w:left="14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8"/>
          <w:szCs w:val="28"/>
        </w:rPr>
        <w:t>Álbója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zavarhatja az átmenetet, azaz a ponttól 15-25 m-re más bója is látható  (mindíg körön kívül, és nincs vagy üres a „térkép”). 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5:20:00Z</dcterms:created>
  <dc:creator>Szabon János</dc:creator>
  <dc:description/>
  <cp:keywords/>
  <dc:language>en-US</dc:language>
  <cp:lastModifiedBy>Szabon János</cp:lastModifiedBy>
  <cp:lastPrinted>2011-07-19T21:57:00Z</cp:lastPrinted>
  <dcterms:modified xsi:type="dcterms:W3CDTF">2011-07-26T15:20:00Z</dcterms:modified>
  <cp:revision>2</cp:revision>
  <dc:subject/>
  <dc:title>Virágvölgyi pontgyűjtő verseny (2010-09-22)</dc:title>
</cp:coreProperties>
</file>