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begyűjtő edzőverseny a Normafá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ndező: Tájoló Erdei és Tájékozódási Sportok 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ő, pályakitűző: Gombkötő Péter dr., ellenőr: ifj. Gombkötő Pé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pont: 2011.07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p: Normafa lejtő, Anna-rét, sísáncok alatti ter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kép: Normafa (Anna-rét), 1:5000/5 m, 2005 (Sőtér János), 2011-ben részlegesen felülvizsgá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jt, cél: a Normafa parkoló mell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teli díj: 400 Ft/fő / fekete-fehér fénymásolattal futóknak 300 Ft/fő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őzetes jelentkezés: </w:t>
      </w:r>
      <w:hyperlink r:id="rId2">
        <w:r>
          <w:rPr>
            <w:rStyle w:val="InternetLink"/>
          </w:rPr>
          <w:t>gombkoto.peter@ybl.szie.hu</w:t>
        </w:r>
      </w:hyperlink>
      <w:r>
        <w:rPr/>
        <w:t xml:space="preserve"> e-mail címen név, egyesület, SI szám megadásáv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lentkezés: 14:30-tól, rajt 15:00 és 17:30 között, 18:00-kor indul a bontás. Az előzetesen nevezőknek 17:00-ig tartjuk a színes térképet, tovább csak akkor, ha előre jele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felszerelés: vászon bója, lyukasztó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Időmérés (rajt-cél): SI-vel, dugóka bérelhető 100 Ft/fő, egyesületen kívüliektől fényképes igazolvány, vagy 10.000 Ft leté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Értékelés: 20 ellenőrzőpont lesz kihelyezve, amelyekből 4 dupla pontértékű. 8, 16 vagy 24 pont begyűjtéséhez szükséges idő alapján értékelünk. A versenyidőt túllépőket nem értékeljük.</w:t>
      </w:r>
    </w:p>
    <w:p>
      <w:pPr>
        <w:pStyle w:val="Normal"/>
        <w:ind w:left="708" w:hanging="708"/>
        <w:rPr/>
      </w:pPr>
      <w:r>
        <w:rPr/>
        <w:tab/>
        <w:t xml:space="preserve">Versenyidő: </w:t>
        <w:tab/>
        <w:t xml:space="preserve"> 8 pontos pálya</w:t>
        <w:tab/>
        <w:tab/>
        <w:t>60 perc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16 pontos pálya </w:t>
        <w:tab/>
        <w:tab/>
        <w:t>70 perc</w:t>
      </w:r>
    </w:p>
    <w:p>
      <w:pPr>
        <w:pStyle w:val="Normal"/>
        <w:ind w:left="708" w:hanging="708"/>
        <w:rPr/>
      </w:pPr>
      <w:r>
        <w:rPr/>
        <w:tab/>
        <w:tab/>
        <w:tab/>
        <w:t>24 pontos pálya</w:t>
        <w:tab/>
        <w:tab/>
        <w:t>80 perc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Lehetséges pályaadatok:</w:t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ab/>
      </w:r>
      <w:r>
        <w:rPr/>
        <w:t>8 pontos     1400/90;  2500/60</w:t>
        <w:br/>
        <w:br/>
        <w:t>16 pontos    2500/110</w:t>
        <w:br/>
        <w:br/>
        <w:t>24 pontos    3300/180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Az eredményeket a levelező listán és a BTFSZ honlapon tesszük közzé.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  <w:t>Egyéb: Az előre nevezőknek + 20 főnek színes nyomtatott térkép, utána fekete-fehér fénymásolat.</w:t>
      </w:r>
    </w:p>
    <w:p>
      <w:pPr>
        <w:pStyle w:val="Normal"/>
        <w:ind w:left="708" w:hanging="708"/>
        <w:rPr/>
      </w:pPr>
      <w:r>
        <w:rPr/>
        <w:tab/>
        <w:t>Az aljnövényzet a térképen jelzettnél erősebb, bozótnadrág ajánlott. A sárgával jelölt réteken is sok helyen felnőtt a futást nehezítő aljnövényzet.</w:t>
      </w:r>
    </w:p>
    <w:p>
      <w:pPr>
        <w:pStyle w:val="Normal"/>
        <w:ind w:left="708" w:hanging="708"/>
        <w:rPr/>
      </w:pPr>
      <w:r>
        <w:rPr/>
        <w:tab/>
        <w:t>Az úthálózat és annak jellege is a bringások miatt folyamatosan változi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A versenyen mindenki saját felelősségére indul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koto.peter@ybl.szi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8:00Z</dcterms:created>
  <dc:creator>Oldgombi</dc:creator>
  <dc:description/>
  <cp:keywords/>
  <dc:language>en-US</dc:language>
  <cp:lastModifiedBy>User</cp:lastModifiedBy>
  <dcterms:modified xsi:type="dcterms:W3CDTF">2011-07-05T14:59:00Z</dcterms:modified>
  <cp:revision>7</cp:revision>
  <dc:subject/>
  <dc:title>Edzőverseny a Normafánál</dc:title>
</cp:coreProperties>
</file>