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rágvölgyi Svédverseny, 3S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úlius 27 (szerda), 15 és 19 óra közöt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ájékozódási technikai edzések, 2.) Iránymenetek SI-vel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minősítő, korosztályos, 3 fokozatú edzőverseny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</w:rPr>
        <w:t>Rendező a HK Optimista Sk.  Pályakitűző Szabon Ján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terep</w:t>
        <w:tab/>
      </w:r>
      <w:r>
        <w:rPr>
          <w:rFonts w:cs="Arial" w:ascii="Arial" w:hAnsi="Arial"/>
          <w:sz w:val="28"/>
          <w:szCs w:val="28"/>
        </w:rPr>
        <w:t xml:space="preserve">jól futható, aljnövényzet nélküli szálerdő. </w:t>
      </w:r>
    </w:p>
    <w:p>
      <w:pPr>
        <w:pStyle w:val="Normal"/>
        <w:ind w:left="1410" w:hanging="14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édverse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senyző felszerelése: tájoló és SI, térkép nélkül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tás térképrajtig piros-feh szalagot követve. Csak ott, és </w:t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- </w:t>
      </w:r>
      <w:r>
        <w:rPr>
          <w:rFonts w:cs="Arial" w:ascii="Arial" w:hAnsi="Arial"/>
          <w:sz w:val="28"/>
          <w:szCs w:val="28"/>
        </w:rPr>
        <w:t>csak a pontokon lesz „térkép” (a versenyzőknél nem lehet!)</w:t>
      </w:r>
    </w:p>
    <w:p>
      <w:pPr>
        <w:pStyle w:val="Normal"/>
        <w:ind w:left="14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-</w:t>
      </w:r>
      <w:r>
        <w:rPr>
          <w:rFonts w:cs="Arial" w:ascii="Arial" w:hAnsi="Arial"/>
          <w:sz w:val="28"/>
          <w:szCs w:val="28"/>
        </w:rPr>
        <w:t xml:space="preserve"> A pályák csak pontról-pontra, precíz méréssel teljesíthetők.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A „térkép”: csak két pont közti átmenetre redukált fehér lap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A méretarány: 1:5000, </w:t>
      </w:r>
    </w:p>
    <w:p>
      <w:pPr>
        <w:pStyle w:val="Normal"/>
        <w:ind w:left="14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Az „átmenet”: kisebb sorszámtól a nagyobb felé kell haladni.  - É-D/K-Ny négyzethálós lapok: Északot a szám tájolása jelzi! </w:t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ályák</w:t>
        <w:tab/>
        <w:t>- Kezdő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öld pálya: 700/20 m, 10 ell.ponttal, egyszerűbb,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átlagos (50-80 m-es) iránymenetekke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- Haladók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>(piros utána zöld pályán, 1500/ 45 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Piros pálya: 800/ 25 m, 10 ell.pont, sok ál-bójával, 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az átlagosnál hosszabb néhány átmenet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- Mesterek</w:t>
      </w:r>
      <w:r>
        <w:rPr>
          <w:rFonts w:cs="Arial" w:ascii="Arial" w:hAnsi="Arial"/>
          <w:sz w:val="28"/>
          <w:szCs w:val="28"/>
        </w:rPr>
        <w:t xml:space="preserve"> (fekete, vagy f+piros (3500), vagy f+p+z (4200)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Fekete pálya: 2700/ 40 m, 20 ell. ponttal; nehezebb,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80-, 120-, 160- és 200 m körüli iránymenetekk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lálkozás, Vk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A Gyermekvasút Virágvölgy állomásánál (600 m Normafától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.idő</w:t>
        <w:tab/>
        <w:tab/>
      </w:r>
      <w:r>
        <w:rPr>
          <w:rFonts w:cs="Arial" w:ascii="Arial" w:hAnsi="Arial"/>
          <w:sz w:val="28"/>
          <w:szCs w:val="28"/>
        </w:rPr>
        <w:t>15 óra.  Rajtolási időköz 4 perc   (Bontás 19 órátó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vezési díj</w:t>
        <w:tab/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8"/>
          <w:szCs w:val="28"/>
        </w:rPr>
        <w:t xml:space="preserve">kezdő pálya   400 Ft; </w:t>
        <w:tab/>
        <w:t>haladók, mesterek pályái 800 Ft.</w:t>
        <w:tab/>
      </w:r>
    </w:p>
    <w:p>
      <w:pPr>
        <w:pStyle w:val="Normal"/>
        <w:ind w:left="1410" w:hanging="14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Álbóják </w:t>
      </w:r>
    </w:p>
    <w:p>
      <w:pPr>
        <w:pStyle w:val="Normal"/>
        <w:ind w:left="14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sak a haladó pálya iránymeneteit zavarják </w:t>
      </w:r>
      <w:r>
        <w:rPr>
          <w:rFonts w:cs="Arial" w:ascii="Arial" w:hAnsi="Arial"/>
          <w:b/>
          <w:sz w:val="28"/>
          <w:szCs w:val="28"/>
        </w:rPr>
        <w:t>álbóják</w:t>
      </w:r>
      <w:r>
        <w:rPr>
          <w:rFonts w:cs="Arial" w:ascii="Arial" w:hAnsi="Arial"/>
          <w:sz w:val="28"/>
          <w:szCs w:val="28"/>
        </w:rPr>
        <w:t xml:space="preserve">. Ez azt jelenti hogy a körön belül egy-két kódolatlan bója is található </w:t>
      </w:r>
    </w:p>
    <w:p>
      <w:pPr>
        <w:pStyle w:val="Normal"/>
        <w:ind w:left="1410" w:firstLine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lbóján viszont nincs SI nem lehet rajtuk rosszul bélyegezni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 hibázást</w:t>
      </w:r>
      <w:r>
        <w:rPr>
          <w:rFonts w:cs="Arial" w:ascii="Arial" w:hAnsi="Arial"/>
          <w:sz w:val="28"/>
          <w:szCs w:val="28"/>
        </w:rPr>
        <w:t xml:space="preserve"> pontos iránylevétellel és lépésszámolással el lehet kerülni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</w:rPr>
        <w:t>A lépésszám kalibrálásához 50 m-es mérőtávot biztosítun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53:00Z</dcterms:created>
  <dc:creator>Szabon János</dc:creator>
  <dc:description/>
  <cp:keywords/>
  <dc:language>en-US</dc:language>
  <cp:lastModifiedBy>Szabon János</cp:lastModifiedBy>
  <dcterms:modified xsi:type="dcterms:W3CDTF">2011-07-08T00:59:00Z</dcterms:modified>
  <cp:revision>4</cp:revision>
  <dc:subject/>
  <dc:title>Virágvölgyi pontgyűjtő verseny (2010-09-22)</dc:title>
</cp:coreProperties>
</file>