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SILLEBÉRCI SCORE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2011-06-01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PONT, FÉRFIA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Fekete</w:t>
        <w:tab/>
        <w:t>András</w:t>
        <w:tab/>
        <w:t>KST</w:t>
        <w:tab/>
        <w:t>62:2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yimesi</w:t>
        <w:tab/>
        <w:t>Zoltán</w:t>
        <w:tab/>
        <w:tab/>
        <w:t>TTE</w:t>
        <w:tab/>
        <w:t>68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ergely</w:t>
        <w:tab/>
        <w:t>Csaba</w:t>
        <w:tab/>
        <w:tab/>
        <w:t>KFK</w:t>
        <w:tab/>
        <w:t>7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enes </w:t>
        <w:tab/>
        <w:tab/>
        <w:t>Soma</w:t>
        <w:tab/>
        <w:tab/>
        <w:t>MOM</w:t>
        <w:tab/>
        <w:t>80:23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Hegedüs</w:t>
        <w:tab/>
        <w:t>Béla</w:t>
        <w:tab/>
        <w:tab/>
        <w:t>KST</w:t>
        <w:tab/>
        <w:t>83: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óth</w:t>
        <w:tab/>
        <w:tab/>
        <w:t>Gergely</w:t>
        <w:tab/>
        <w:t>KOS</w:t>
        <w:tab/>
        <w:t>96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rolopp</w:t>
        <w:tab/>
        <w:t>Frigyes</w:t>
        <w:tab/>
        <w:t>HSP</w:t>
        <w:tab/>
        <w:t>102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zabó</w:t>
        <w:tab/>
        <w:tab/>
        <w:t>Gábor</w:t>
        <w:tab/>
        <w:tab/>
        <w:t>KST</w:t>
        <w:tab/>
        <w:t>142:3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PONT, NŐK</w:t>
        <w:tab/>
        <w:tab/>
        <w:tab/>
        <w:tab/>
        <w:tab/>
        <w:tab/>
        <w:t>(ÚTVONALVÁLASZTÁS)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Jenővári</w:t>
        <w:tab/>
        <w:t>Gabriella</w:t>
        <w:tab/>
        <w:t>HSE</w:t>
        <w:tab/>
        <w:t>80:56</w:t>
        <w:tab/>
        <w:tab/>
        <w:t>(többségében 81-ig +61)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Bíró</w:t>
        <w:tab/>
        <w:tab/>
        <w:t>Aletta</w:t>
        <w:tab/>
        <w:tab/>
        <w:t>BEA</w:t>
        <w:tab/>
        <w:t>94:20</w:t>
        <w:tab/>
        <w:tab/>
        <w:t>(többségében 81-ig +68)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Kovács</w:t>
        <w:tab/>
        <w:t>Ágnes</w:t>
        <w:tab/>
        <w:tab/>
        <w:t xml:space="preserve">SZU  </w:t>
        <w:tab/>
        <w:t>132:31</w:t>
        <w:tab/>
        <w:t>(61-68 + 78, 76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vács</w:t>
        <w:tab/>
        <w:t>Júlia</w:t>
        <w:tab/>
        <w:t xml:space="preserve">   (HIÁNY 1)</w:t>
        <w:tab/>
        <w:t xml:space="preserve"> 66:22</w:t>
        <w:tab/>
        <w:tab/>
        <w:t>(többségében 81-ig + 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otni</w:t>
        <w:tab/>
        <w:t>Tiborné (HIÁNY 1)</w:t>
        <w:tab/>
        <w:t>121:08</w:t>
        <w:tab/>
        <w:t>(többségében 81-ig +61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scher</w:t>
        <w:tab/>
        <w:t>Mária</w:t>
        <w:tab/>
        <w:t xml:space="preserve">   (HIÁNY 1)  135:50</w:t>
        <w:tab/>
        <w:t>(többségében 81-ig + 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ján</w:t>
        <w:tab/>
        <w:tab/>
        <w:t>László</w:t>
        <w:tab/>
        <w:tab/>
        <w:t>FMT</w:t>
        <w:tab/>
        <w:t>53:10</w:t>
        <w:tab/>
        <w:tab/>
        <w:t>(61-68 + 78, 76 felé)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Zempléni</w:t>
        <w:tab/>
        <w:t>András</w:t>
        <w:tab/>
        <w:t>KOS</w:t>
        <w:tab/>
        <w:t>61:52</w:t>
        <w:tab/>
        <w:tab/>
        <w:t>(61-66 + 70, 73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érczes</w:t>
        <w:tab/>
        <w:t>Miklós</w:t>
        <w:tab/>
        <w:tab/>
        <w:t>FMT</w:t>
        <w:tab/>
        <w:t>61:54</w:t>
        <w:tab/>
        <w:tab/>
        <w:t>(61-68 + 78, 76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egedüs</w:t>
        <w:tab/>
        <w:t>András</w:t>
        <w:tab/>
        <w:t>BEA</w:t>
        <w:tab/>
        <w:t>66:42</w:t>
        <w:tab/>
        <w:tab/>
        <w:t>(többségében 81-ig +68)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Hegedüs</w:t>
        <w:tab/>
        <w:t>Márton</w:t>
        <w:tab/>
        <w:t>BEA</w:t>
        <w:tab/>
        <w:t>69:01</w:t>
        <w:tab/>
        <w:tab/>
        <w:t>(61-68 + 69, 74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ortel</w:t>
        <w:tab/>
        <w:tab/>
        <w:t>László</w:t>
        <w:tab/>
        <w:tab/>
        <w:t>ek</w:t>
        <w:tab/>
        <w:t>69:06</w:t>
        <w:tab/>
        <w:tab/>
        <w:t>(többségében 81-ig +61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ognár</w:t>
        <w:tab/>
        <w:t>Márk</w:t>
        <w:tab/>
        <w:tab/>
        <w:t>ek</w:t>
        <w:tab/>
        <w:t>69:28</w:t>
        <w:tab/>
        <w:tab/>
        <w:t>(többségében 81-ig +68)</w:t>
        <w:tab/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Hegedüs</w:t>
        <w:tab/>
        <w:t>Ábel</w:t>
        <w:tab/>
        <w:tab/>
        <w:t>BEA</w:t>
        <w:tab/>
        <w:t>78:02</w:t>
        <w:tab/>
        <w:tab/>
        <w:t>(61-66, 74-81)</w:t>
      </w:r>
    </w:p>
    <w:p>
      <w:pPr>
        <w:pStyle w:val="Normal"/>
        <w:rPr/>
      </w:pPr>
      <w:r>
        <w:rPr>
          <w:rFonts w:cs="Arial" w:ascii="Arial" w:hAnsi="Arial"/>
        </w:rPr>
        <w:t>9</w:t>
        <w:tab/>
        <w:t>Sándor</w:t>
        <w:tab/>
        <w:t>László</w:t>
        <w:tab/>
        <w:tab/>
        <w:t>OSC</w:t>
        <w:tab/>
        <w:t>80:43</w:t>
        <w:tab/>
        <w:tab/>
        <w:t>(többségében 81-ig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ombkötő</w:t>
        <w:tab/>
        <w:t>Péter</w:t>
        <w:tab/>
        <w:tab/>
        <w:t>TTE</w:t>
        <w:tab/>
        <w:t>82:09</w:t>
        <w:tab/>
        <w:tab/>
        <w:t>(többségében 81-ig +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Gálcsik</w:t>
        <w:tab/>
        <w:t>Gyula</w:t>
        <w:tab/>
        <w:tab/>
        <w:t>ek</w:t>
        <w:tab/>
        <w:t>85:46</w:t>
        <w:tab/>
        <w:tab/>
        <w:t>(többségében 81-ig +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orza</w:t>
        <w:tab/>
        <w:tab/>
        <w:t>Attila</w:t>
        <w:tab/>
        <w:tab/>
        <w:t>e.k.</w:t>
        <w:tab/>
        <w:t>85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Vida</w:t>
        <w:tab/>
        <w:tab/>
        <w:t>István</w:t>
        <w:tab/>
        <w:tab/>
        <w:t>OSC</w:t>
        <w:tab/>
        <w:t>87:48</w:t>
        <w:tab/>
        <w:tab/>
        <w:t>(többségében 81-ig +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zabó</w:t>
        <w:tab/>
        <w:tab/>
        <w:t>Gábor</w:t>
        <w:tab/>
        <w:tab/>
        <w:t>KST</w:t>
        <w:tab/>
        <w:t>89:33</w:t>
        <w:tab/>
        <w:tab/>
        <w:t>(61-68 + 78, 76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Hidvégi</w:t>
        <w:tab/>
        <w:t>Attila</w:t>
        <w:tab/>
        <w:tab/>
        <w:t>PSE</w:t>
        <w:tab/>
        <w:t>98:41</w:t>
        <w:tab/>
        <w:tab/>
        <w:t>(többségében 81-ig +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Nagy </w:t>
        <w:tab/>
        <w:tab/>
        <w:t>Albert</w:t>
        <w:tab/>
        <w:tab/>
        <w:t>SPA</w:t>
        <w:tab/>
        <w:t>99:50</w:t>
        <w:tab/>
        <w:tab/>
        <w:t>(61-68 + 78, 76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Horváth</w:t>
        <w:tab/>
        <w:t>Imre</w:t>
        <w:tab/>
        <w:tab/>
        <w:t>BAL  120:03</w:t>
        <w:tab/>
        <w:tab/>
        <w:t>(61-68 + 78, 76 fel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bán</w:t>
        <w:tab/>
        <w:tab/>
        <w:t>János (HIÁNY 3)</w:t>
        <w:tab/>
        <w:t>60: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ánja</w:t>
        <w:tab/>
        <w:tab/>
        <w:t>Máté</w:t>
        <w:tab/>
        <w:t>(HIÁNY 1)</w:t>
        <w:tab/>
        <w:t>76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óth</w:t>
        <w:tab/>
        <w:tab/>
        <w:t>Zoltán (HIÁNY 1)   132: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rgoványi</w:t>
        <w:tab/>
        <w:t>Judit</w:t>
        <w:tab/>
        <w:tab/>
        <w:t>ek</w:t>
        <w:tab/>
        <w:t>45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gedüs-Virág Zsófi</w:t>
        <w:tab/>
        <w:t>BEA</w:t>
        <w:tab/>
        <w:t>55:46</w:t>
        <w:tab/>
        <w:tab/>
        <w:t>(+1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ecskés</w:t>
        <w:tab/>
        <w:t>Bea</w:t>
        <w:tab/>
        <w:tab/>
        <w:t>ek</w:t>
        <w:tab/>
        <w:t>56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darassy</w:t>
        <w:tab/>
        <w:t>Mária</w:t>
        <w:tab/>
        <w:tab/>
        <w:t>BEA</w:t>
        <w:tab/>
        <w:t>58:50</w:t>
        <w:tab/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Síkhegyi</w:t>
        <w:tab/>
        <w:t>Gabriella</w:t>
        <w:tab/>
        <w:t>BEA</w:t>
        <w:tab/>
        <w:t>60:00</w:t>
        <w:tab/>
        <w:tab/>
        <w:t>(+2 pon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Fövenyessy</w:t>
        <w:tab/>
        <w:t>Gabriella</w:t>
        <w:tab/>
        <w:t>FMT</w:t>
        <w:tab/>
        <w:t>63:16</w:t>
        <w:tab/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álmán</w:t>
        <w:tab/>
        <w:t>Tamara</w:t>
        <w:tab/>
        <w:t>BEA</w:t>
        <w:tab/>
        <w:t>64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Kugyella</w:t>
        <w:tab/>
        <w:t>Noémi</w:t>
        <w:tab/>
        <w:tab/>
        <w:t>ek</w:t>
        <w:tab/>
        <w:t>70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Janó</w:t>
        <w:tab/>
        <w:tab/>
        <w:t>Györgyi</w:t>
        <w:tab/>
        <w:t>BAL</w:t>
        <w:tab/>
        <w:t>78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Tarnóczi</w:t>
        <w:tab/>
        <w:t>Mariann</w:t>
        <w:tab/>
        <w:t>BDI</w:t>
        <w:tab/>
        <w:t>103:51</w:t>
        <w:tab/>
        <w:t>(+1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álmán</w:t>
        <w:tab/>
        <w:t>Erik</w:t>
        <w:tab/>
        <w:tab/>
        <w:t>BEA</w:t>
        <w:tab/>
        <w:t>2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ukovszki</w:t>
        <w:tab/>
        <w:t>Viktor</w:t>
        <w:tab/>
        <w:tab/>
        <w:t>ek</w:t>
        <w:tab/>
        <w:t>27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öblös</w:t>
        <w:tab/>
        <w:t>József</w:t>
        <w:tab/>
        <w:tab/>
        <w:t>KTX</w:t>
        <w:tab/>
        <w:t>49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ataki</w:t>
        <w:tab/>
        <w:tab/>
        <w:t>Zsolt</w:t>
        <w:tab/>
        <w:tab/>
        <w:t>SPA</w:t>
        <w:tab/>
        <w:t>52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ajdu</w:t>
        <w:tab/>
        <w:tab/>
        <w:t>István</w:t>
        <w:tab/>
        <w:tab/>
        <w:t>SPA</w:t>
        <w:tab/>
        <w:t>52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ohácsi</w:t>
        <w:tab/>
        <w:t>József</w:t>
        <w:tab/>
        <w:tab/>
        <w:t>HAV</w:t>
        <w:tab/>
        <w:t>5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Hodossy</w:t>
        <w:tab/>
        <w:t>Béla</w:t>
        <w:tab/>
        <w:tab/>
        <w:t>TSC</w:t>
        <w:tab/>
        <w:t>59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oller</w:t>
        <w:tab/>
        <w:tab/>
        <w:t>András</w:t>
        <w:tab/>
        <w:t>BAL</w:t>
        <w:tab/>
        <w:t>62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Németh</w:t>
        <w:tab/>
        <w:t>Alajos</w:t>
        <w:tab/>
        <w:tab/>
        <w:t>PSE</w:t>
        <w:tab/>
        <w:t>63: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Nyögéri</w:t>
        <w:tab/>
        <w:t>Imre</w:t>
        <w:tab/>
        <w:tab/>
        <w:t>KST</w:t>
        <w:tab/>
        <w:t>71:02</w:t>
        <w:tab/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udás</w:t>
        <w:tab/>
        <w:tab/>
        <w:t>István</w:t>
        <w:tab/>
        <w:tab/>
        <w:t>OSC</w:t>
        <w:tab/>
        <w:t>79:35</w:t>
        <w:tab/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argitai</w:t>
        <w:tab/>
        <w:t>Miklós</w:t>
        <w:tab/>
        <w:tab/>
        <w:t>TSC</w:t>
        <w:tab/>
        <w:t>81:36</w:t>
        <w:tab/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Ribényi</w:t>
        <w:tab/>
        <w:t>Imre</w:t>
        <w:tab/>
        <w:tab/>
        <w:t>KST</w:t>
        <w:tab/>
        <w:t>8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Buncsik</w:t>
        <w:tab/>
        <w:t>János</w:t>
        <w:tab/>
        <w:tab/>
        <w:t>PSE</w:t>
        <w:tab/>
        <w:t>83: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Nagy </w:t>
        <w:tab/>
        <w:tab/>
        <w:t>Béla</w:t>
        <w:tab/>
        <w:tab/>
        <w:t>KST</w:t>
        <w:tab/>
        <w:t>126:37</w:t>
        <w:tab/>
        <w:t>(+3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-pont,  KÍSÉRŐV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ejczi</w:t>
        <w:tab/>
        <w:tab/>
        <w:t>Péter</w:t>
        <w:tab/>
        <w:tab/>
        <w:t xml:space="preserve"> MAT</w:t>
        <w:tab/>
        <w:t>4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1-06-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8:00Z</dcterms:created>
  <dc:creator>Szabon János</dc:creator>
  <dc:description/>
  <cp:keywords/>
  <dc:language>en-US</dc:language>
  <cp:lastModifiedBy>Szabon János</cp:lastModifiedBy>
  <dcterms:modified xsi:type="dcterms:W3CDTF">2011-06-03T10:50:00Z</dcterms:modified>
  <cp:revision>3</cp:revision>
  <dc:subject/>
  <dc:title>VIRÁGVÖLGYI SCORE</dc:title>
</cp:coreProperties>
</file>