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sillebérci Score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1. június 1. (szerda, nem rangsoroló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Rendező</w:t>
        <w:tab/>
        <w:tab/>
      </w:r>
      <w:r>
        <w:rPr>
          <w:rFonts w:cs="Arial" w:ascii="Arial" w:hAnsi="Arial"/>
          <w:sz w:val="28"/>
          <w:szCs w:val="28"/>
        </w:rPr>
        <w:t>HK Optimista Sportklu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k </w:t>
      </w:r>
      <w:r>
        <w:rPr>
          <w:rFonts w:cs="Arial" w:ascii="Arial" w:hAnsi="Arial"/>
          <w:sz w:val="28"/>
          <w:szCs w:val="28"/>
        </w:rPr>
        <w:tab/>
        <w:tab/>
        <w:t>Gyermekvasút Csillebérc állomása (21-es busz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zés</w:t>
      </w:r>
      <w:r>
        <w:rPr>
          <w:rFonts w:cs="Arial" w:ascii="Arial" w:hAnsi="Arial"/>
          <w:sz w:val="28"/>
          <w:szCs w:val="28"/>
        </w:rPr>
        <w:tab/>
        <w:tab/>
        <w:t>16 órától a helyszínen. Szúróbélyegzős   Nem reg.R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v.díj: </w:t>
        <w:tab/>
        <w:t xml:space="preserve">500 Ft </w:t>
        <w:tab/>
        <w:t>(70 felett, 14 alatt: 300 Ft)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szCs w:val="28"/>
        </w:rPr>
        <w:t xml:space="preserve">0-idő </w:t>
        <w:tab/>
        <w:tab/>
        <w:t xml:space="preserve">16:00, utolsó rajt 18:00 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re</w:t>
      </w:r>
      <w:r>
        <w:rPr>
          <w:rFonts w:cs="Arial" w:ascii="Arial" w:hAnsi="Arial"/>
          <w:sz w:val="28"/>
          <w:szCs w:val="28"/>
        </w:rPr>
        <w:tab/>
        <w:t>21-pontos score-térképet kap mindenki; a rövid- vagy a középtávú score-hoz bármely 7 vagy 14 pont gyűjthető; a pontfogás szabad sorrendű; az értékelés alapja a 7-, 14-, vagy 21 ponthoz elhasznált idő. Szintidő 60 perc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Légvonaltáv</w:t>
        <w:tab/>
      </w:r>
      <w:r>
        <w:rPr>
          <w:rFonts w:cs="Arial" w:ascii="Arial" w:hAnsi="Arial"/>
          <w:sz w:val="28"/>
          <w:szCs w:val="28"/>
        </w:rPr>
        <w:t>21-ponthoz</w:t>
        <w:tab/>
        <w:tab/>
        <w:t>6000-6500/180 m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Arial" w:ascii="Arial" w:hAnsi="Arial"/>
          <w:sz w:val="28"/>
          <w:szCs w:val="28"/>
        </w:rPr>
        <w:t>14-ponthoz</w:t>
        <w:tab/>
        <w:tab/>
        <w:t>4500-4800/120 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7-ponthoz</w:t>
        <w:tab/>
        <w:tab/>
        <w:t xml:space="preserve">2500-2700/ 25 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7 (kezdő) pont </w:t>
        <w:tab/>
        <w:t>4000/ 40 m      (81-80-79-73-77-76-7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F10 kisérővel</w:t>
        <w:tab/>
        <w:t>2000/ 20 m: 81-80-(79-) -76-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artonhely</w:t>
        <w:tab/>
        <w:t>Kód</w:t>
        <w:tab/>
        <w:t>Pont megnevezés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ab/>
        <w:t>61</w:t>
        <w:tab/>
        <w:t xml:space="preserve">völgyben kis tisztás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ab/>
        <w:t>62</w:t>
        <w:tab/>
        <w:t>K-i gödö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ab/>
        <w:t>63</w:t>
        <w:tab/>
        <w:t xml:space="preserve">völgy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  <w:tab/>
        <w:tab/>
        <w:t>64</w:t>
        <w:tab/>
        <w:t>szárazáro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ab/>
        <w:t>65</w:t>
        <w:tab/>
        <w:t>szárazáro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  <w:tab/>
        <w:tab/>
        <w:t>66</w:t>
        <w:tab/>
        <w:t>szárazárok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7</w:t>
        <w:tab/>
        <w:tab/>
        <w:t>67</w:t>
        <w:tab/>
        <w:t>lapos völgy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  <w:tab/>
        <w:tab/>
        <w:t>68</w:t>
        <w:tab/>
        <w:t>kis or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  <w:tab/>
        <w:tab/>
        <w:t>69</w:t>
        <w:tab/>
        <w:t>tereplépcső vég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ab/>
        <w:t>70</w:t>
        <w:tab/>
        <w:t>kis domb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1</w:t>
        <w:tab/>
        <w:tab/>
        <w:t>71</w:t>
        <w:tab/>
        <w:t>É-i völgy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  <w:tab/>
        <w:tab/>
        <w:t>72</w:t>
        <w:tab/>
        <w:t>D-i völgy vég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  <w:tab/>
        <w:tab/>
        <w:t>73</w:t>
        <w:tab/>
        <w:t>tereplépcső tetejé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  <w:tab/>
        <w:tab/>
        <w:t>74</w:t>
        <w:tab/>
        <w:t>gödör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5</w:t>
        <w:tab/>
        <w:tab/>
        <w:t>75</w:t>
        <w:tab/>
        <w:t>D-i kis tárgy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  <w:tab/>
        <w:tab/>
        <w:t>76</w:t>
        <w:tab/>
        <w:t>D-i jellegfa D-i oldal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  <w:tab/>
        <w:tab/>
        <w:t>77</w:t>
        <w:tab/>
        <w:t>Ny-i jellegfa É-i oldal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  <w:tab/>
        <w:tab/>
        <w:t>78</w:t>
        <w:tab/>
        <w:t>D-i jellegfa K-i oldal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  <w:tab/>
        <w:tab/>
        <w:t>79</w:t>
        <w:tab/>
        <w:t>DK-i jellegfa Ny-i oldala</w:t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</w:t>
        <w:tab/>
        <w:tab/>
        <w:t>80</w:t>
        <w:tab/>
        <w:t>ösvény (benőtt) kanyar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  <w:tab/>
        <w:tab/>
        <w:t>81</w:t>
        <w:tab/>
        <w:t>Ny-i kidőlt fa Ny-i vég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ONTOS: </w:t>
      </w:r>
      <w:r>
        <w:rPr>
          <w:rFonts w:cs="Arial" w:ascii="Arial" w:hAnsi="Arial"/>
          <w:sz w:val="28"/>
          <w:szCs w:val="28"/>
        </w:rPr>
        <w:t>a lila vonalkázás=erdőfelújítás: jelenleg már</w:t>
      </w:r>
      <w:r>
        <w:rPr>
          <w:rFonts w:cs="Arial" w:ascii="Arial" w:hAnsi="Arial"/>
          <w:b/>
          <w:sz w:val="28"/>
          <w:szCs w:val="28"/>
        </w:rPr>
        <w:t xml:space="preserve"> 3-zöld sűrűségű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6:00Z</dcterms:created>
  <dc:creator>Szabon János</dc:creator>
  <dc:description/>
  <cp:keywords/>
  <dc:language>en-US</dc:language>
  <cp:lastModifiedBy>Szabon János</cp:lastModifiedBy>
  <cp:lastPrinted>2010-06-02T14:36:00Z</cp:lastPrinted>
  <dcterms:modified xsi:type="dcterms:W3CDTF">2011-05-25T15:26:00Z</dcterms:modified>
  <cp:revision>3</cp:revision>
  <dc:subject/>
  <dc:title>Kakukk-hegyi pontgyűjtő verseny (2010-04-28)</dc:title>
</cp:coreProperties>
</file>