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iker György a nagy idők nagy tanú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Budapest 1930. 11. 04. – 2011. 03.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iker Gyuri</w:t>
      </w:r>
      <w:r>
        <w:rPr/>
        <w:t xml:space="preserve"> saját elmondása szerint </w:t>
      </w:r>
      <w:r>
        <w:rPr>
          <w:b/>
        </w:rPr>
        <w:t>1949</w:t>
      </w:r>
      <w:r>
        <w:rPr/>
        <w:t>-ben a Budai Természetbarátok Turista Egyesületében Moleczékkal kezdett terepversenyeken részt venni, ami akkoriban vált a politikailag is egyre jobban támogatott turistaság versenysportjává.  Feljegyzése szerint 1951-ben a Demokratikus Ifjúsági Szövetség Főiskolai SE tagja lett, amely ebben az évben fuzionált a Haladás SE-vel.</w:t>
      </w:r>
    </w:p>
    <w:p>
      <w:pPr>
        <w:pStyle w:val="Normal"/>
        <w:jc w:val="both"/>
        <w:rPr/>
      </w:pPr>
      <w:r>
        <w:rPr>
          <w:b/>
        </w:rPr>
        <w:t>1952</w:t>
      </w:r>
      <w:r>
        <w:rPr/>
        <w:t>-ben tagja a Műegyetemi Haladás országos terepverseny-bajnokságot nyert csapatának. Sikeres versenyzői pályafutása e korai időszakában, 1953-ban, a Spartacus első ízben megrendezett őszi versenyén is aranyérmes. 1954-ben, bár az év első három versenyén dobogós, áprilisban abbahagyja a versenyzést, csak túrákon találkozhatnak vele sporttársai.</w:t>
      </w:r>
    </w:p>
    <w:p>
      <w:pPr>
        <w:pStyle w:val="Normal"/>
        <w:jc w:val="both"/>
        <w:rPr/>
      </w:pPr>
      <w:r>
        <w:rPr>
          <w:b/>
        </w:rPr>
        <w:t>1956.</w:t>
      </w:r>
      <w:r>
        <w:rPr/>
        <w:t xml:space="preserve"> novemberében összehívott rendkívüli közgyűlésen emlékezetes felszólalásával lehűti a kialakuló „forradalmi” konfliktust, amikor dr. Vizkelety László a Magyar Turista Szövetség újjáalakítását kezdeményezi, és lemondásra szólítja fel a hivatalban lévő természetbarát vezetőket: Székely Miklóst és Erős Antalt. Az új szövetség koalíciós vezetéssel ugyan létre jön, de 1957. áprilisában minden visszatér a korábbi kerékvágásba. Fellépését azzal hálálták meg, hogy az Magyar Természetbarát Szövetség küldötte lehetett a moszkvai Világifjúsági Találkozón.</w:t>
      </w:r>
    </w:p>
    <w:p>
      <w:pPr>
        <w:pStyle w:val="Normal"/>
        <w:jc w:val="both"/>
        <w:rPr/>
      </w:pPr>
      <w:r>
        <w:rPr>
          <w:b/>
        </w:rPr>
        <w:t>1959</w:t>
      </w:r>
      <w:r>
        <w:rPr/>
        <w:t xml:space="preserve">-ben indul újra tájékozódási versenyen, a Bp. MÁV Igazgatóság SC színeiben, az akkor már országos egyéni bajnok Skerletz Ivánnal egy csapatban, akivel hosszantartó szoros barátságba kerül. A BMSC 1960. júniusában egyesül a BVSC-vel, az így létrejött Bp. Lokomotívból azonban az év végén távozik. </w:t>
      </w:r>
    </w:p>
    <w:p>
      <w:pPr>
        <w:pStyle w:val="Normal"/>
        <w:jc w:val="both"/>
        <w:rPr/>
      </w:pPr>
      <w:r>
        <w:rPr>
          <w:b/>
        </w:rPr>
        <w:t>1961</w:t>
      </w:r>
      <w:r>
        <w:rPr/>
        <w:t>-ben a bevonuló Skerletzet követve a Bp. Honvédba igazol, ahol újra a sportág élvonalában versenyez. A két országos csapatbajnoki ezüst mellett 1963-ban éri el legjobb egyéni eredményét: 4. lett az OB-n.</w:t>
      </w:r>
    </w:p>
    <w:p>
      <w:pPr>
        <w:pStyle w:val="Normal"/>
        <w:jc w:val="both"/>
        <w:rPr/>
      </w:pPr>
      <w:r>
        <w:rPr>
          <w:b/>
        </w:rPr>
        <w:t>1964</w:t>
      </w:r>
      <w:r>
        <w:rPr/>
        <w:t>-ben a Bp. Spartacusba lép át, akárcsak a már háromszoros egyéni bajnokká lett Skerletz Iván. 1964-65-ben tagja az országos bajnokságot nyerő csapatnak, térképet helyesbít, közreműködik a hazai versenytérképek jelkulcsának kidolgozásában. Innovatív ötleteivel igyekszik beoltani környezetét, ezek megvalósításán nem egyszer még maga is dolgozik. Színes vibráló egyéniségével még sportsikereinél is nagyobb ismertséget szerez. Kifogyhatatlan a gáláns kalandokból, cserkész tréfának titulált kegyetlen beugratások mestere, hajmeresztő beszólásokat ereget kedélyesen. Klubtársai a Szatír nevet ragasztják rá. Lételeme, hogy az események közepén legyen, talán ezért is fordul az edzősködés felé. Az 1966-os szezont mongóliai kiküldetése miatt kihagyja. 1967-ben mint edző örülhet, hogy a Spartacus férfiak mind a négy létező bajnokságot megnyerik.</w:t>
      </w:r>
    </w:p>
    <w:p>
      <w:pPr>
        <w:pStyle w:val="Normal"/>
        <w:jc w:val="both"/>
        <w:rPr/>
      </w:pPr>
      <w:r>
        <w:rPr>
          <w:b/>
        </w:rPr>
        <w:t>1969</w:t>
      </w:r>
      <w:r>
        <w:rPr/>
        <w:t xml:space="preserve">-ben mégis otthagyja a Spartacust, Skerletz Ivánnal együtt a Bp. Petőfi SC-be igazol. Ez a szerény kis klub, ahová az újonnan kinevezett főtitkár visszavonult, azonban szűk neki. </w:t>
      </w:r>
      <w:r>
        <w:rPr>
          <w:b/>
        </w:rPr>
        <w:t>1971</w:t>
      </w:r>
      <w:r>
        <w:rPr/>
        <w:t>-ben így már a Tipográfiában versenyez, mégpedig I. osztályú szinten és egyben edző. Rövid ideig az országos Edzőbizottság titkára Vittek Lajos alatt, de 1972-es guyanai kiküldetése miatt több mint egy évre kiszáll a tájfutásból.</w:t>
      </w:r>
    </w:p>
    <w:p>
      <w:pPr>
        <w:pStyle w:val="Normal"/>
        <w:jc w:val="both"/>
        <w:rPr/>
      </w:pPr>
      <w:r>
        <w:rPr>
          <w:b/>
        </w:rPr>
        <w:t>1974</w:t>
      </w:r>
      <w:r>
        <w:rPr/>
        <w:t>-ben még leszerződik az OSC-hez, rövid fellángolás után azonban az UNESCO feladat újra eltéríti, legközelebb csak 1981-ben tűnik fel edzőként a Tipográfiában, egy rövid időre.</w:t>
      </w:r>
    </w:p>
    <w:p>
      <w:pPr>
        <w:pStyle w:val="Normal"/>
        <w:jc w:val="both"/>
        <w:rPr/>
      </w:pPr>
      <w:r>
        <w:rPr>
          <w:b/>
        </w:rPr>
        <w:t>1982</w:t>
      </w:r>
      <w:r>
        <w:rPr/>
        <w:t xml:space="preserve">-ben viszont teljes munkaidős állást vállal az MTFSZ-ben, fő feladata az 1983-as zalaegerszegi VB előkészítése, majd a lebonyolításban való részvétel volt. Ezt a munkát hatalmas ambícióval, szellemes húzásokkal kiválóan oldja meg, nagyban kihasználva szuggesztív stílusát, amit korábban nőismerősi körének befolyásolásában fáradhatatlanul kamatozatott. A VB után azonban leeresztett. A túlzásba vitt lazítás a régi barátság ellenére is csípni kezdte a főtitkár szemét, aki a rugalmas elszakadás mellett döntött. </w:t>
      </w:r>
    </w:p>
    <w:p>
      <w:pPr>
        <w:pStyle w:val="Normal"/>
        <w:jc w:val="both"/>
        <w:rPr/>
      </w:pPr>
      <w:r>
        <w:rPr>
          <w:b/>
        </w:rPr>
        <w:t>1984</w:t>
      </w:r>
      <w:r>
        <w:rPr/>
        <w:t xml:space="preserve">-ben Zentai Lászlóval megalakítja a Szélrózsa GMK, ahol 1986-ig az MTFSZ megbízásokon dolgoznak. Zetor térképeket helyesbített a Szövetségnek, Szatír meg azt csinálta, amit éppen kellett. Ebben az évben tért vissza legszebb sikereinek klubjába, amelynek neve időközben Gép- és Vegyipari Spartacus SE-re változott. A klub rendezvényein meg-megjelent, segített. 2003-ban a Tájfutó Szakosztály 50 éves jubileumi összejövetelére is eljött és vidáman idézte fel azokat a valamikori tájékozódási versenyeken előadott mókás produkciókat, amiket még az éjszakai TV- vagy rádióműsorokban sem lehetne már manapság lehozni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afutása a természetjáró terepgyakorlatok mozgalmának kialakulásától induló ívben jutott el skandináv típusú tájékozódási versenysportig. Távozásával egy mára már idegen világ színes emlékfoltjai halványultak el.</w:t>
      </w:r>
    </w:p>
    <w:p>
      <w:pPr>
        <w:pStyle w:val="Normal"/>
        <w:jc w:val="right"/>
        <w:rPr/>
      </w:pPr>
      <w:r>
        <w:rPr/>
        <w:t xml:space="preserve">Bozán György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06:00Z</dcterms:created>
  <dc:creator>Schőnviszky László</dc:creator>
  <dc:description/>
  <dc:language>en-US</dc:language>
  <cp:lastModifiedBy>-</cp:lastModifiedBy>
  <dcterms:modified xsi:type="dcterms:W3CDTF">2011-05-17T16:10:00Z</dcterms:modified>
  <cp:revision>3</cp:revision>
  <dc:subject/>
  <dc:title>Peiker György</dc:title>
</cp:coreProperties>
</file>