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ájfutó sporttábo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11. június 20-2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Normafa  Tábor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őjelentkezés: jövő csütörtökig (május 12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z idei tábor kisebb lesz (8-12 fő + 4 ifi táborvezető), 2-3 fő 10-12 évesre számítunk a négy iskolából. Aki biztosítaná helyét, az jelentkezzen Szabon Jánosná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vezett költség</w:t>
      </w:r>
      <w:r>
        <w:rPr>
          <w:rFonts w:cs="Arial Narrow" w:ascii="Arial Narrow" w:hAnsi="Arial Narrow"/>
          <w:sz w:val="28"/>
          <w:szCs w:val="28"/>
        </w:rPr>
        <w:t xml:space="preserve">, éttermi ebéddel 17500 Ft/fő (3500 Ft/fő/nap; ebéd a Normakert-ben). Tábor előleg: 7500 Ft/fő. Befizetését május végéig kérjük, a H-K Optimista Sportklub (K&amp;H Bank) folyószámlájára. Számlaszám: </w:t>
      </w:r>
      <w:r>
        <w:rPr>
          <w:rFonts w:cs="Arial Narrow" w:ascii="Arial Narrow" w:hAnsi="Arial Narrow"/>
          <w:b/>
          <w:sz w:val="28"/>
          <w:szCs w:val="28"/>
        </w:rPr>
        <w:t xml:space="preserve">10401093-50515757-76871008. </w:t>
      </w:r>
      <w:r>
        <w:rPr>
          <w:rFonts w:cs="Arial Narrow" w:ascii="Arial Narrow" w:hAnsi="Arial Narrow"/>
          <w:sz w:val="28"/>
          <w:szCs w:val="28"/>
        </w:rPr>
        <w:t xml:space="preserve">Ha a tábor bármilyen okból elmaradna, a befizetéseket június 20-ig visszafizetjük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ülők elérhetőségeit</w:t>
      </w:r>
      <w:r>
        <w:rPr>
          <w:rFonts w:cs="Arial Narrow" w:ascii="Arial Narrow" w:hAnsi="Arial Narrow"/>
          <w:sz w:val="28"/>
          <w:szCs w:val="28"/>
        </w:rPr>
        <w:t xml:space="preserve"> kérjük! (E-mail, mobil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alálkozás naponta fél 9-ig </w:t>
      </w:r>
      <w:r>
        <w:rPr>
          <w:rFonts w:cs="Arial Narrow" w:ascii="Arial Narrow" w:hAnsi="Arial Narrow"/>
          <w:sz w:val="28"/>
          <w:szCs w:val="28"/>
        </w:rPr>
        <w:t xml:space="preserve"> a Normafa Síházzal szemben, a székelykapunál. (Hazamenetel d.u. ugyancsak innét.) A csapatot Szabon János valamint ifik vezetik. Egy-egy vezetővel 3-4-fős csoportok alakulnak, velük együtt gyakorolhatók a tájfutó versenyzés fortélyai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rogramok</w:t>
      </w:r>
      <w:r>
        <w:rPr>
          <w:rFonts w:cs="Arial Narrow" w:ascii="Arial Narrow" w:hAnsi="Arial Narrow"/>
          <w:sz w:val="28"/>
          <w:szCs w:val="28"/>
        </w:rPr>
        <w:t xml:space="preserve"> nagyjából azonos beosztásúak: délelőtt versenyek, délután tájékozódási sportjátékok, gyakorlással (Főleg iránymenet gyakorlatok; svéd-verseny; memória-pálya) Tartós esőben a XII. Diana út 4. iskola tornatermében játszunk térképes játékokat. Kivételek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zerda d.u. egy fővárosi tájfutó edzőverseny lesz a Normafánál; ezen részt veszünk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Csütörtökön nyílt túra. (Szülő vagy testvér is jöhet. Útvonal: a Virágos-nyergen át a Rózsika-forrásig; vagy: távolabb a Pilisben) Témája: térkép- és domborzat olvasá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éntek d.e. FN10 és FN12 háziverseny lesz; d.u. részletes értékelés, oklevelekke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zótruha</w:t>
      </w:r>
      <w:r>
        <w:rPr>
          <w:rFonts w:cs="Arial Narrow" w:ascii="Arial Narrow" w:hAnsi="Arial Narrow"/>
          <w:sz w:val="28"/>
          <w:szCs w:val="28"/>
        </w:rPr>
        <w:t xml:space="preserve">, stoplis futócipő, tájoló kölcsönözhető. Könnyű réteges öltözet kell, valamint kis hátizsák, benne esőkabát, kulacs, stb (és sapka vagy kendő az erős nap ellen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ép időt!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zabon Jáno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K Optimista Sportklub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lefon: 1-395-409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mobil (csak a Táboron, reggel 8-tól 17-ig): 70-589-7654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5:00Z</dcterms:created>
  <dc:creator>Szabon János</dc:creator>
  <dc:description/>
  <cp:keywords/>
  <dc:language>en-US</dc:language>
  <cp:lastModifiedBy>Szabon János</cp:lastModifiedBy>
  <cp:lastPrinted>2011-05-04T13:53:00Z</cp:lastPrinted>
  <dcterms:modified xsi:type="dcterms:W3CDTF">2011-05-11T18:50:00Z</dcterms:modified>
  <cp:revision>13</cp:revision>
  <dc:subject/>
  <dc:title>T Á J F U T Á S</dc:title>
</cp:coreProperties>
</file>