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Kakukk-hegyi pontgyűjtő (KFKI Sporttelep bejáratáná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-idő= 16 óra. Szúróbélyegzős verseny, a térképen 21ellenőrzőp.</w:t>
      </w:r>
    </w:p>
    <w:p>
      <w:pPr>
        <w:pStyle w:val="Normal"/>
        <w:rPr/>
      </w:pPr>
      <w:r>
        <w:rPr>
          <w:sz w:val="32"/>
          <w:szCs w:val="32"/>
        </w:rPr>
        <w:t>Karton-kitöltés és rajtidő-kérés után el lehet venni a térképet; és rajt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etidő 60 perc; felette 10 perc időhozzáírás megkezdett percenké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1 pont összegyűjtésén kívül rövidebb túra is választhat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pontos, Gyerek</w:t>
        <w:tab/>
        <w:t xml:space="preserve">(1400/ 25 m)  </w:t>
        <w:tab/>
        <w:tab/>
        <w:t>8-14-15 (ell.p. a térkép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pontos, Rövid K</w:t>
        <w:tab/>
        <w:t xml:space="preserve">(3500/ 75 m) </w:t>
        <w:tab/>
        <w:tab/>
        <w:t xml:space="preserve">8-5-6-13-7-14-1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-pontos Kezdő </w:t>
        <w:tab/>
        <w:tab/>
        <w:t xml:space="preserve">(4500/100 m) </w:t>
        <w:tab/>
        <w:tab/>
        <w:t>9-11-12-13-7-14-15</w:t>
      </w:r>
    </w:p>
    <w:p>
      <w:pPr>
        <w:pStyle w:val="Normal"/>
        <w:rPr/>
      </w:pPr>
      <w:r>
        <w:rPr>
          <w:sz w:val="32"/>
          <w:szCs w:val="32"/>
        </w:rPr>
        <w:t xml:space="preserve">7-pontos Technikás </w:t>
        <w:tab/>
        <w:t xml:space="preserve">(2000/25 m) </w:t>
        <w:tab/>
        <w:tab/>
        <w:t>8-16-17-18-19-20-21</w:t>
      </w:r>
    </w:p>
    <w:p>
      <w:pPr>
        <w:pStyle w:val="Normal"/>
        <w:rPr/>
      </w:pPr>
      <w:r>
        <w:rPr>
          <w:sz w:val="32"/>
          <w:szCs w:val="32"/>
        </w:rPr>
        <w:t>(továbbá 14-ponto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ev.díj 500 Ft (300 Ft 14-alatt/70-felett)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  <w:u w:val="single"/>
        </w:rPr>
        <w:t>Kartonsorszám</w:t>
        <w:tab/>
        <w:t>KÓD</w:t>
        <w:tab/>
        <w:tab/>
        <w:t>Pontmegnevezés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1</w:t>
        <w:tab/>
        <w:tab/>
        <w:t>61</w:t>
        <w:tab/>
        <w:tab/>
        <w:t>É-i gödör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2</w:t>
        <w:tab/>
        <w:tab/>
        <w:t>62</w:t>
        <w:tab/>
        <w:tab/>
        <w:t>mélyedés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3</w:t>
        <w:tab/>
        <w:tab/>
        <w:t>63</w:t>
        <w:tab/>
        <w:tab/>
        <w:t>DK-i gödör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4</w:t>
        <w:tab/>
        <w:tab/>
        <w:t>64</w:t>
        <w:tab/>
        <w:tab/>
        <w:t>rókavár É-i részén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5</w:t>
        <w:tab/>
        <w:tab/>
        <w:t>65</w:t>
        <w:tab/>
        <w:tab/>
        <w:t>töltés K-i végénél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6</w:t>
        <w:tab/>
        <w:tab/>
        <w:t>66</w:t>
        <w:tab/>
        <w:tab/>
        <w:t>rókavár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7</w:t>
        <w:tab/>
        <w:tab/>
        <w:t>67</w:t>
        <w:tab/>
        <w:tab/>
        <w:t>gödör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8</w:t>
        <w:tab/>
        <w:tab/>
        <w:t>68</w:t>
        <w:tab/>
        <w:tab/>
        <w:t>határjel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9</w:t>
        <w:tab/>
        <w:tab/>
        <w:t>69</w:t>
        <w:tab/>
        <w:tab/>
        <w:t>É-i árokban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10</w:t>
        <w:tab/>
        <w:tab/>
        <w:t>70</w:t>
        <w:tab/>
        <w:tab/>
        <w:t>mélyedés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11</w:t>
        <w:tab/>
        <w:tab/>
        <w:t>71</w:t>
        <w:tab/>
        <w:tab/>
        <w:t>K-i árok D-i vége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12</w:t>
        <w:tab/>
        <w:tab/>
        <w:t>72</w:t>
        <w:tab/>
        <w:tab/>
        <w:t>töltésen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13</w:t>
        <w:tab/>
        <w:tab/>
        <w:t>73</w:t>
        <w:tab/>
        <w:tab/>
        <w:t>bevágásban felh. Út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14</w:t>
        <w:tab/>
        <w:tab/>
        <w:t>74</w:t>
        <w:tab/>
        <w:tab/>
        <w:t>domb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15</w:t>
        <w:tab/>
        <w:tab/>
        <w:t>75</w:t>
        <w:tab/>
        <w:tab/>
        <w:t>jellegfa D-i oldalánál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16</w:t>
        <w:tab/>
        <w:tab/>
        <w:t>76</w:t>
        <w:tab/>
        <w:tab/>
        <w:t>lapos mélyedés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17</w:t>
        <w:tab/>
        <w:tab/>
        <w:t>77</w:t>
        <w:tab/>
        <w:tab/>
        <w:t>lapos mélyedés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18</w:t>
        <w:tab/>
        <w:tab/>
        <w:t>78</w:t>
        <w:tab/>
        <w:tab/>
        <w:t>tárgy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19</w:t>
        <w:tab/>
        <w:tab/>
        <w:t>79</w:t>
        <w:tab/>
        <w:tab/>
        <w:t>lapos mélyedés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20</w:t>
        <w:tab/>
        <w:tab/>
        <w:t>80</w:t>
        <w:tab/>
        <w:tab/>
        <w:t>kidőlt fa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21</w:t>
        <w:tab/>
        <w:tab/>
        <w:t>81</w:t>
        <w:tab/>
        <w:tab/>
        <w:t>kidőlt f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Budapest, 2011-04-2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7:00Z</dcterms:created>
  <dc:creator>Szabon János</dc:creator>
  <dc:description/>
  <cp:keywords/>
  <dc:language>en-US</dc:language>
  <cp:lastModifiedBy>Szabon János</cp:lastModifiedBy>
  <cp:lastPrinted>2010-04-28T14:40:00Z</cp:lastPrinted>
  <dcterms:modified xsi:type="dcterms:W3CDTF">2011-04-26T15:46:00Z</dcterms:modified>
  <cp:revision>3</cp:revision>
  <dc:subject/>
  <dc:title>Kakukk-hegyi pontgyűjtő verseny (2010-04-28)</dc:title>
</cp:coreProperties>
</file>