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073"/>
        <w:gridCol w:w="588"/>
        <w:gridCol w:w="2839"/>
        <w:gridCol w:w="2226"/>
      </w:tblGrid>
      <w:tr>
        <w:trPr>
          <w:trHeight w:val="300" w:hRule="atLeast"/>
        </w:trPr>
        <w:tc>
          <w:tcPr>
            <w:tcW w:w="9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"Magyar Köztársaság jó tanulója - jó sportolója 2010" pályázat díjazottai</w:t>
            </w:r>
          </w:p>
        </w:tc>
      </w:tr>
      <w:tr>
        <w:trPr>
          <w:trHeight w:val="300" w:hRule="atLeast"/>
        </w:trPr>
        <w:tc>
          <w:tcPr>
            <w:tcW w:w="9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korcsoport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nár Péter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központi Iskola Jókai Mór Általános Iskoláj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nka Zsófi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ínyi Ilona Általános 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Krisztiá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sinsky Már Általános Iskola, Óvoda és Alapfokú Művészetoktatási Intézmény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na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Péter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ínyi Miklós Általános 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kanizsa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és Laur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ztó Városi Önkormányzat Általános Iskoláj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ztó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czei King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breceni Egyetem Kossuth Lajos Gyakorló Általános 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lovits Kincső Klár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E Juhász Gyula Gyakorló Általános Iskolája, Alapfokú Művészetoktatási Intézménye, Napközi Otthonos Óvodáj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Dániel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István Általános Iskola és Óvoda Összevont Közoktatási Intézmény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klár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i Csenge Kriszti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kai Mór Református Általános 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egyháza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Lili An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dás Utcai Általános 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Regi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ségi Önkormányzat Általános Iskoláj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tás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Sára Lill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üspökladányi Többcélú Nevelési, Oktatási és Pedagógiai Szakszolgálati Intézmény Kálvin Téri Általános Iskolai Tagintézmény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üspökladány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llősi Pan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i Egyetem Kossuth Lajos Gyakorló Általános Iskoláj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adi Valenti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áter Erzsébet Általános 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éc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073"/>
        <w:gridCol w:w="588"/>
        <w:gridCol w:w="2839"/>
        <w:gridCol w:w="2226"/>
      </w:tblGrid>
      <w:tr>
        <w:trPr>
          <w:trHeight w:val="255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korcsopor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ázs Nikolett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szék-Röszke ÁM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szé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Rék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óth Árpád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hegyi Han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mann János Középiskola és Kollégium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r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 Máté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MK Endrődi Sándor Általános Iskola és Napköziotthonos Óvod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óörs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ák An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breceni Egyetem Kossuth Lajos Gyakorló Általános Iskoláj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igani Omár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ay Pál ÁM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a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csák Szabi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stetői Általános Magyar-Angol Két Tanítási Nyelvű Iskola és Alapfokú Művészetoktatási Intézmény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ely Katali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egyházi Főiskola Apáczai Csere János Gyakorló Általános Iskolája és Alapfokú Művészetoktatási Intézmény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egyháza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örgyi Csab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egyházi Főiskola Apáczai Csere János Gyakorló Általános Iskolája és Alapfokú Művészetoktatási Intézmény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egyháza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zkai Krisztina Lill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E Juhász Gyula Gyakorló Általános Iskolája, Alapfokú Művészetoktatási Intézménye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Aliz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vani István Általános 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ovics Roxána Gyöngy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pád-házi Szent Erzsébet Középiskola, Óvoda és Általános 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ztergom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Noém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i Egyetem Arany János Gyakorló Általános Iskoláj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Péter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ye János Humán Szakközép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Eszter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thy Frigyes Általános Művelődési Központ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ence Gergő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ztó Városi Önkormányzat Általános Iskoláj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ztó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 Varga Fuzsi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i Református Általános 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nkovics An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ricz Zsigmond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Dániel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Gyula Gimnázium, Ált is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073"/>
        <w:gridCol w:w="588"/>
        <w:gridCol w:w="2839"/>
        <w:gridCol w:w="2226"/>
      </w:tblGrid>
      <w:tr>
        <w:trPr>
          <w:trHeight w:val="255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korcsoport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 Krisztina Viktóri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cs Ferenc Gimnázium, Szakközépiskola, Szakiskola és Kollég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üspökladány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Péter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vani Középiskola Bajza József Gimnáziuma és Szakközépiskoláj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van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i Alexandr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óth Árpád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a Andre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mörkény István Gimnázium és Művészeti Szakközép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igány András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hyány Lajos Gimnázium és Egészségügyi Szakközép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kanizsa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ntos Csab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budai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ymási Alexandr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i Egyetem Kossuth Lajos Gyakorló Gimnázium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ymási Rék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óti Miklós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keszi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ányi Gábor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E Ságvári Endre Gyakorló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ász Balázs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yai János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 Ákos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yés Gyula Gimnázium és Közgazdasági Szakközép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örs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di Laur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nkay György Műszaki Középiskola, Gimnázium és Kollég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z Dór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óti Miklós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keszi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vig Benjámi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emissza Péter Gimnázium, Általános Iskola, Alapfokú Művészetoktatású Intézmény és Sport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nus László József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rösi Csoma Sándor Gimnázium, Szakközépiskola Szakképző és Általános Iskola, Kollég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dúnánás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é Bálint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nkay György Műszaki Középiskola és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ári Bendegúz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rösmarty Mihály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d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tfalvi Attil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senyei György Gimnázium és Kollég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várda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Fanni Andre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annica International School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Lujz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len Gábor Református Gimnázium és Szathmáry Kollég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ódmezővásárhely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erczés Luc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Béla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cs Alex Péter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yi János Gimnázium, Szakközép- és Szak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ai Kat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majori Gimnázium és Kós Károly Általános 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gó Henriett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ázium és Műszaki Szakközép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szász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adi Kriszti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ó István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unhal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073"/>
        <w:gridCol w:w="588"/>
        <w:gridCol w:w="2839"/>
        <w:gridCol w:w="2226"/>
      </w:tblGrid>
      <w:tr>
        <w:trPr>
          <w:trHeight w:val="255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 korcsopor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sa Betti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uth Lajos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léd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rdi Zsófi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ricz Zsigmond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óka Imol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ai Miklós Gimnázium és kollég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őr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ya Alexandr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ík Ferenc Általános Iskola és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ás Eszter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 Péter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Fatim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pád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bánya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yás Mercédesz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KI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imes Kriszti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ai Miklós Gimnázium és Kollég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őr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ly Alexandr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eghy Ferenc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no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ab Ivett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Árpád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dvay Dór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yés Gyula Gimnázium és KSZKI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örs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nyoki An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arti Gimnázium és Szakközép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sfehérvár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Andre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cs Ferenc Gimnázium, Szakközépiskola, Szakiskola és Kollég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üspökladány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Nór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Katalin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nok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Iboly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len Gábor református Gimnázi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ódmezővásárhely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igmond Vand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C Művészeti Líceu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073"/>
        <w:gridCol w:w="588"/>
        <w:gridCol w:w="2839"/>
        <w:gridCol w:w="2226"/>
      </w:tblGrid>
      <w:tr>
        <w:trPr>
          <w:trHeight w:val="255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. korcsopor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ár Lászl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olányi János Fő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sfehérvár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s Péter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i Corvinus Egyete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Tamás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échenyi István Egyetem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őr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és Eveli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i Corvinus Egyetem Gazdaságtudományi Kar Logisztikai Mestersza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ssváry Istvá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i Műszaki és Gazdaságtudományi Egyete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chalkó Alexandr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talános Vállalkozási Főiskol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száros Kitty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Tudományegyetem Állam és Jogtudományi Kar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ley Dorotty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Tudományegyete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cs Ben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i Tudományegyetem Általános Orvostudományi Kar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ály Zsuzsan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chenyi István Egyetem Deák Ferenc Állam és Jogtudományi Kar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yőr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Rit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ötvös Lóránd Tudományegyetem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igmond Száv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i egyetem (GTK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24:00Z</dcterms:created>
  <dc:creator>csupet</dc:creator>
  <dc:description/>
  <dc:language>en-US</dc:language>
  <cp:lastModifiedBy>BB</cp:lastModifiedBy>
  <dcterms:modified xsi:type="dcterms:W3CDTF">2011-03-25T17:24:00Z</dcterms:modified>
  <cp:revision>2</cp:revision>
  <dc:subject/>
  <dc:title>A "Magyar Köztársaság jó tanulója - jó sportolója 2010" pályázat díjazottai</dc:title>
</cp:coreProperties>
</file>