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me:</w:t>
      </w:r>
    </w:p>
    <w:p>
      <w:pPr>
        <w:pStyle w:val="Normal"/>
        <w:spacing w:before="0" w:after="240"/>
        <w:rPr/>
      </w:pPr>
      <w:r>
        <w:rPr/>
        <w:t> </w:t>
      </w:r>
      <w:r>
        <w:rPr/>
        <w:t>Ez évben négy szokatlan dátumot tapasztalunk:.... 1/1/11, 1/11/11,</w:t>
        <w:br/>
        <w:t>&gt; 11/1/11, 11/11/11 ....</w:t>
        <w:br/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/>
        <w:t>&gt; Vedd elő a születési dátumodat, az évszám utolsó két jegyéhez adj</w:t>
        <w:br/>
        <w:t>&gt; hozzá annyit, ahány éves leszel ebben az évben, és az eredmény 111</w:t>
        <w:br/>
        <w:t>&gt; lesz!   Hihetetlen!</w:t>
        <w:br/>
        <w:t> </w:t>
        <w:br/>
        <w:t>&gt; Oszd meg másokkal is!</w:t>
        <w:br/>
        <w:t> 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9:29:00Z</dcterms:created>
  <dc:creator>BB</dc:creator>
  <dc:description/>
  <dc:language>en-US</dc:language>
  <cp:lastModifiedBy>BB</cp:lastModifiedBy>
  <dcterms:modified xsi:type="dcterms:W3CDTF">2011-02-07T09:36:00Z</dcterms:modified>
  <cp:revision>4</cp:revision>
  <dc:subject/>
  <dc:title>Ime:</dc:title>
</cp:coreProperties>
</file>