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11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260"/>
        <w:gridCol w:w="1667"/>
        <w:gridCol w:w="1273"/>
        <w:gridCol w:w="1273"/>
        <w:gridCol w:w="1273"/>
        <w:gridCol w:w="1273"/>
        <w:gridCol w:w="1273"/>
        <w:gridCol w:w="1273"/>
        <w:gridCol w:w="1273"/>
        <w:gridCol w:w="1273"/>
        <w:gridCol w:w="1273"/>
      </w:tblGrid>
      <w:tr>
        <w:trPr/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v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érkép</w:t>
            </w:r>
          </w:p>
          <w:p>
            <w:pPr>
              <w:pStyle w:val="Normal"/>
              <w:jc w:val="center"/>
              <w:rPr/>
            </w:pPr>
            <w:r>
              <w:rPr/>
              <w:t>Méretarány</w:t>
            </w:r>
          </w:p>
          <w:p>
            <w:pPr>
              <w:pStyle w:val="Normal"/>
              <w:jc w:val="center"/>
              <w:rPr/>
            </w:pPr>
            <w:r>
              <w:rPr/>
              <w:t>Kiadás éve</w:t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senybíróság</w:t>
            </w:r>
          </w:p>
        </w:tc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nőtt férfi (90 perc)</w:t>
            </w:r>
          </w:p>
        </w:tc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fjúsági férfi (60 perc)</w:t>
            </w:r>
          </w:p>
        </w:tc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dülő férfi (50 perc)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ályaad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yőzt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d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. helyezett átlag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ályaad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yőzt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d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. helyezett átlag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ályaad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yőzt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d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. helyezett átlaga</w:t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ánoshalm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Kéleshalom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5000/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:   Dr. Tóth Im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: Pásztor Im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Nagyn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Jenovai Klá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Novai Györg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b: Korbély Tibor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 km/21 ep.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edek István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81,1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28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 km/14 ep.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rdélyi Kálmá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5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 km/11 ep.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sgai Lászl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7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Ágasegyház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sombosdűl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5000/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:   Spiegl Ján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: Veresn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Sipos Etel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b: Dr. Sindely Pá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 km/30 ep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vlovics Gáb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 km/26 ep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jda Kolo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 km/18 ep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áz Jáno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ázlár-Ládahomo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0000/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E:   Szokol Laj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: Szokol Laj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b: Pásztor Im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 km/35 ep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onyik Gáb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 km/24 ep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rai Gáb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 km/15 ep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rok Ben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kasheg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0000/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:   Szokol Laj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: Hajagos Henr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b: Spiegl Jáno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4 km/29 ep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ian Davidik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80,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 km/18 ep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abó András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1,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 km/14 ep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rcsány Gábor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2,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29</w:t>
            </w:r>
          </w:p>
        </w:tc>
      </w:tr>
      <w:tr>
        <w:trPr/>
        <w:tc>
          <w:tcPr>
            <w:tcW w:w="1511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v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nőtt női (65 perc)</w:t>
            </w:r>
          </w:p>
        </w:tc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fjúsági női (50 perc)</w:t>
            </w:r>
          </w:p>
        </w:tc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dülő női (40 perc)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ályaad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yőzt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d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. helyezett átlag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ályaad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yőzt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d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. helyezett átlag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ályaad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yőzt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d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. helyezett átlaga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 km/15 ep.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láh Katalin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8,06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6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4 km/12 ep.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sillag Vera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9,4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6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 km/10 ep.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óth Ré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19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 km/21 ep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láh Katal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km/15 ep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edek Virág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3,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 km/13 ep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cz Katalin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6,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 km/21 ep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binszki Már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 km/11 ep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cz Katalin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7,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 km/11 ep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kas Zsuzsan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 km/19 ep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elemen Bernade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 km/13 ep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rencsi Dór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 km/12 ep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éley Dorotty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9:49:00Z</dcterms:created>
  <dc:creator>fk</dc:creator>
  <dc:description/>
  <dc:language>en-US</dc:language>
  <cp:lastModifiedBy>fk</cp:lastModifiedBy>
  <cp:lastPrinted>2011-01-09T18:45:00Z</cp:lastPrinted>
  <dcterms:modified xsi:type="dcterms:W3CDTF">2011-01-19T13:02:00Z</dcterms:modified>
  <cp:revision>12</cp:revision>
  <dc:subject/>
  <dc:title>Év</dc:title>
</cp:coreProperties>
</file>