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u w:val="none"/>
        </w:rPr>
      </w:pPr>
      <w:r>
        <w:rPr>
          <w:i/>
          <w:sz w:val="32"/>
          <w:u w:val="none"/>
        </w:rPr>
        <w:t xml:space="preserve">TÁJÉKOZÓDÁSI FUTÁS </w:t>
      </w:r>
    </w:p>
    <w:p>
      <w:pPr>
        <w:pStyle w:val="Heading"/>
        <w:rPr>
          <w:i/>
          <w:i/>
          <w:sz w:val="32"/>
          <w:u w:val="none"/>
        </w:rPr>
      </w:pPr>
      <w:r>
        <w:rPr>
          <w:i/>
          <w:sz w:val="32"/>
          <w:u w:val="none"/>
        </w:rPr>
        <w:t>VERSENYBÍRÓI TANFOLYAM</w:t>
      </w:r>
    </w:p>
    <w:p>
      <w:pPr>
        <w:pStyle w:val="Heading"/>
        <w:rPr>
          <w:i/>
          <w:i/>
          <w:sz w:val="32"/>
          <w:u w:val="none"/>
        </w:rPr>
      </w:pPr>
      <w:r>
        <w:rPr>
          <w:i/>
          <w:sz w:val="32"/>
          <w:u w:val="none"/>
        </w:rPr>
        <w:t>és TOVÁBBKÉPZÉS</w:t>
      </w:r>
    </w:p>
    <w:p>
      <w:pPr>
        <w:pStyle w:val="Heading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Szervező: </w:t>
      </w:r>
      <w:r>
        <w:rPr>
          <w:b w:val="false"/>
          <w:u w:val="none"/>
        </w:rPr>
        <w:t>Zala Megyei Tájékozódási Futó Szövetsé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Időpont: </w:t>
      </w:r>
      <w:r>
        <w:rPr>
          <w:b w:val="false"/>
          <w:u w:val="none"/>
        </w:rPr>
        <w:t>2010. december 28-29-30. (vizsga: január közepén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Helyszín: </w:t>
      </w:r>
      <w:r>
        <w:rPr>
          <w:b w:val="false"/>
          <w:u w:val="none"/>
        </w:rPr>
        <w:t>Zalaegerszeg, Kossuth u. 47-51., Megyei Sportszövetség székház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Jelentkezés: </w:t>
      </w:r>
      <w:hyperlink r:id="rId2">
        <w:r>
          <w:rPr>
            <w:rStyle w:val="InternetLink"/>
            <w:b/>
          </w:rPr>
          <w:t>info@zmse.hu</w:t>
        </w:r>
      </w:hyperlink>
      <w:r>
        <w:rPr>
          <w:b w:val="false"/>
          <w:u w:val="none"/>
        </w:rPr>
        <w:t xml:space="preserve"> e-mail címen, december 20.-ig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/>
        <w:t>Jelentkezés feltételei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u w:val="none"/>
        </w:rPr>
        <w:t>16. életév,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u w:val="none"/>
        </w:rPr>
        <w:t>Két éves tájfutó múlt,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anfolyam díja: 2000 Ft/fő, mely tartalmazza a szabályzatokat nyomtatott formában, valamint a versenybírói igazolvány költségeit. (diákoknak 700 Ft, mely az igazolvány költsége)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ovábbképzés: A Zala Megyei TFSZ tagjainak ingyen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Tematika, 20 órás képzésben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I. ELMÉLET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Általános elméleti ismeretek - Sportszervezés (0,5 ó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agyar sport felépítése (Állami sportirányítás - ÖM, MTFSZ, megyei TFSZ, egyesü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jfutás elhelyezkedése a magyar sportban, kapcsolata szabadidősportokk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jfutás oktatásának iskolai lehetőségei – Nemzeti Alaptanterv, Diáktájfutás progra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 sportág versenyszabályai (4 ó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versenyek felosztása (formák), a versenyek résztvevői (igazolt, szabadidő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ájékozódási szakágak, versenye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lentkezés versenyrendezésre, a verseny rendezői, szervező bizottság, versenybírósá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verseny adminisztrációja (kiírás, értesítő, tájékoztató, eredményértesítő, jegyzőkönyv, versenyjelent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ategóri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vezés, sorsolás, a térké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rsenypályák, versenyterület, tiltott terület, szalagozások a terep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ályaberajzolás, egyéb jelölések a térkép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tmegnevezések (szöveges, szimbó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ellenőrzőpont, pontérintési lehetőségek, (SI, lyukasztó, zsírkrét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ajt, a cél a váltóhely, az átfutó po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rsenyzőkarton, SI card (dugóka) eredmény megállapítás, eredményközl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iselkedés a versenyen, sportszerűség, a versenyző felszerelése, használható segédeszközö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óvás, szabályok megsér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lenőrzőbíró, Szövetségi ellenőrző bíró, zsűri, nemzetközi versenyellenő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, B és C fokozatú pályák követelménye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 D versenypálya követelménye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yermekverseny pályakitűzési elv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angsoroló versenyek irányelvei, bajnoki rendszer (2 óra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Kiemelt, országos, regionális rangsorolók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Bajnoki rendsz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ájfutó versenyek szervezése, lebonyolítása (3 ór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 xml:space="preserve">A verseny előzetes munkálatai: </w:t>
      </w:r>
    </w:p>
    <w:p>
      <w:pPr>
        <w:pStyle w:val="Normal"/>
        <w:ind w:left="709" w:hanging="1"/>
        <w:jc w:val="both"/>
        <w:rPr/>
      </w:pPr>
      <w:r>
        <w:rPr/>
        <w:t>Terepkiválasztás, engedélyek beszerzése, forgatókönyv készítése, szállás, szállítás megrendelése, költségvetés elkészítése, kiírás kiküldése, nevezések feldolgozása, értesítő küldése, versenypályák kitűzése-ellenőrzése, pontmegnevezések elkészítése, pályaberajzolás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A verseny alatti teendők:</w:t>
      </w:r>
    </w:p>
    <w:p>
      <w:pPr>
        <w:pStyle w:val="Normal"/>
        <w:ind w:left="708" w:hanging="0"/>
        <w:jc w:val="both"/>
        <w:rPr/>
      </w:pPr>
      <w:r>
        <w:rPr/>
        <w:t>A versenyközpont előkészítése a versenyzők fogadására, tájékoztatás, versenypályák felvezetése, rajt és cél felépítése, szalagozások elkészítése, mindezek bontás. Rajtoltatás, pontok őrzése, frissítők, célban a versenyzők fogadása, eredményszámolás, eredményközlés, eredményhirdeté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Verseny utáni feladatok:</w:t>
      </w:r>
    </w:p>
    <w:p>
      <w:pPr>
        <w:pStyle w:val="Normal"/>
        <w:ind w:left="708" w:hanging="0"/>
        <w:jc w:val="both"/>
        <w:rPr/>
      </w:pPr>
      <w:r>
        <w:rPr/>
        <w:t xml:space="preserve">Jegyzőkönyv, eredményértesítőt, versenyjelentés elkészítése, postázása. Elszámolás elkészítése, a versenyfelszerelés karbantar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ájfutó térképek, készítésük, kiadásuk (2 ór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lkulcs (IOF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rképhelyesbíté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érképrajzolás (OCAD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tmegnevezés, szimbó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rképkiadás (K-szám), szerzői és kiadói jogok, (térkép kiadási szabályz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sportág minősítési szabályai (1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inősítési szabályzat alkalmazá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ájfutás és természet (1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ermészet és környezetvédelem célja, feladata és ezek tájfutással kapcsolatos vonatkozása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ersenybíró természet és környezetvédelemmel kapcsolatos feladatai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endezőkén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gedélyek (területgazdálkodók, természetvédelmi területek, behajtási engedélye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giéniás kérdések (szemetesek, WC-k, ivóvíz, lajtkocs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paganda (a területről mindenki vigye haza a szemete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ndezvényutáni takarítás megszervezése, ellenőrzés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észet és környezetvédelemmel kapcsolatos bejelentése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Pályakitűzőként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engedélyekben foglaltak betartá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irányú versenyzőmozgá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drejtő helyek, vadászati objektumo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ekkelés, ácsolás, bontás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Ellenőrzőbírókén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előzőek ellenőrzése és szigorú betartat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tegészségtan, elsősegélynyújtás (0,5 ór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versenyrendezés egészségügyi feltétele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rtorvosi igazolások, orvos a versenye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rthigiénia, sportsérülések, a sportágban leggyakrabban előforduló sérül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llancs okozta fertőzések, védekezé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I. GYAKOR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ó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ályatervez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ályakitűzés, pontelhelyezés, ellenőrz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ntmegnevezések szimbóllal, szövegge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nt közeli térképhelyesbítés, utólagos térképjavítás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VIZ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Írásbeli, szóbeli vizsga (1 óra):</w:t>
      </w:r>
    </w:p>
    <w:p>
      <w:pPr>
        <w:pStyle w:val="Normal"/>
        <w:numPr>
          <w:ilvl w:val="0"/>
          <w:numId w:val="12"/>
        </w:numPr>
        <w:rPr/>
      </w:pPr>
      <w:r>
        <w:rPr/>
        <w:t>Versenyszabályok, irányelvek, (2, 3)</w:t>
      </w:r>
    </w:p>
    <w:p>
      <w:pPr>
        <w:pStyle w:val="Normal"/>
        <w:numPr>
          <w:ilvl w:val="0"/>
          <w:numId w:val="12"/>
        </w:numPr>
        <w:rPr/>
      </w:pPr>
      <w:r>
        <w:rPr/>
        <w:t>Versenyrendezés (4, 5)</w:t>
      </w:r>
    </w:p>
    <w:p>
      <w:pPr>
        <w:pStyle w:val="Normal"/>
        <w:numPr>
          <w:ilvl w:val="0"/>
          <w:numId w:val="12"/>
        </w:numPr>
        <w:rPr/>
      </w:pPr>
      <w:r>
        <w:rPr/>
        <w:t>Térképek, térképjelek, szimbólok (5)</w:t>
      </w:r>
    </w:p>
    <w:p>
      <w:pPr>
        <w:pStyle w:val="Normal"/>
        <w:numPr>
          <w:ilvl w:val="0"/>
          <w:numId w:val="12"/>
        </w:numPr>
        <w:rPr/>
      </w:pPr>
      <w:r>
        <w:rPr/>
        <w:t>Minősítési szabályzat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yakorlati vizsga (1 óra):</w:t>
      </w:r>
    </w:p>
    <w:p>
      <w:pPr>
        <w:pStyle w:val="Normal"/>
        <w:numPr>
          <w:ilvl w:val="0"/>
          <w:numId w:val="13"/>
        </w:numPr>
        <w:rPr/>
      </w:pPr>
      <w:r>
        <w:rPr/>
        <w:t>Pályakitűzés</w:t>
      </w:r>
    </w:p>
    <w:p>
      <w:pPr>
        <w:pStyle w:val="Normal"/>
        <w:numPr>
          <w:ilvl w:val="0"/>
          <w:numId w:val="13"/>
        </w:numPr>
        <w:rPr/>
      </w:pPr>
      <w:r>
        <w:rPr/>
        <w:t>Ellenőrzés</w:t>
      </w:r>
    </w:p>
    <w:p>
      <w:pPr>
        <w:pStyle w:val="Normal"/>
        <w:numPr>
          <w:ilvl w:val="0"/>
          <w:numId w:val="13"/>
        </w:numPr>
        <w:rPr/>
      </w:pPr>
      <w:r>
        <w:rPr/>
        <w:t>Térképjavít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EGYÉ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folyamot legalább II. osztályú végzettséggel rendelkező aktív versenybíró vezethe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zsgáztatás módja: a szervező TFSZ által kijelölt vizsgabizottság előtt szóbeli illetve gyakorlati vizsga formájában. A vizsgáztatásra az év bármelyik szakaszában sor kerülhet, de a vizsga időpontját 1 hónappal korábban az MTFSZ versenybizottságának be kell jelenteni, amely vizsgaellenőrt küldhe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óvizsga lehetőség: elméletben érdemjegy esetén egy hónapon bel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engedhető hiányzás: az óraszám 20%-i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mentés elméleti tantárgy alól: szakirányú főiskolát vagy egyetemet végzett hallgatók kérhet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ilvántartás: a tanfolyamot szervező TFSZ a vizsgajegyzőkönyv egy példányát az MTFSZ-nek és az illetékes megyei TFSZ-nek köteles benyújtani, a nyilvántartást a bizonyítványt kiállító, szervező TFSZ végz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II. és III. osztályú versenybírók részére a megyei Szövetségek évente továbbképzést szervezhetnek, melyen ajánlott a megjelenés. A I. osztályú és országos versenybírók részére az Országos Szövetség tart továbbképzések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ala Megyei Szövetség, támogatást csak azon szervezeteknek nyújthat, amelyek versenybírói részt vesznek a továbbképz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enybírói feljebb minősítések</w:t>
      </w:r>
    </w:p>
    <w:p>
      <w:pPr>
        <w:pStyle w:val="Normal"/>
        <w:jc w:val="center"/>
        <w:rPr/>
      </w:pPr>
      <w:r>
        <w:rPr/>
        <w:t>(feltételek, illetékes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érvényes versenybíró szabályzat szerint, az </w:t>
      </w:r>
      <w:r>
        <w:rPr>
          <w:u w:val="single"/>
        </w:rPr>
        <w:t>illetékes</w:t>
      </w:r>
      <w:r>
        <w:rPr/>
        <w:t xml:space="preserve"> megyei szövetségek végezhetik az igazolt teljesítéseket követően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ms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5:00Z</dcterms:created>
  <dc:creator>Zala Megyei Sportszövetség</dc:creator>
  <dc:description/>
  <cp:keywords/>
  <dc:language>en-US</dc:language>
  <cp:lastModifiedBy>ztc</cp:lastModifiedBy>
  <cp:lastPrinted>2006-08-07T15:33:00Z</cp:lastPrinted>
  <dcterms:modified xsi:type="dcterms:W3CDTF">2010-12-06T15:28:00Z</dcterms:modified>
  <cp:revision>3</cp:revision>
  <dc:subject/>
  <dc:title>TÁJÉKOZÓDÁSI FUTÁS VERSENYBÍRÓI TANFOLYAM</dc:title>
</cp:coreProperties>
</file>