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1123950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Futottál már Mikulás ruhában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És furcsán néztek Rád az emberek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st megteheted, ha eddig nem tetted.</w:t>
      </w:r>
    </w:p>
    <w:p>
      <w:pPr>
        <w:pStyle w:val="Normal"/>
        <w:jc w:val="center"/>
        <w:rPr/>
      </w:pPr>
      <w:r>
        <w:rPr>
          <w:sz w:val="28"/>
          <w:szCs w:val="28"/>
        </w:rPr>
        <w:t>Nem ígérem, hogy most nem fognak furcsán nézni Rá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legalább nem leszel egyedül ….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0</wp:posOffset>
            </wp:positionH>
            <wp:positionV relativeFrom="paragraph">
              <wp:posOffset>102870</wp:posOffset>
            </wp:positionV>
            <wp:extent cx="838200" cy="86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44"/>
          <w:szCs w:val="44"/>
          <w:u w:val="single"/>
        </w:rPr>
        <w:t>Előzd meg a Mikulást!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III. ZALA PLAZA Mikulás Futá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. december 4-én Zalaegerszegen a Zala Plazan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endező:</w:t>
      </w:r>
      <w:r>
        <w:rPr>
          <w:sz w:val="28"/>
          <w:szCs w:val="28"/>
        </w:rPr>
        <w:t xml:space="preserve"> </w:t>
        <w:tab/>
        <w:t>ZALA PLAZA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Göcsej Környezetvédő, Tájékozódási és Futó Egyesület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lőnevezés és további információ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+3620/472-0056</w:t>
        <w:tab/>
        <w:tab/>
        <w:tab/>
        <w:tab/>
        <w:t>gocsejktfe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(távok és kategóriák):</w:t>
      </w:r>
    </w:p>
    <w:p>
      <w:pPr>
        <w:pStyle w:val="Normal"/>
        <w:rPr/>
      </w:pPr>
      <w:r>
        <w:rPr>
          <w:sz w:val="28"/>
          <w:szCs w:val="28"/>
        </w:rPr>
        <w:t>9.00 – 10.00-ig helyszíni jelentkezés</w:t>
      </w:r>
    </w:p>
    <w:p>
      <w:pPr>
        <w:pStyle w:val="Normal"/>
        <w:rPr/>
      </w:pPr>
      <w:r>
        <w:rPr>
          <w:sz w:val="28"/>
          <w:szCs w:val="28"/>
        </w:rPr>
        <w:t xml:space="preserve">10.10 </w:t>
        <w:tab/>
        <w:t xml:space="preserve">Mazsola Játszóház Ovis futam 200 m </w:t>
        <w:tab/>
        <w:t xml:space="preserve">(Minden induló ajándékot kap.)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10.25 </w:t>
        <w:tab/>
        <w:t>ZALA PLAZA Mikulás futam 2300 m /12m szint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Férfi – Női 7-12 év, 13-18 év, 19-40 év, 41- év felett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11.30</w:t>
        <w:tab/>
        <w:t>Eredményhirdeté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57800</wp:posOffset>
            </wp:positionH>
            <wp:positionV relativeFrom="paragraph">
              <wp:posOffset>178435</wp:posOffset>
            </wp:positionV>
            <wp:extent cx="1238250" cy="1400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vezési díj:</w:t>
      </w:r>
    </w:p>
    <w:p>
      <w:pPr>
        <w:pStyle w:val="Normal"/>
        <w:rPr/>
      </w:pPr>
      <w:r>
        <w:rPr>
          <w:sz w:val="28"/>
          <w:szCs w:val="28"/>
          <w:u w:val="single"/>
        </w:rPr>
        <w:t>Előnevezés esetén 2010. december 2-ig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év alatt és jelmezben futóknak nincs. Felnőtteknek 500,- 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Utána és a helyszínen:</w:t>
      </w:r>
      <w:r>
        <w:rPr>
          <w:sz w:val="28"/>
          <w:szCs w:val="28"/>
        </w:rPr>
        <w:t xml:space="preserve">   Mazsola Játszóház Ovis futamon 200,- 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év alatt és jelmezben futóknak 500,- Ft. Felnőtteknek 1000,- 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íjazá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azsola Játszóház Ovis futamon eredményhirdetés nem lesz, minden induló apró ajándékot k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ZALA PLAZA Mikulás futam dobogósai oklevelet kapnak és a szponzorok ajándékaiban részesülnek.</w:t>
      </w:r>
    </w:p>
    <w:p>
      <w:pPr>
        <w:pStyle w:val="Normal"/>
        <w:rPr/>
      </w:pPr>
      <w:r>
        <w:rPr>
          <w:sz w:val="28"/>
          <w:szCs w:val="28"/>
        </w:rPr>
        <w:t>Minden célba érő meleg teát és szaloncukrot k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LA PLAZA futamon futó szülőknek, ha a nevezési határidőig jelzik, a Mazsola Játszóház gyermekmegőrzést vállal a ZALA PLAZA első emeleté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ki saját felelősségére ind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csak Mikulás ruhában lehet futni, hanem az ünnephez kapcsolódó egyéb jelmezben is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ülöndíj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A zsűri döntése alapján a legszebb Mikulásna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38250" cy="140017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1238250" cy="132588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drawing>
          <wp:inline distT="0" distB="0" distL="0" distR="0">
            <wp:extent cx="1238250" cy="1400175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1123950" cy="12668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1123950" cy="12668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Futottál már Mikulás ruhában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És furcsán néztek Rád az emberek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st megteheted, ha eddig nem tette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m ígérem, hogy most nem fognak furcsán nézni Rá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legalább nem leszel egyedül ….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00</wp:posOffset>
            </wp:positionH>
            <wp:positionV relativeFrom="paragraph">
              <wp:posOffset>102870</wp:posOffset>
            </wp:positionV>
            <wp:extent cx="838200" cy="8667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44"/>
          <w:szCs w:val="44"/>
          <w:u w:val="single"/>
        </w:rPr>
        <w:t>Előzd meg a Mikulást!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III. ZALA PLAZA Mikulás Futá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. december 4-én Zalaegerszegen a Zala Plazan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endező:</w:t>
      </w:r>
      <w:r>
        <w:rPr>
          <w:sz w:val="28"/>
          <w:szCs w:val="28"/>
        </w:rPr>
        <w:t xml:space="preserve"> </w:t>
        <w:tab/>
        <w:t>ZALA PLAZA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Göcsej Környezetvédő, Tájékozódási és Futó Egyesület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őnevezés és további információ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+3620/472-0056</w:t>
        <w:tab/>
        <w:tab/>
        <w:tab/>
        <w:tab/>
        <w:t>gocsejktfe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ogram (távok és kategóriák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 – 10.00-ig helyszíni jelentkez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0 </w:t>
        <w:tab/>
        <w:t xml:space="preserve">Mazsola Játszóház Ovis futam 200 m </w:t>
        <w:tab/>
        <w:t xml:space="preserve">(Minden induló ajándékot kap.)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10.25 </w:t>
        <w:tab/>
        <w:t>ZALA PLAZA Mikulás futam 2300 m /12m szint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Férfi – Női 7-12 év, 13-18 év, 19-40 év, 41- év felett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11.30</w:t>
        <w:tab/>
        <w:t>Eredményhirdeté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57800</wp:posOffset>
            </wp:positionH>
            <wp:positionV relativeFrom="paragraph">
              <wp:posOffset>178435</wp:posOffset>
            </wp:positionV>
            <wp:extent cx="1238250" cy="14001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vezési díj:</w:t>
      </w:r>
    </w:p>
    <w:p>
      <w:pPr>
        <w:pStyle w:val="Normal"/>
        <w:rPr/>
      </w:pPr>
      <w:r>
        <w:rPr>
          <w:sz w:val="28"/>
          <w:szCs w:val="28"/>
          <w:u w:val="single"/>
        </w:rPr>
        <w:t>Előnevezés esetén 2010. december 2-ig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év alatt és jelmezben futóknak nincs. Felnőtteknek 500,- Ft.</w:t>
      </w:r>
    </w:p>
    <w:p>
      <w:pPr>
        <w:pStyle w:val="Normal"/>
        <w:rPr/>
      </w:pPr>
      <w:r>
        <w:rPr>
          <w:sz w:val="28"/>
          <w:szCs w:val="28"/>
          <w:u w:val="single"/>
        </w:rPr>
        <w:t>Utána és a helyszínen:</w:t>
      </w:r>
      <w:r>
        <w:rPr>
          <w:sz w:val="28"/>
          <w:szCs w:val="28"/>
        </w:rPr>
        <w:t xml:space="preserve">   Mazsola Játszóház Ovis futamon 200,- 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év alatt és jelmezben futóknak 500,- Ft. Felnőtteknek 1000,- 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íjazá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azsola Játszóház Ovis futamon eredményhirdetés nem lesz, minden induló apró ajándékot k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ZALA PLAZA Mikulás futam dobogósai oklevelet kapnak és a szponzorok ajándékaiban részesülnek.</w:t>
      </w:r>
    </w:p>
    <w:p>
      <w:pPr>
        <w:pStyle w:val="Normal"/>
        <w:rPr/>
      </w:pPr>
      <w:r>
        <w:rPr>
          <w:sz w:val="28"/>
          <w:szCs w:val="28"/>
        </w:rPr>
        <w:t>Minden célba érő meleg teát és szaloncukrot k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LA PLAZA futamon futó szülőknek, ha a nevezési határidőig jelzik, a Mazsola Játszóház gyermekmegőrzést vállal a ZALA PLAZA első emeleté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ki saját felelősségére indul.</w:t>
      </w:r>
    </w:p>
    <w:p>
      <w:pPr>
        <w:pStyle w:val="Normal"/>
        <w:rPr/>
      </w:pPr>
      <w:r>
        <w:rPr>
          <w:sz w:val="28"/>
          <w:szCs w:val="28"/>
        </w:rPr>
        <w:t>Nem csak Mikulás ruhában lehet futni, hanem az ünnephez kapcsolódó egyéb jelmezben is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ülöndíj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A zsűri döntése alapján a legszebb Mikulásna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38250" cy="140017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1238250" cy="132588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drawing>
          <wp:inline distT="0" distB="0" distL="0" distR="0">
            <wp:extent cx="1238250" cy="140017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1123950" cy="126682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1123950" cy="12668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Futottál már Mikulás ruhában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És furcsán néztek Rád az emberek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st megteheted, ha eddig nem tetted.</w:t>
      </w:r>
    </w:p>
    <w:p>
      <w:pPr>
        <w:pStyle w:val="Normal"/>
        <w:jc w:val="center"/>
        <w:rPr/>
      </w:pPr>
      <w:r>
        <w:rPr>
          <w:sz w:val="28"/>
          <w:szCs w:val="28"/>
        </w:rPr>
        <w:t>Nem ígérem, hogy most nem fognak furcsán nézni Rá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legalább nem leszel egyedül ….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15000</wp:posOffset>
            </wp:positionH>
            <wp:positionV relativeFrom="paragraph">
              <wp:posOffset>102870</wp:posOffset>
            </wp:positionV>
            <wp:extent cx="838200" cy="86677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44"/>
          <w:szCs w:val="44"/>
          <w:u w:val="single"/>
        </w:rPr>
        <w:t>Előzd meg a Mikulást!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III. ZALA PLAZA Mikulás Futá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. december 4-én Zalaegerszegen a Zala Plazan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endező:</w:t>
      </w:r>
      <w:r>
        <w:rPr>
          <w:sz w:val="28"/>
          <w:szCs w:val="28"/>
        </w:rPr>
        <w:t xml:space="preserve"> </w:t>
        <w:tab/>
        <w:t>ZALA PLAZA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Göcsej Környezetvédő, Tájékozódási és Futó Egyesület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őnevezés és további információ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+3620/472-0056</w:t>
        <w:tab/>
        <w:tab/>
        <w:tab/>
        <w:tab/>
        <w:t>gocsejktfe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(távok és kategóriák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 – 10.00-ig helyszíni jelentkez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0 </w:t>
        <w:tab/>
        <w:t xml:space="preserve">Mazsola Játszóház Ovis futam 200 m </w:t>
        <w:tab/>
        <w:t xml:space="preserve">(Minden induló ajándékot kap.)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10.25 </w:t>
        <w:tab/>
        <w:t>ZALA PLAZA Mikulás futam 2300 m /12m szint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Férfi – Női 7-12 év, 13-18 év, 19-40 év, 41- év felett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11.30</w:t>
        <w:tab/>
        <w:t>Eredményhirdeté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57800</wp:posOffset>
            </wp:positionH>
            <wp:positionV relativeFrom="paragraph">
              <wp:posOffset>178435</wp:posOffset>
            </wp:positionV>
            <wp:extent cx="1238250" cy="140017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vezési díj:</w:t>
      </w:r>
    </w:p>
    <w:p>
      <w:pPr>
        <w:pStyle w:val="Normal"/>
        <w:rPr/>
      </w:pPr>
      <w:r>
        <w:rPr>
          <w:sz w:val="28"/>
          <w:szCs w:val="28"/>
          <w:u w:val="single"/>
        </w:rPr>
        <w:t>Előnevezés esetén 2010. december 2-ig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év alatt és jelmezben futóknak nincs. Felnőtteknek 500,- Ft.</w:t>
      </w:r>
    </w:p>
    <w:p>
      <w:pPr>
        <w:pStyle w:val="Normal"/>
        <w:rPr/>
      </w:pPr>
      <w:r>
        <w:rPr>
          <w:sz w:val="28"/>
          <w:szCs w:val="28"/>
          <w:u w:val="single"/>
        </w:rPr>
        <w:t>Utána és a helyszínen:</w:t>
      </w:r>
      <w:r>
        <w:rPr>
          <w:sz w:val="28"/>
          <w:szCs w:val="28"/>
        </w:rPr>
        <w:t xml:space="preserve">   Mazsola Játszóház Ovis futamon 200,- 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év alatt és jelmezben futóknak 500,- Ft. Felnőtteknek 1000,- 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íjazá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azsola Játszóház Ovis futamon eredményhirdetés nem lesz, minden induló apró ajándékot k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ZALA PLAZA Mikulás futam dobogósai oklevelet kapnak és a szponzorok ajándékaiban részesül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célba érő meleg teát és szaloncukrot k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LA PLAZA futamon futó szülőknek, ha a nevezési határidőig jelzik, a Mazsola Játszóház gyermekmegőrzést vállal a ZALA PLAZA első emeleté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ki saját felelősségére ind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csak Mikulás ruhában lehet futni, hanem az ünnephez kapcsolódó egyéb jelmezben is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ülöndíj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A zsűri döntése alapján a legszebb Mikulásna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38250" cy="140017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1238250" cy="132588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drawing>
          <wp:inline distT="0" distB="0" distL="0" distR="0">
            <wp:extent cx="1238250" cy="140017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1123950" cy="126682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1123950" cy="126682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Futottál már Mikulás ruhában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És furcsán néztek Rád az emberek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st megteheted, ha eddig nem tette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m ígérem, hogy most nem fognak furcsán nézni Rá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legalább nem leszel egyedül ….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15000</wp:posOffset>
            </wp:positionH>
            <wp:positionV relativeFrom="paragraph">
              <wp:posOffset>102870</wp:posOffset>
            </wp:positionV>
            <wp:extent cx="838200" cy="86677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44"/>
          <w:szCs w:val="44"/>
          <w:u w:val="single"/>
        </w:rPr>
        <w:t>Előzd meg a Mikulást!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III. ZALA PLAZA Mikulás Futá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. december 4-én Zalaegerszegen a Zala Plazan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endező:</w:t>
      </w:r>
      <w:r>
        <w:rPr>
          <w:sz w:val="28"/>
          <w:szCs w:val="28"/>
        </w:rPr>
        <w:t xml:space="preserve"> </w:t>
        <w:tab/>
        <w:t>ZALA PLAZA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Göcsej Környezetvédő, Tájékozódási és Futó Egyesület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őnevezés és további információ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+3620/472-0056</w:t>
        <w:tab/>
        <w:tab/>
        <w:tab/>
        <w:tab/>
        <w:t>gocsejktfe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(távok és kategóriák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 – 10.00-ig helyszíni jelentkez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0 </w:t>
        <w:tab/>
        <w:t xml:space="preserve">Mazsola Játszóház Ovis futam 200 m </w:t>
        <w:tab/>
        <w:t xml:space="preserve">(Minden induló ajándékot kap.)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10.25 </w:t>
        <w:tab/>
        <w:t>ZALA PLAZA Mikulás futam 2300 m /12m szint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Férfi – Női 7-12 év, 13-18 év, 19-40 év, 41- év felett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11.30</w:t>
        <w:tab/>
        <w:t>Eredményhirdeté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57800</wp:posOffset>
            </wp:positionH>
            <wp:positionV relativeFrom="paragraph">
              <wp:posOffset>178435</wp:posOffset>
            </wp:positionV>
            <wp:extent cx="1238250" cy="140017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vezési díj:</w:t>
      </w:r>
    </w:p>
    <w:p>
      <w:pPr>
        <w:pStyle w:val="Normal"/>
        <w:rPr/>
      </w:pPr>
      <w:r>
        <w:rPr>
          <w:sz w:val="28"/>
          <w:szCs w:val="28"/>
          <w:u w:val="single"/>
        </w:rPr>
        <w:t>Előnevezés esetén 2010. december 2-ig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év alatt és jelmezben futóknak nincs. Felnőtteknek 500,- Ft.</w:t>
      </w:r>
    </w:p>
    <w:p>
      <w:pPr>
        <w:pStyle w:val="Normal"/>
        <w:rPr/>
      </w:pPr>
      <w:r>
        <w:rPr>
          <w:sz w:val="28"/>
          <w:szCs w:val="28"/>
          <w:u w:val="single"/>
        </w:rPr>
        <w:t>Utána és a helyszínen:</w:t>
      </w:r>
      <w:r>
        <w:rPr>
          <w:sz w:val="28"/>
          <w:szCs w:val="28"/>
        </w:rPr>
        <w:t xml:space="preserve">   Mazsola Játszóház Ovis futamon 200,- 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év alatt és jelmezben futóknak 500,- Ft. Felnőtteknek 1000,- 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íjazá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azsola Játszóház Ovis futamon eredményhirdetés nem lesz, minden induló apró ajándékot k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ZALA PLAZA Mikulás futam dobogósai oklevelet kapnak és a szponzorok ajándékaiban részesül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célba érő meleg teát és szaloncukrot k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LA PLAZA futamon futó szülőknek, ha a nevezési határidőig jelzik, a Mazsola Játszóház gyermekmegőrzést vállal a ZALA PLAZA első emeleté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ki saját felelősségére ind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csak Mikulás ruhában lehet futni, hanem az ünnephez kapcsolódó egyéb jelmezben is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ülöndíj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A zsűri döntése alapján a legszebb Mikulásnak.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38250" cy="1400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1238250" cy="13258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drawing>
          <wp:inline distT="0" distB="0" distL="0" distR="0">
            <wp:extent cx="1238250" cy="1400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jpe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6:27:00Z</dcterms:created>
  <dc:creator>mts</dc:creator>
  <dc:description/>
  <cp:keywords/>
  <dc:language>en-US</dc:language>
  <cp:lastModifiedBy>mts</cp:lastModifiedBy>
  <cp:lastPrinted>2010-10-30T08:18:00Z</cp:lastPrinted>
  <dcterms:modified xsi:type="dcterms:W3CDTF">2010-10-30T06:19:00Z</dcterms:modified>
  <cp:revision>12</cp:revision>
  <dc:subject/>
  <dc:title>Futottál már Mikulás   ruhában</dc:title>
</cp:coreProperties>
</file>