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Kérdőív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A személyes adatok megadása nem kötelező!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év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skola neve, típusa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*Életkor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*Cím (városrész):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zülő, gondviselő neve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efonszám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Van-e valamilyen rendszeres elfoglaltságod iskola után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gen</w:t>
        <w:tab/>
        <w:tab/>
        <w:t>Ne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2. Ha igen, mi az?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Részt vennél-e az alábbi programok bármelyikén? Többet is megjelölhetsz!</w:t>
      </w:r>
    </w:p>
    <w:p>
      <w:pPr>
        <w:sectPr>
          <w:type w:val="nextPage"/>
          <w:pgSz w:w="11906" w:h="16838"/>
          <w:pgMar w:left="1417" w:right="92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lmvetíté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lub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por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ternetezé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irándulás, utazá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gyéb:…………………………………..</w:t>
      </w:r>
    </w:p>
    <w:p>
      <w:pPr>
        <w:sectPr>
          <w:type w:val="continuous"/>
          <w:pgSz w:w="11906" w:h="16838"/>
          <w:pgMar w:left="1417" w:right="926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A felsoroltakon kívül milyen programokon vennél még részt szívesen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5. Ha lenne egy olyan nyitott klub, ahol a fentiekre lehetőséged lenne, eljárnál-e oda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  <w:szCs w:val="20"/>
        </w:rPr>
        <w:t>Igen, hetente ………………………………  alkalommal</w:t>
        <w:tab/>
        <w:tab/>
        <w:tab/>
        <w:tab/>
        <w:t>Nem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 Egy jó programért, társaságért messzebbre is elmennél?   Igen</w:t>
        <w:tab/>
        <w:tab/>
        <w:t>Ne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7. Van otthon számítógéped?</w:t>
        <w:tab/>
        <w:tab/>
        <w:tab/>
        <w:tab/>
        <w:tab/>
        <w:t>Igen</w:t>
        <w:tab/>
        <w:tab/>
        <w:t>Ne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. Szeretnél-e részt venni valamilyen táborozáson? Ha igen, milyenen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gen:……………………………………………………………………………………………..</w:t>
        <w:tab/>
        <w:tab/>
        <w:t>Ne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. Tagja vagy-e valamilyen sportegyesületnek?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  <w:szCs w:val="20"/>
        </w:rPr>
        <w:t>Igen:………………………………………………………………………………………………</w:t>
        <w:tab/>
        <w:tab/>
        <w:t>Ne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. Szoktál sportolni? „Igen” válasz esetén sorold fel, hogy mit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  <w:szCs w:val="20"/>
        </w:rPr>
        <w:t>Igen:………………………………………………………………………………………..</w:t>
        <w:tab/>
        <w:tab/>
        <w:t>Ne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. Van –e valamilyen betegséged, sérülésed, fogyatékosságod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Igen:…………………………………………………………………………………………</w:t>
        <w:tab/>
        <w:tab/>
        <w:t>Nem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Köszönjük válaszodat!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sectPr>
      <w:type w:val="continuous"/>
      <w:pgSz w:w="11906" w:h="16838"/>
      <w:pgMar w:left="1417" w:right="926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30:00Z</dcterms:created>
  <dc:creator>-</dc:creator>
  <dc:description/>
  <cp:keywords/>
  <dc:language>en-US</dc:language>
  <cp:lastModifiedBy>Én</cp:lastModifiedBy>
  <dcterms:modified xsi:type="dcterms:W3CDTF">2010-09-28T09:44:00Z</dcterms:modified>
  <cp:revision>3</cp:revision>
  <dc:subject/>
  <dc:title>Kérdőív</dc:title>
</cp:coreProperties>
</file>