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edves Sporttárs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jnokság selejtezőjének és döntőjének résztvevőinek segítségét kérem, hogy készítsünk felmérést arról, hogy a verseny során az erdőben a versenyzők mozgása milyen mértékben hat az ott élő vadállomány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érés célja, hogy a rendezőségnek, a gazdálkodónak információt adjunk arról milyen mértékű mozgásra kényszeríti illetve ténylegesen zavarja-e az erdő vadállományát a tájfutó vers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hez a következőket kell tennetek.</w:t>
      </w:r>
    </w:p>
    <w:p>
      <w:pPr>
        <w:pStyle w:val="Normal"/>
        <w:jc w:val="both"/>
        <w:rPr/>
      </w:pPr>
      <w:r>
        <w:rPr/>
        <w:t>Ha a verseny során vadat láttok az erdőben, a befutás után a részidős eredménnyel keressétek fel a rendezőség által kijelölt helyet és ott egy táblázat kitöltésében legyetek segítségemre, majd a verseny térképére is be kell jelölni a látott vad tartózkodási helyét vagy haladási ir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szágos Erdészeti Egyesület Erdei Sportok Szakosztály</w:t>
      </w:r>
    </w:p>
    <w:p>
      <w:pPr>
        <w:pStyle w:val="Normal"/>
        <w:jc w:val="right"/>
        <w:rPr/>
      </w:pPr>
      <w:r>
        <w:rPr/>
        <w:t>Urbán Im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next w:val="Heading1"/>
    <w:qFormat/>
    <w:pPr>
      <w:spacing w:before="203" w:after="203"/>
      <w:ind w:left="101" w:right="101" w:hanging="0"/>
      <w:jc w:val="center"/>
    </w:pPr>
    <w:rPr>
      <w:rFonts w:ascii="Times" w:hAnsi="Times" w:cs="Time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38:00Z</dcterms:created>
  <dc:creator>Urbán Imre</dc:creator>
  <dc:description/>
  <cp:keywords/>
  <dc:language>en-US</dc:language>
  <cp:lastModifiedBy>Urbán Imre</cp:lastModifiedBy>
  <dcterms:modified xsi:type="dcterms:W3CDTF">2010-09-25T18:19:00Z</dcterms:modified>
  <cp:revision>5</cp:revision>
  <dc:subject/>
  <dc:title>Kedves Sporttársak</dc:title>
</cp:coreProperties>
</file>