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ersenyértesítő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/>
      </w:pPr>
      <w:r>
        <w:rPr/>
        <w:t>XI. Kalocsa Kupa</w:t>
      </w:r>
    </w:p>
    <w:p>
      <w:pPr>
        <w:pStyle w:val="Heading"/>
        <w:rPr/>
      </w:pPr>
      <w:r>
        <w:rPr/>
        <w:t>2010. 10. 02-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ndező:</w:t>
      </w:r>
      <w:r>
        <w:rPr>
          <w:sz w:val="22"/>
          <w:szCs w:val="22"/>
        </w:rPr>
        <w:t xml:space="preserve">      Kalocsai SE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Versenybíróság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bCs/>
          <w:sz w:val="22"/>
          <w:szCs w:val="22"/>
        </w:rPr>
        <w:tab/>
        <w:t>Elnök:</w:t>
        <w:tab/>
        <w:tab/>
      </w:r>
      <w:r>
        <w:rPr>
          <w:sz w:val="22"/>
          <w:szCs w:val="22"/>
        </w:rPr>
        <w:t>Kőszegi Ferenc</w:t>
      </w:r>
    </w:p>
    <w:p>
      <w:pPr>
        <w:pStyle w:val="Normal"/>
        <w:ind w:left="1680" w:hanging="0"/>
        <w:jc w:val="both"/>
        <w:rPr/>
      </w:pPr>
      <w:r>
        <w:rPr>
          <w:b/>
          <w:bCs/>
          <w:sz w:val="22"/>
          <w:szCs w:val="22"/>
        </w:rPr>
        <w:t>Elnök helyettes:</w:t>
      </w:r>
      <w:r>
        <w:rPr>
          <w:sz w:val="22"/>
          <w:szCs w:val="22"/>
        </w:rPr>
        <w:tab/>
        <w:t>Dénes Zoltán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Titkár:</w:t>
        <w:tab/>
        <w:tab/>
      </w:r>
      <w:r>
        <w:rPr>
          <w:sz w:val="22"/>
          <w:szCs w:val="22"/>
        </w:rPr>
        <w:t>Rostás Anikó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Pályakitűző:</w:t>
      </w:r>
      <w:r>
        <w:rPr>
          <w:sz w:val="22"/>
          <w:szCs w:val="22"/>
        </w:rPr>
        <w:tab/>
        <w:t xml:space="preserve">Dénes Zoltán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nes Ildikó  </w:t>
      </w:r>
    </w:p>
    <w:p>
      <w:pPr>
        <w:pStyle w:val="Normal"/>
        <w:tabs>
          <w:tab w:val="clear" w:pos="708"/>
          <w:tab w:val="left" w:pos="1680" w:leader="none"/>
        </w:tabs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Ellenőrzőbíró:</w:t>
      </w:r>
      <w:r>
        <w:rPr>
          <w:sz w:val="22"/>
          <w:szCs w:val="22"/>
        </w:rPr>
        <w:tab/>
        <w:t xml:space="preserve">Koprivanacz Imre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Rajt:</w:t>
        <w:tab/>
        <w:tab/>
      </w:r>
      <w:r>
        <w:rPr>
          <w:sz w:val="22"/>
          <w:szCs w:val="22"/>
        </w:rPr>
        <w:t>Dénes Ildikó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él:</w:t>
        <w:tab/>
        <w:tab/>
        <w:tab/>
      </w:r>
      <w:r>
        <w:rPr>
          <w:sz w:val="22"/>
          <w:szCs w:val="22"/>
        </w:rPr>
        <w:t>Dénes Zoltán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Értékelés:</w:t>
        <w:tab/>
        <w:tab/>
      </w:r>
      <w:r>
        <w:rPr>
          <w:sz w:val="22"/>
          <w:szCs w:val="22"/>
        </w:rPr>
        <w:t>Kovács Baláz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nyközpont (CÉL)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52-s számú főút (Kecskemét-Solt) 20,35 km-nél lévő bejáróúton (Naprózsa Erdei Iskola mellett) D-felé 400m.  (tavalyi OCSB célja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kolás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52-s főút 20,25 km-nél lévő volt Hattyús-széki Csárda (nem üzemel, villámcsapás miatt leégett) parkolójában. A parkolót bójával jelezzük. A </w:t>
      </w:r>
      <w:r>
        <w:rPr>
          <w:b/>
          <w:sz w:val="22"/>
          <w:szCs w:val="22"/>
        </w:rPr>
        <w:t xml:space="preserve">forgalmas főúton időben lassítsatok és jelezzétek lekanyarodási szándékotokat! </w:t>
      </w:r>
      <w:r>
        <w:rPr>
          <w:sz w:val="22"/>
          <w:szCs w:val="22"/>
        </w:rPr>
        <w:t xml:space="preserve"> Kérjük a rendezők utasításait betartani!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arkoló - Cél távolság 400-500m fehér szalagozás mentén, a szalagozásról letérni TILO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36240" cy="474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Jelentkezés:</w:t>
      </w:r>
    </w:p>
    <w:p>
      <w:pPr>
        <w:pStyle w:val="Heading2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Október 2-án szombaton 8-9 óra között a célban </w:t>
      </w:r>
    </w:p>
    <w:p>
      <w:pPr>
        <w:pStyle w:val="Normal"/>
        <w:rPr/>
      </w:pPr>
      <w:r>
        <w:rPr/>
        <w:tab/>
        <w:t>A Főiskolás OB-ra és a Váltó versenyre 13-14 óra közöt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álláshely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ornaterem, Ágasegyháza Kossuth tér 4. A szállás 18 órától foglalható el és vasárnap 8 óráig kell elhagyni.  A tornaterem ajtaját este 22 órakor bezárjuk, kérjük mindenki érjen vissza időbe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0”- 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nap Kalocsa Kupa: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óra,         Váltó: </w:t>
      </w:r>
      <w:r>
        <w:rPr>
          <w:b/>
          <w:bCs/>
          <w:sz w:val="22"/>
          <w:szCs w:val="22"/>
        </w:rPr>
        <w:t>15</w:t>
      </w:r>
      <w:r>
        <w:rPr>
          <w:bCs/>
          <w:sz w:val="22"/>
          <w:szCs w:val="22"/>
        </w:rPr>
        <w:t xml:space="preserve"> óra,</w:t>
        <w:tab/>
        <w:t xml:space="preserve">           2. nap Kalocsa Kupa: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óra</w:t>
      </w:r>
    </w:p>
    <w:p>
      <w:pPr>
        <w:pStyle w:val="Normal"/>
        <w:tabs>
          <w:tab w:val="clear" w:pos="708"/>
          <w:tab w:val="left" w:pos="3840" w:leader="none"/>
          <w:tab w:val="left" w:pos="631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őiskolás váltó OB</w:t>
        <w:tab/>
        <w:t xml:space="preserve">          Főiskolás OB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él-rajt távolsága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nap (középtáv) 1800 m            2.nap  2200m kék szalagozás mentén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p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áltozatos fedettség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földi homokbuckás terület, ligetes-borókás foltokkal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érkép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éretarány: 1:10 000, alapszintköz 2m, IOF normák szerint helyesbítve 2006-09-be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rképhez fóliát biztosítunk a rajtban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tmegnevezé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zimbollal a térképen, pótszimbólt a rajtban bíztosítunk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lenőrzőpontok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lumínium állvány, narancssárga-fehér bója, az SI dobozok az állványokon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ntérintés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PORTident elektronikus pontérintő rendszerrel. Az ellenőrzőpontokon hagyományos lyukasztó is található, melyet akkor kell használni, ha a SPORTident nem működne, ilyenkor a térkép szélére kell lyukasztani és a célban, ezt közölni kell. Ha a pontot ellopták, megsemmisült, szóró cédulák jelzik a helyét, melyeket nem kell begyűjten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redményhirdetés:</w:t>
      </w:r>
      <w:r>
        <w:rPr>
          <w:sz w:val="22"/>
          <w:szCs w:val="22"/>
        </w:rPr>
        <w:tab/>
        <w:t>Főiskolás Váltó, Kalocsa Kupa váltó</w:t>
        <w:tab/>
        <w:t>szombat  17:30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Főiskolás Egyéni, Kalocsa Kupa</w:t>
        <w:tab/>
        <w:t>vasárnap 14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eltévedt versenyzők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-i irányba haladva elérhetik az 52-s számú főutat, amely mentén K-felé haladva vissza juthatnak a célba. </w:t>
      </w:r>
      <w:r>
        <w:rPr>
          <w:b/>
          <w:sz w:val="22"/>
          <w:szCs w:val="22"/>
        </w:rPr>
        <w:t>A versenyközpont elérhető az alábbi telefonszámokon: 06 20/5149667 vagy 0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/5153941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gyéb:</w:t>
      </w:r>
    </w:p>
    <w:p>
      <w:pPr>
        <w:pStyle w:val="Normal"/>
        <w:ind w:left="705" w:firstLine="3"/>
        <w:jc w:val="both"/>
        <w:rPr>
          <w:sz w:val="22"/>
          <w:szCs w:val="22"/>
        </w:rPr>
      </w:pPr>
      <w:r>
        <w:rPr>
          <w:sz w:val="22"/>
          <w:szCs w:val="22"/>
        </w:rPr>
        <w:t>- Vasárnap a hosszabb pályákon frissítőpontot lesz kihelyezve. A frissítő pontokon szörpöt és vizet kapnak a versenyzők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verseny területén TILOS dohányozni, tüzet rakni, nyílt lángot használni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Mindkét nap a cél területén 11-től gyerekversenyt rendezün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A terepen erdőművelés folyik, helyenként új ritkítások és fakihordó utak lehetne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 célban büfé üzemel hideg-meleg ételle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A célba érkezők frissítőt kapnak. Mosdási lehetőséget biztosítunk a cél közelébe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Kérjük a kihelyezett illemhelyek használatát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A versenyen mindenki saját felelősségére ind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erseny részben a Kiskunsági Nemzeti Park területén zajlik. A természetvédelmi hatóság határozata szerint: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A védett természeti területen állatokat és növényeket gyűjteni, tüzet rakni, szemetelni, sátorozni tilos. Kutyákat csak pórázon lehet tartani, a terepre kivinni szigorúan tilos! A versenyt a területen előforduló védett növény és állatfajok, társulások megőrzésével, életfeltételeik zavartalan biztosításával összhangban kell végrehajtani.”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ik a verseny létrejöttét segítetté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Bács-KiskunMegyei Önkormányz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Kalocsa Önkormányza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Csengőd Önkormányza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Kiskunsági Erdészeti és Faipari Z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Kiskunsági Nemzeti Par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Kecskeméti Főisko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Magyar Egyetemi és Főiskolai Sportszövetség támogatásával valósult meg a Főiskolás O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locsa, 2010. 09 23.</w:t>
        <w:tab/>
        <w:t xml:space="preserve">                                                                     RENDEZŐ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center" w:pos="4500" w:leader="none"/>
        </w:tabs>
        <w:jc w:val="both"/>
        <w:rPr/>
      </w:pPr>
      <w:r>
        <w:rPr/>
        <w:t>PÁLYA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57600" cy="745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086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ocsa K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nap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10D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90/1850m 5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0/2020m   6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12C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10m    7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60m       6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14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50m    8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00m       7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18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40m  13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20m     14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21E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20m  14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90m     18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21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00m  15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820m     15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21BR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00m  10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00m     11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40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00m  12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00m     12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55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00m    9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60m      10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65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00m    6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20m      10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yílt T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00m  15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820m      15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yílt K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10m    7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60m        6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10D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90/1850m 5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0/2020m   6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12C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10m    7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60m       6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14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50m    8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00m       7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16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40m  13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20m     14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21E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30m  20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540m   29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21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430m  14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00m     16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21BR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00m  13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20m     10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35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70m  14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90m     18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40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20m  14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850m     19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50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00m  13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20m     10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55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00m  12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00m     12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60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00m  10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00m     11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65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00m    9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60m     10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70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00m    6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20m     10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75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00m    6ep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20m     10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őiskolás Váltó Bajnokság és Kalocsa kupa vál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2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00-5200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2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00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ix K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0-2100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ix T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00-3900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őiskolás Egyéni Bajnoksá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érfi 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540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érfi 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00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ői   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90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ői   B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820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e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6.8pt;mso-wrap-distance-left:7.05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2086"/>
                        <w:gridCol w:w="2280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ocsa K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nap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10D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90/1850m 5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0/2020m   6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12C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10m    7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60m       6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14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50m    8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00m       7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18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40m  13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20m     14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21E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20m  14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90m     18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21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00m  15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820m     15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21BR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00m  10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00m     11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40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00m  12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00m     12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55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00m    9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60m      10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65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00m    6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20m      10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yílt T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00m  15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820m      15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yílt K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10m    7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60m        6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10D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90/1850m 5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0/2020m   6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12C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10m    7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60m       6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14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50m    8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00m       7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16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40m  13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20m     14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21E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30m  20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540m   29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21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430m  14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00m     16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21BR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00m  13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20m     10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35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70m  14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90m     18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40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20m  14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50m     19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50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00m  13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20m     10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55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00m  12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00m     12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60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00m  10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00m     11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65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00m    9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60m     10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70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00m    6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20m     10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75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00m    6ep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20m     10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őiskolás Váltó Bajnokság és Kalocsa kupa vál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21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00-5200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21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00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x K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0-2100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x T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00-3900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őiskolás Egyéni Bajnoksá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érfi 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540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érfi 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00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ői   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90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ői   B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820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e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kategóriákat az alacsony nevezési létszám miatt összevontuk.</w:t>
      </w:r>
    </w:p>
    <w:p>
      <w:pPr>
        <w:pStyle w:val="Normal"/>
        <w:rPr/>
      </w:pPr>
      <w:r>
        <w:rPr/>
        <w:t>N16B&gt;N18B, N21C&gt;N21Br, N20A,N35A&gt;N21B, N45B&gt;N40B, F18B&gt;F21Br, F20A&gt;F21B, F45B&gt;F40B</w:t>
      </w:r>
    </w:p>
    <w:p>
      <w:pPr>
        <w:pStyle w:val="Normal"/>
        <w:rPr/>
      </w:pPr>
      <w:r>
        <w:rPr/>
        <w:t xml:space="preserve">Aki módosítani szeretné a kategóriáját az a sorsolás előtt 27-ig megteheti az alábbi címen: </w:t>
      </w:r>
    </w:p>
    <w:p>
      <w:pPr>
        <w:pStyle w:val="Normal"/>
        <w:rPr/>
      </w:pPr>
      <w:hyperlink r:id="rId3">
        <w:r>
          <w:rPr>
            <w:rStyle w:val="InternetLink"/>
          </w:rPr>
          <w:t>deneszoli@t-online.hu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eszoli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3:00Z</dcterms:created>
  <dc:creator>ZOLI</dc:creator>
  <dc:description/>
  <cp:keywords/>
  <dc:language>en-US</dc:language>
  <cp:lastModifiedBy>Rohan</cp:lastModifiedBy>
  <cp:lastPrinted>2010-09-23T07:14:00Z</cp:lastPrinted>
  <dcterms:modified xsi:type="dcterms:W3CDTF">2010-09-23T18:09:00Z</dcterms:modified>
  <cp:revision>19</cp:revision>
  <dc:subject/>
  <dc:title>OCSB és EVB 2003 Versenyértesítő</dc:title>
</cp:coreProperties>
</file>