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IRÁGVÖLGYI SCOR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2010-09-22)</w:t>
        <w:tab/>
        <w:tab/>
        <w:tab/>
        <w:tab/>
      </w:r>
      <w:r>
        <w:rPr>
          <w:rFonts w:cs="Arial" w:ascii="Arial" w:hAnsi="Arial"/>
          <w:b/>
        </w:rPr>
        <w:t>EREDMÉN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PONT, N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uosa</w:t>
        <w:tab/>
        <w:tab/>
        <w:t>Johanna</w:t>
        <w:tab/>
        <w:t>Suomi</w:t>
        <w:tab/>
        <w:t>100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PONT,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Zentai</w:t>
        <w:tab/>
        <w:tab/>
        <w:t>László</w:t>
        <w:tab/>
        <w:tab/>
        <w:t>HSE</w:t>
        <w:tab/>
        <w:t>76: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Bugár </w:t>
        <w:tab/>
        <w:tab/>
        <w:t>Gergely</w:t>
        <w:tab/>
        <w:t>SPA</w:t>
        <w:tab/>
        <w:t>80:18</w:t>
        <w:tab/>
        <w:tab/>
        <w:t>(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yimesi</w:t>
        <w:tab/>
        <w:t>Zoltán</w:t>
        <w:tab/>
        <w:tab/>
        <w:t>TTE</w:t>
        <w:tab/>
        <w:t>81:38</w:t>
        <w:tab/>
        <w:tab/>
        <w:t>(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Jankó </w:t>
        <w:tab/>
        <w:tab/>
        <w:t>Tamás</w:t>
        <w:tab/>
        <w:t>HSE</w:t>
        <w:tab/>
        <w:t>85:26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ozsó</w:t>
        <w:tab/>
        <w:tab/>
        <w:t>Norbert</w:t>
        <w:tab/>
        <w:t>MCB</w:t>
        <w:tab/>
        <w:t>86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egedüs</w:t>
        <w:tab/>
        <w:t>Béla</w:t>
        <w:tab/>
        <w:tab/>
        <w:t>KST</w:t>
        <w:tab/>
        <w:t>86:46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Werner</w:t>
        <w:tab/>
        <w:t>Péter</w:t>
        <w:tab/>
        <w:tab/>
        <w:t>CBD</w:t>
        <w:tab/>
        <w:t>103:13</w:t>
        <w:tab/>
        <w:t>(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zepesi</w:t>
        <w:tab/>
        <w:t>Imre</w:t>
        <w:tab/>
        <w:tab/>
        <w:t>ARA</w:t>
        <w:tab/>
        <w:t>104:40</w:t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Jenes </w:t>
        <w:tab/>
        <w:tab/>
        <w:t>Soma</w:t>
        <w:tab/>
        <w:tab/>
        <w:t>MOM</w:t>
        <w:tab/>
        <w:t>117:40</w:t>
        <w:tab/>
        <w:t>((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Krolopp</w:t>
        <w:tab/>
        <w:t>Frigyes</w:t>
        <w:tab/>
        <w:t>HSP</w:t>
        <w:tab/>
        <w:t>119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Szabó</w:t>
        <w:tab/>
        <w:tab/>
        <w:t>Gábor</w:t>
        <w:tab/>
        <w:tab/>
        <w:t>KST</w:t>
        <w:tab/>
        <w:t>142:32</w:t>
        <w:tab/>
        <w:t>(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Keleti</w:t>
        <w:tab/>
        <w:tab/>
        <w:t>Tamás</w:t>
        <w:tab/>
        <w:t>TTE</w:t>
        <w:tab/>
        <w:t>146: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PONT, N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ajas</w:t>
        <w:tab/>
        <w:tab/>
        <w:t>Csilla</w:t>
        <w:tab/>
        <w:tab/>
        <w:t>BEA</w:t>
        <w:tab/>
        <w:t>85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ovotni</w:t>
        <w:tab/>
        <w:t>Tiborné</w:t>
        <w:tab/>
        <w:t>BBB</w:t>
        <w:tab/>
        <w:t>85:43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ovács</w:t>
        <w:tab/>
        <w:t>Júlia</w:t>
        <w:tab/>
        <w:tab/>
        <w:t>SZU</w:t>
        <w:tab/>
        <w:t>93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Kovács</w:t>
        <w:tab/>
        <w:t>Ágnes</w:t>
        <w:tab/>
        <w:tab/>
        <w:t>SZU</w:t>
        <w:tab/>
        <w:t>93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Fischer</w:t>
        <w:tab/>
        <w:t>Mária</w:t>
        <w:tab/>
        <w:tab/>
        <w:t>BAL</w:t>
        <w:tab/>
        <w:t>110.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PONT, FÉRFIAK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Lengyel</w:t>
        <w:tab/>
        <w:t>Ádám</w:t>
        <w:tab/>
        <w:tab/>
        <w:t>SPA</w:t>
        <w:tab/>
        <w:t>55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zunyogh</w:t>
        <w:tab/>
        <w:t>József</w:t>
        <w:tab/>
        <w:tab/>
        <w:t>KST</w:t>
        <w:tab/>
        <w:t>57: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Nagy</w:t>
        <w:tab/>
        <w:tab/>
        <w:t>Sándor</w:t>
        <w:tab/>
        <w:t>KST</w:t>
        <w:tab/>
        <w:t>59:57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Gombkötő</w:t>
        <w:tab/>
        <w:t>Péter</w:t>
        <w:tab/>
        <w:tab/>
        <w:t>TTE</w:t>
        <w:tab/>
        <w:t>62:02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>Sulyok</w:t>
        <w:tab/>
        <w:t>Ábel</w:t>
        <w:tab/>
        <w:tab/>
        <w:t>SPA</w:t>
        <w:tab/>
        <w:t xml:space="preserve">62: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arkányi</w:t>
        <w:tab/>
        <w:t>Csaba</w:t>
        <w:tab/>
        <w:tab/>
        <w:t>HAV</w:t>
        <w:tab/>
        <w:t>67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Borza</w:t>
        <w:tab/>
        <w:tab/>
        <w:t>Attila</w:t>
        <w:tab/>
        <w:tab/>
        <w:t>e.k.</w:t>
        <w:tab/>
        <w:t>68:02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Vida</w:t>
        <w:tab/>
        <w:tab/>
        <w:t>István</w:t>
        <w:tab/>
        <w:tab/>
        <w:t>OSC</w:t>
        <w:tab/>
        <w:t>68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Lincz</w:t>
        <w:tab/>
        <w:tab/>
        <w:t>Mátyás</w:t>
        <w:tab/>
        <w:t>FMT</w:t>
        <w:tab/>
        <w:t>68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Nagy</w:t>
        <w:tab/>
        <w:tab/>
        <w:t>András</w:t>
        <w:tab/>
        <w:t>PSE</w:t>
        <w:tab/>
        <w:t>69:58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Kéri</w:t>
        <w:tab/>
        <w:tab/>
        <w:t>Gerzson</w:t>
        <w:tab/>
        <w:t>HAV</w:t>
        <w:tab/>
        <w:t>70:18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Gerő</w:t>
        <w:tab/>
        <w:tab/>
        <w:t>Zsolt</w:t>
        <w:tab/>
        <w:tab/>
        <w:t>ALP</w:t>
        <w:tab/>
        <w:t>77:03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Gadó</w:t>
        <w:tab/>
        <w:tab/>
        <w:t>György</w:t>
        <w:tab/>
        <w:t>OSC</w:t>
        <w:tab/>
        <w:t>78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Kenéz</w:t>
        <w:tab/>
        <w:tab/>
        <w:t>Balázs</w:t>
        <w:tab/>
        <w:t>AOS</w:t>
        <w:tab/>
        <w:t>78:33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Zakariás</w:t>
        <w:tab/>
        <w:t>János</w:t>
        <w:tab/>
        <w:tab/>
        <w:t>TSE</w:t>
        <w:tab/>
        <w:t>80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Balogh</w:t>
        <w:tab/>
        <w:t>Róbert</w:t>
        <w:tab/>
        <w:t>FLF</w:t>
        <w:tab/>
        <w:t>84:01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Jóni</w:t>
        <w:tab/>
        <w:tab/>
        <w:t>János</w:t>
        <w:tab/>
        <w:tab/>
        <w:t>e.k.</w:t>
        <w:tab/>
        <w:t>84: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Balogh</w:t>
        <w:tab/>
        <w:t>Iván</w:t>
        <w:tab/>
        <w:tab/>
        <w:t>BEA</w:t>
        <w:tab/>
        <w:t>92: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Hodossy</w:t>
        <w:tab/>
        <w:t>Béla</w:t>
        <w:tab/>
        <w:tab/>
        <w:t>TSC</w:t>
        <w:tab/>
        <w:t>96:30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Hunyadvári</w:t>
        <w:tab/>
        <w:t>László</w:t>
        <w:tab/>
        <w:tab/>
        <w:t>BEA</w:t>
        <w:tab/>
        <w:t>101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Kovalcsik</w:t>
        <w:tab/>
        <w:t>István</w:t>
        <w:tab/>
        <w:tab/>
        <w:t>BBB</w:t>
        <w:tab/>
        <w:t>103:13</w:t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Hidvégi</w:t>
        <w:tab/>
        <w:t>Attila</w:t>
        <w:tab/>
        <w:tab/>
        <w:t>PSE</w:t>
        <w:tab/>
        <w:t>122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PONT, NŐK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Völgyesi</w:t>
        <w:tab/>
        <w:t>Melody</w:t>
        <w:tab/>
        <w:t>SPA</w:t>
        <w:tab/>
        <w:t>45:51</w:t>
        <w:tab/>
        <w:tab/>
        <w:t>(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aál</w:t>
        <w:tab/>
        <w:tab/>
        <w:t>Bori</w:t>
        <w:tab/>
        <w:tab/>
        <w:t>HAV</w:t>
        <w:tab/>
        <w:t>48:49</w:t>
        <w:tab/>
        <w:tab/>
        <w:t>(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ada</w:t>
        <w:tab/>
        <w:tab/>
        <w:t>Nikolett</w:t>
        <w:tab/>
        <w:t>BEA</w:t>
        <w:tab/>
        <w:t>61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zabadi</w:t>
        <w:tab/>
        <w:t>Ildikó</w:t>
        <w:tab/>
        <w:tab/>
        <w:t>e.k.</w:t>
        <w:tab/>
        <w:t>63:51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Tóth</w:t>
        <w:tab/>
        <w:tab/>
        <w:t>Alexandra</w:t>
        <w:tab/>
        <w:t>e.k.</w:t>
        <w:tab/>
        <w:t>67:18</w:t>
        <w:tab/>
        <w:tab/>
        <w:t>(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kecskés</w:t>
        <w:tab/>
        <w:t>Bea</w:t>
        <w:tab/>
        <w:tab/>
        <w:t>e.k.</w:t>
        <w:tab/>
        <w:t>70:12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PONT,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erekes</w:t>
        <w:tab/>
        <w:t>Viktor</w:t>
        <w:tab/>
        <w:tab/>
        <w:t>e.k.</w:t>
        <w:tab/>
        <w:t>34:13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öblös</w:t>
        <w:tab/>
        <w:t>József</w:t>
        <w:tab/>
        <w:tab/>
        <w:t>KTX</w:t>
        <w:tab/>
        <w:t>36: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Nagy</w:t>
        <w:tab/>
        <w:tab/>
        <w:t>Albert</w:t>
        <w:tab/>
        <w:tab/>
        <w:t>SPA</w:t>
        <w:tab/>
        <w:t>40: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artalos</w:t>
        <w:tab/>
        <w:t>Gergő</w:t>
        <w:tab/>
        <w:tab/>
        <w:t>SPA</w:t>
        <w:tab/>
        <w:t>53:30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incz</w:t>
        <w:tab/>
        <w:tab/>
        <w:t>József</w:t>
        <w:tab/>
        <w:tab/>
        <w:t>FMT</w:t>
        <w:tab/>
        <w:t>59:15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ajdu</w:t>
        <w:tab/>
        <w:tab/>
        <w:t>István</w:t>
        <w:tab/>
        <w:tab/>
        <w:t>SPA</w:t>
        <w:tab/>
        <w:t>70:12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cs="Arial" w:ascii="Arial" w:hAnsi="Arial"/>
        </w:rPr>
        <w:t>7</w:t>
        <w:tab/>
        <w:t>Nyögéri</w:t>
        <w:tab/>
        <w:t>Imre</w:t>
        <w:tab/>
        <w:tab/>
        <w:t>KST</w:t>
        <w:tab/>
        <w:t>70:49</w:t>
      </w:r>
    </w:p>
    <w:p>
      <w:pPr>
        <w:pStyle w:val="Normal"/>
        <w:rPr/>
      </w:pPr>
      <w:r>
        <w:rPr>
          <w:rFonts w:cs="Arial" w:ascii="Arial" w:hAnsi="Arial"/>
        </w:rPr>
        <w:t>8</w:t>
        <w:tab/>
        <w:t>Németh</w:t>
        <w:tab/>
        <w:t>Alajos</w:t>
        <w:tab/>
        <w:tab/>
        <w:t>PSE</w:t>
        <w:tab/>
        <w:t>71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Nagy</w:t>
        <w:tab/>
        <w:tab/>
        <w:t>Gábor</w:t>
        <w:tab/>
        <w:tab/>
        <w:t>TTE</w:t>
        <w:tab/>
        <w:t>74:28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cs="Arial" w:ascii="Arial" w:hAnsi="Arial"/>
        </w:rPr>
        <w:t>10</w:t>
        <w:tab/>
        <w:t>Mohácsi</w:t>
        <w:tab/>
        <w:t>József</w:t>
        <w:tab/>
        <w:tab/>
        <w:t>HAV</w:t>
        <w:tab/>
        <w:t>78: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Pataki</w:t>
        <w:tab/>
        <w:tab/>
        <w:t>Zsolt</w:t>
        <w:tab/>
        <w:tab/>
        <w:t>SPA</w:t>
        <w:tab/>
        <w:t>79:01</w:t>
        <w:tab/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7-pont,  9-12 évesek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Ormay</w:t>
        <w:tab/>
        <w:t>Misi</w:t>
        <w:tab/>
        <w:tab/>
        <w:t>KOS</w:t>
        <w:tab/>
        <w:t>64:40</w:t>
      </w:r>
    </w:p>
    <w:p>
      <w:pPr>
        <w:pStyle w:val="Normal"/>
        <w:rPr/>
      </w:pPr>
      <w:r>
        <w:rPr>
          <w:rFonts w:cs="Arial" w:ascii="Arial" w:hAnsi="Arial"/>
        </w:rPr>
        <w:t>2</w:t>
        <w:tab/>
        <w:t>Werner</w:t>
        <w:tab/>
        <w:t>Bendegúz</w:t>
        <w:tab/>
        <w:t>CBD</w:t>
        <w:tab/>
        <w:t>110:0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magyarázat</w:t>
      </w:r>
    </w:p>
    <w:p>
      <w:pPr>
        <w:pStyle w:val="Normal"/>
        <w:rPr/>
      </w:pPr>
      <w:r>
        <w:rPr>
          <w:rFonts w:cs="Arial" w:ascii="Arial" w:hAnsi="Arial"/>
        </w:rPr>
        <w:t xml:space="preserve">(* </w:t>
        <w:tab/>
        <w:t xml:space="preserve">jelentése: álbója fogás miatt +10 perc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ab/>
        <w:t>jelentése: magabiztos, kiváló pontfog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Tájékoztatóból: ….„Két helyen álbója is nehezíti a pontfogást. Ez azt jelenti hogy ott a körön belül több kódolatlan bója is látható, de csak egy, a térképen beszúrással is jelzett hely bélyegzője elfogadható.  Álbóján bélyegzésért 10 perc idő hozzáírás a büntetés…”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„magabiztos, kiváló” jelzőt az nyerte el, aki nemcsak hogy jól azonosította a magas tuskót mint „kis tárgy”-at, hanem észrevette/lemérte hogy a jel a térképen közelebb van a támadóponthoz/kőhöz mint ez a tuskó a terepen/valóságban; aki tehát nem a tuskó mellett lukasztott  (bár ez is elfogadható) hanem a közelebbi pontnál, az már kellően magabiztos!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 tévesztések előfordulása a két álbójás pontnál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s tárgy </w:t>
        <w:tab/>
        <w:t>+ 2 álbója</w:t>
        <w:tab/>
        <w:t xml:space="preserve">= 5  </w:t>
        <w:tab/>
        <w:t>(a tuskón, ami rossz irányban volt)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Szárazárok </w:t>
        <w:tab/>
        <w:t>+ 3 álbója</w:t>
        <w:tab/>
        <w:t>= 5</w:t>
        <w:tab/>
        <w:t>(a nem-ábrázolt, túl közeli kis árokb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10:00Z</dcterms:created>
  <dc:creator>Szabon János</dc:creator>
  <dc:description/>
  <cp:keywords/>
  <dc:language>en-US</dc:language>
  <cp:lastModifiedBy>Szabon János</cp:lastModifiedBy>
  <dcterms:modified xsi:type="dcterms:W3CDTF">2010-09-24T01:43:00Z</dcterms:modified>
  <cp:revision>2</cp:revision>
  <dc:subject/>
  <dc:title>VIRÁGVÖLGYI SCORE</dc:title>
</cp:coreProperties>
</file>