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XI. KALOCSA KU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KIÍR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XI. Kalocsa Kupa keretében kerül megrendezésre a Magyar Egyetemi-Főiskolai Tájékozódási Futó Bajnokság.</w:t>
      </w:r>
    </w:p>
    <w:p>
      <w:pPr>
        <w:pStyle w:val="Normal"/>
        <w:rPr/>
      </w:pPr>
      <w:r>
        <w:rPr>
          <w:rFonts w:cs="Arial" w:ascii="Arial" w:hAnsi="Arial"/>
          <w:sz w:val="20"/>
        </w:rPr>
        <w:t>A MEFOB részletes kiírása megtalálható a MEFS honlapján (</w:t>
      </w:r>
      <w:hyperlink r:id="rId2">
        <w:r>
          <w:rPr>
            <w:rStyle w:val="InternetLink"/>
            <w:rFonts w:cs="Arial" w:ascii="Arial" w:hAnsi="Arial"/>
            <w:sz w:val="20"/>
          </w:rPr>
          <w:t>www.mefs.h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eny rendezője</w:t>
      </w:r>
      <w:r>
        <w:rPr>
          <w:rFonts w:cs="Arial" w:ascii="Arial" w:hAnsi="Arial"/>
          <w:sz w:val="20"/>
          <w:szCs w:val="20"/>
        </w:rPr>
        <w:t>: Kalocsai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eny időpontja:</w:t>
      </w:r>
      <w:r>
        <w:rPr>
          <w:rFonts w:cs="Arial" w:ascii="Arial" w:hAnsi="Arial"/>
          <w:sz w:val="20"/>
          <w:szCs w:val="20"/>
        </w:rPr>
        <w:t xml:space="preserve"> 2010.10. 2-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:</w:t>
      </w:r>
      <w:r>
        <w:rPr>
          <w:rFonts w:cs="Arial" w:ascii="Arial" w:hAnsi="Arial"/>
          <w:sz w:val="20"/>
          <w:szCs w:val="20"/>
        </w:rPr>
        <w:t xml:space="preserve">                      Ágasegyháza térség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enybíróság tagjai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:</w:t>
        <w:tab/>
        <w:t>Kőszegi Ferenc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 helyettes:</w:t>
        <w:tab/>
        <w:t>Dénes Zoltá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kár:</w:t>
        <w:tab/>
        <w:t>Rostás Anikó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kitűzők:</w:t>
        <w:tab/>
        <w:t>Dénes Zoltá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nes Ildikó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ző bíró:</w:t>
        <w:tab/>
        <w:t>Koprivanacz Imr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Verseny meghatározása:</w:t>
      </w:r>
      <w:r>
        <w:rPr>
          <w:rFonts w:cs="Arial" w:ascii="Arial" w:hAnsi="Arial"/>
          <w:sz w:val="20"/>
          <w:szCs w:val="20"/>
        </w:rPr>
        <w:t xml:space="preserve"> Kétfordulós első nap középtávú második nap normáltávú, országos rangsoroló nappali egyéni verseny. Első nap délutánján a főiskolás OB váltó versenyén (nem minősítő, 3 fős) mindenkinek  lehetősége van az alábbi kategóriákban indulni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tegóriák:</w:t>
      </w:r>
      <w:r>
        <w:rPr>
          <w:rFonts w:cs="Arial" w:ascii="Arial" w:hAnsi="Arial"/>
          <w:sz w:val="20"/>
          <w:szCs w:val="20"/>
        </w:rPr>
        <w:t xml:space="preserve">             Kalocsa Kupa: F/N 10D, 12C, 14B, 16B, 18B, 20A, 21E B C BR, 35A, 40B, 45B, 50B, 55B, 60B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65B, F70B, F75B, F80B, NYÍLT Technikás, NYÍLT Kezd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áltó:               F21, N21, MIX Technikás, MIX könnyű (minden kategória 3 fő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határidő:</w:t>
      </w:r>
      <w:r>
        <w:rPr>
          <w:rFonts w:cs="Arial" w:ascii="Arial" w:hAnsi="Arial"/>
          <w:sz w:val="20"/>
          <w:szCs w:val="20"/>
        </w:rPr>
        <w:t xml:space="preserve"> 2010.09.17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cím</w:t>
      </w:r>
      <w:r>
        <w:rPr>
          <w:rFonts w:cs="Arial" w:ascii="Arial" w:hAnsi="Arial"/>
          <w:sz w:val="20"/>
          <w:szCs w:val="20"/>
        </w:rPr>
        <w:t xml:space="preserve">:         Az MTFSZ ENTRY rendszerén keresztül (kérjük elsősorban  ezt használni)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gy e-mail: deneszoli@t-online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-mailen érkezett nevezéseket 2 napon belül visszaigazoljuk, ellenkező esetben kérjük megismételni. Nevezést csak írásban fogadunk el. Nevezéskor a következő adatokat kérjük megadni: egyesület, név, kategória, rajtengedél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-dugóka szá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díj</w:t>
      </w:r>
      <w:r>
        <w:rPr>
          <w:rFonts w:cs="Arial" w:ascii="Arial" w:hAnsi="Arial"/>
          <w:sz w:val="20"/>
          <w:szCs w:val="20"/>
        </w:rPr>
        <w:t>:          Kalocsa Kupa: 3600 Ft/fő/2nap; kivéve: F/N 10D, 12C, 14B, F/N60-tól és NYÍLT 2000Ft/ fő / 2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SI bérleti díj: 200 Ft/fő/na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Váltó: 4500/ váltó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költségek a jelentkezéskor fizetendők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solás:</w:t>
      </w:r>
      <w:r>
        <w:rPr>
          <w:rFonts w:cs="Arial" w:ascii="Arial" w:hAnsi="Arial"/>
          <w:sz w:val="20"/>
          <w:szCs w:val="20"/>
        </w:rPr>
        <w:tab/>
        <w:t xml:space="preserve">      2010.09.24-én, a Kalocsai SE hivatalos helyiségéb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Tervezett „0”-idő:</w:t>
      </w:r>
      <w:r>
        <w:rPr>
          <w:rFonts w:cs="Arial" w:ascii="Arial" w:hAnsi="Arial"/>
          <w:sz w:val="20"/>
          <w:szCs w:val="20"/>
        </w:rPr>
        <w:t xml:space="preserve">  Kalocsa Kupa 1. nap 10:00    Váltó 15:00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. nap 10:00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Terep:</w:t>
      </w:r>
      <w:r>
        <w:rPr>
          <w:rFonts w:cs="Arial" w:ascii="Arial" w:hAnsi="Arial"/>
          <w:sz w:val="20"/>
          <w:szCs w:val="20"/>
        </w:rPr>
        <w:t xml:space="preserve">                     Alföldi homokbuckás erdő, változó futhatósággal, nyílt részekkel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rkép:</w:t>
      </w:r>
      <w:r>
        <w:rPr>
          <w:rFonts w:cs="Arial" w:ascii="Arial" w:hAnsi="Arial"/>
          <w:sz w:val="20"/>
          <w:szCs w:val="20"/>
        </w:rPr>
        <w:t xml:space="preserve">                   1:10 000 / 2m, helyesbítés 2006-2007-ben IOF normák szerint, felülvizsgálva 2009-ben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zállás:</w:t>
      </w:r>
      <w:r>
        <w:rPr>
          <w:rFonts w:cs="Arial" w:ascii="Arial" w:hAnsi="Arial"/>
          <w:sz w:val="20"/>
          <w:szCs w:val="20"/>
        </w:rPr>
        <w:t xml:space="preserve">                   Tornateremben 800 Ft/fő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Egyéb szálláslehetőségek a www.kecskemet.hu honlapon, egyénileg intézendők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86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Ajánlott kollégium:Táncsics Kollégium 6000 Kecskemét, Nyíri út 28. Tel.:76/486-322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86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E-mail: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ancsics@tancsics-koll.sulinet.hu</w:t>
        </w:r>
      </w:hyperlink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860" w:leader="none"/>
          <w:tab w:val="left" w:pos="54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ítás:</w:t>
      </w:r>
      <w:r>
        <w:rPr>
          <w:rFonts w:cs="Arial" w:ascii="Arial" w:hAnsi="Arial"/>
          <w:sz w:val="20"/>
          <w:szCs w:val="20"/>
        </w:rPr>
        <w:tab/>
        <w:t xml:space="preserve">            Igény szerint megoldható Kecskemét -VK között, előzetes egyeztetés alapjá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Díjazás:</w:t>
      </w:r>
      <w:r>
        <w:rPr>
          <w:rFonts w:cs="Arial" w:ascii="Arial" w:hAnsi="Arial"/>
          <w:sz w:val="20"/>
          <w:szCs w:val="20"/>
        </w:rPr>
        <w:t xml:space="preserve">                  Minden kategória 1-3. helyezettje érem és tiszteletdíjazásban részesü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gyéb:</w:t>
      </w:r>
      <w:r>
        <w:rPr>
          <w:rFonts w:cs="Arial" w:ascii="Arial" w:hAnsi="Arial"/>
          <w:sz w:val="20"/>
          <w:szCs w:val="20"/>
        </w:rPr>
        <w:t xml:space="preserve">                   Mindkét napon gyermekversenyt rendezünk a cél területén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 versenyen SPORTident elektronikus pontérintési rendszert  alkalmazunk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 versenyen mindenki saját felelősségére ind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ocsa, 2010-08-23.</w:t>
        <w:tab/>
        <w:tab/>
        <w:tab/>
        <w:tab/>
        <w:tab/>
        <w:t>Rendezősé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item">
    <w:name w:val="infoitem"/>
    <w:basedOn w:val="Normal"/>
    <w:qFormat/>
    <w:pPr>
      <w:spacing w:before="15" w:after="15"/>
      <w:ind w:left="150" w:hanging="0"/>
      <w:jc w:val="both"/>
    </w:pPr>
    <w:rPr>
      <w:rFonts w:ascii="Arial" w:hAnsi="Arial" w:cs="Arial"/>
      <w:color w:val="4F545F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kkszoveg">
    <w:name w:val="cikkszo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" TargetMode="External"/><Relationship Id="rId3" Type="http://schemas.openxmlformats.org/officeDocument/2006/relationships/hyperlink" Target="mailto:tancsics@tancsics-koll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42:00Z</dcterms:created>
  <dc:creator>xp</dc:creator>
  <dc:description/>
  <cp:keywords/>
  <dc:language>en-US</dc:language>
  <cp:lastModifiedBy>User</cp:lastModifiedBy>
  <cp:lastPrinted>2010-08-22T20:45:00Z</cp:lastPrinted>
  <dcterms:modified xsi:type="dcterms:W3CDTF">2010-08-26T07:22:00Z</dcterms:modified>
  <cp:revision>10</cp:revision>
  <dc:subject/>
  <dc:title>NYÍLT ORSZÁGOS EGYESÜLETI VÁLTÓBAJNOKSÁG </dc:title>
</cp:coreProperties>
</file>