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Versenykiírás</w:t>
      </w:r>
      <w:r>
        <w:rPr/>
        <w:br/>
      </w:r>
    </w:p>
    <w:p>
      <w:pPr>
        <w:pStyle w:val="Normal"/>
        <w:rPr/>
      </w:pPr>
      <w:r>
        <w:rPr/>
        <w:t>Verseny ideje:2010.augusztus 18.</w:t>
        <w:br/>
        <w:t>Helye:Pozsonyi hegy.( Budakeszi Vadaspark.)</w:t>
        <w:br/>
        <w:t>Megközelítése:Moszkva térről a 22.-es busszal,a Korányi</w:t>
        <w:br/>
        <w:t>szanatóriumig,onnan kb. 300m a sárga kereszten a versenyközpontig.</w:t>
        <w:br/>
        <w:t>Versenyforma:edzőverseny KARTONNAL és SZÚRÓBÉLYEGZŐVEL!!</w:t>
        <w:br/>
        <w:t>Pályakitűzők:Karsai Klára és Sóti Ernő.</w:t>
        <w:br/>
        <w:t>Ellenőrzőbíró: Hegedüs Ábel</w:t>
        <w:br/>
        <w:t>Tervezett „O”:15.óra.</w:t>
        <w:br/>
        <w:t>Bontás:18 óra!</w:t>
        <w:br/>
        <w:t>Nevezési díj:400Ft.</w:t>
        <w:br/>
        <w:t> Pályaadatok:.1. Gyermek pálya.kb.1200m,SÁRGA-FEHÉR bólya!!</w:t>
        <w:br/>
        <w:t>Közepes pálya:kb. 3,5 km. PIROS - FEHÉR bólya betű kóddal!!!</w:t>
        <w:br/>
        <w:t>Hosszú pálya kb.4,5 km. szintén piros-fehér bólyával  és betű kóddal.</w:t>
        <w:br/>
        <w:t>Minden versenyzőt szeretettel várunk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RENDEZŐSÉ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5:00Z</dcterms:created>
  <dc:creator>Kissné Gyenei Edit</dc:creator>
  <dc:description/>
  <cp:keywords/>
  <dc:language>en-US</dc:language>
  <cp:lastModifiedBy>Magyar Tájékozódási Futó Szövetség</cp:lastModifiedBy>
  <dcterms:modified xsi:type="dcterms:W3CDTF">2010-08-13T07:45:00Z</dcterms:modified>
  <cp:revision>2</cp:revision>
  <dc:subject/>
  <dc:title/>
</cp:coreProperties>
</file>