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Becsület Kupa Tájékozódási Futóverseny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Csörötnek - Szentgotthárd, 2010. július 31. – augusztus 1.</w:t>
      </w:r>
    </w:p>
    <w:p>
      <w:pPr>
        <w:pStyle w:val="Heading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Versenykiírás</w:t>
      </w:r>
    </w:p>
    <w:p>
      <w:pPr>
        <w:pStyle w:val="Normal"/>
        <w:rPr>
          <w:rFonts w:cs="Arial"/>
          <w:b/>
          <w:b/>
          <w:i/>
          <w:i/>
          <w:iCs/>
          <w:szCs w:val="20"/>
        </w:rPr>
      </w:pPr>
      <w:r>
        <w:rPr>
          <w:rFonts w:cs="Arial"/>
          <w:b/>
          <w:i/>
          <w:iCs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rendezője:</w:t>
      </w:r>
      <w:r>
        <w:rPr>
          <w:rFonts w:cs="Arial"/>
          <w:szCs w:val="20"/>
        </w:rPr>
        <w:t xml:space="preserve"> Göcsej Környezetvédő, Tájékozódási és Futó Egyesüle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A verseny időpontja:</w:t>
      </w:r>
      <w:r>
        <w:rPr>
          <w:rFonts w:cs="Arial"/>
          <w:szCs w:val="20"/>
        </w:rPr>
        <w:t xml:space="preserve"> 2010. július 31. – augusztus 1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központ:</w:t>
      </w:r>
      <w:r>
        <w:rPr>
          <w:rFonts w:cs="Arial"/>
          <w:szCs w:val="20"/>
        </w:rPr>
        <w:t xml:space="preserve"> </w:t>
        <w:tab/>
        <w:t xml:space="preserve">1. nap: Csörötnek Rábel tany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2. nap: Szentgotthárd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Versenybíróság tagja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lnök Mézes Tibor Sóly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itkár: Császár Év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ályakitűző: Sánta Bendegúz, Mézes Tibor Sóly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Ellenőrző bíró: Oszlovics Ádá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Verseny célja:</w:t>
      </w:r>
      <w:r>
        <w:rPr>
          <w:rFonts w:cs="Arial"/>
          <w:szCs w:val="20"/>
        </w:rPr>
        <w:t xml:space="preserve"> Versenyzési lehetőség biztosítás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Verseny formája:</w:t>
      </w:r>
      <w:r>
        <w:rPr>
          <w:rFonts w:cs="Arial"/>
          <w:szCs w:val="20"/>
        </w:rPr>
        <w:t xml:space="preserve"> háromfordulós, kétnapos nappali, egyéni egy középtávú és két rövidtávú regionális rangsoroló tájékozódási futóverseny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Kategóriák:</w:t>
      </w:r>
      <w:r>
        <w:rPr>
          <w:rFonts w:cs="Arial"/>
          <w:szCs w:val="20"/>
        </w:rPr>
        <w:t xml:space="preserve"> 1. nap: F/N 10D, 12C, 14BC, 16B, 18B, 21B, 40, 50, 60, Nyílt, (középtáv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     2. nap F/N 10C, 12C, 14BC, 16B, 18B, 21B, 40, 50, 60, Nyílt, (rövidtáv 2×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Nevezési határidő:</w:t>
      </w:r>
      <w:r>
        <w:rPr>
          <w:rFonts w:cs="Arial"/>
          <w:szCs w:val="20"/>
        </w:rPr>
        <w:t xml:space="preserve"> 2010. július 26. </w:t>
        <w:tab/>
        <w:tab/>
        <w:t>Utána már csak az üres helyekre lehet nevezni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orsolás:</w:t>
      </w:r>
      <w:r>
        <w:rPr>
          <w:rFonts w:cs="Arial"/>
          <w:szCs w:val="20"/>
        </w:rPr>
        <w:t xml:space="preserve"> 2010. július 27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 xml:space="preserve">Null-idő: </w:t>
        <w:tab/>
        <w:t xml:space="preserve">1. nap </w:t>
        <w:tab/>
        <w:t>10.00 közép tá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2. nap </w:t>
        <w:tab/>
        <w:t>9.00 rövid tá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>12.00 rövid táv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érkép, és terep:</w:t>
      </w:r>
      <w:r>
        <w:rPr>
          <w:rFonts w:cs="Arial"/>
          <w:szCs w:val="20"/>
        </w:rPr>
        <w:t xml:space="preserve"> 1.nap: 2009-ben felülvizsgált őrségi térkép, részletgazdag domborzattal és nagyrészt jól futható szálerdővel, Csörötnek 10 km-es körzetében. A térkép lézerprinterrel készül, méretaránya 1:10000, alapszintköze: 5 m.</w:t>
      </w:r>
    </w:p>
    <w:p>
      <w:pPr>
        <w:pStyle w:val="Normal"/>
        <w:rPr/>
      </w:pPr>
      <w:r>
        <w:rPr>
          <w:rFonts w:cs="Arial"/>
          <w:szCs w:val="20"/>
        </w:rPr>
        <w:t>2. nap 2008-ban készült és 2010-ben új részekkel kiegészített tipikus városi park. A térkép lézerprinterrel készül, méretaránya 1:4000 alapszinzköze 5 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Nevezési cím:</w:t>
        <w:tab/>
      </w:r>
      <w:r>
        <w:rPr>
          <w:rFonts w:cs="Arial"/>
          <w:szCs w:val="20"/>
        </w:rPr>
        <w:t>Email: gocsejktfe@gmail.c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Nevezési díj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/N10, 12, 14, 16, 18, Nyílt: 500 Ft/fő/futam, 1200 Ft/fő/3 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/N 21-tól: 700Ft/fő/futam, 1600 Ft/fő/3 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evezési határidő után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/N10, 12, 14, 16, 18, Nyílt: 600 Ft/fő/futam, 1500 Ft/fő/3 futam</w:t>
      </w:r>
    </w:p>
    <w:p>
      <w:pPr>
        <w:pStyle w:val="Normal"/>
        <w:rPr/>
      </w:pPr>
      <w:r>
        <w:rPr>
          <w:rFonts w:cs="Arial"/>
          <w:szCs w:val="20"/>
        </w:rPr>
        <w:t>F/N 21-tól: 800Ft/fő/futam, 2000 Ft/fő/3 futa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ugóka bérlés FN 16-tól 200 Ft/fő/nap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i/>
          <w:iCs/>
          <w:szCs w:val="20"/>
        </w:rPr>
        <w:t>Díjazás:</w:t>
      </w:r>
      <w:r>
        <w:rPr>
          <w:rFonts w:cs="Arial"/>
          <w:szCs w:val="20"/>
        </w:rPr>
        <w:t xml:space="preserve"> FN10 es kategóriában külön eredményhirdetés van első és második nap. 2. nap összetett eredmény a két futam alapján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A többi kategóriában 3 futam alapján összetett eredmény.</w:t>
      </w:r>
    </w:p>
    <w:p>
      <w:pPr>
        <w:pStyle w:val="Normal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1-3 helyezettek oklevél, ére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Tervezett eredményhirdetés:</w:t>
      </w:r>
      <w:r>
        <w:rPr>
          <w:rFonts w:cs="Arial"/>
          <w:szCs w:val="20"/>
        </w:rPr>
        <w:t xml:space="preserve"> vasárnap 14.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iCs/>
          <w:szCs w:val="20"/>
        </w:rPr>
        <w:t>Szállás:</w:t>
      </w:r>
      <w:r>
        <w:rPr>
          <w:rFonts w:cs="Arial"/>
          <w:szCs w:val="20"/>
        </w:rPr>
        <w:t xml:space="preserve"> Csörötnek, Kemping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Egyé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Vasárnap a verseny után kedvezményesen lehet bemenni a St.Gotthard Spa &amp; Wellness fürdőbe. (Pl.: Gyermekeknek 45%-os kedvezmény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SportIdent időmérő rendszert használju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/>
      </w:pPr>
      <w:r>
        <w:rPr>
          <w:rFonts w:cs="Arial"/>
          <w:szCs w:val="20"/>
        </w:rPr>
        <w:t>Nevezett kluboknak e-mailben értesítőt küldün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Nevezéskor kérjük megadni a rajtengedély számot és dugóka szám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 xml:space="preserve">Szentgotthárdon ezen a hétvégén Történelmi Napok rendezvénysorozat lesz. </w:t>
      </w:r>
      <w:hyperlink r:id="rId2">
        <w:r>
          <w:rPr>
            <w:rStyle w:val="InternetLink"/>
            <w:rFonts w:cs="Arial"/>
            <w:szCs w:val="20"/>
          </w:rPr>
          <w:t>www.pannonkapu.h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70" w:leader="none"/>
        </w:tabs>
        <w:ind w:left="170" w:hanging="170"/>
        <w:rPr>
          <w:rFonts w:cs="Arial"/>
          <w:szCs w:val="20"/>
        </w:rPr>
      </w:pPr>
      <w:r>
        <w:rPr>
          <w:rFonts w:cs="Arial"/>
          <w:szCs w:val="20"/>
        </w:rPr>
        <w:t>A versenyen mindenki saját felelősségére indul!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nonkapu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32:00Z</dcterms:created>
  <dc:creator>mts</dc:creator>
  <dc:description/>
  <cp:keywords/>
  <dc:language>en-US</dc:language>
  <cp:lastModifiedBy>mts</cp:lastModifiedBy>
  <dcterms:modified xsi:type="dcterms:W3CDTF">2010-07-19T15:40:00Z</dcterms:modified>
  <cp:revision>7</cp:revision>
  <dc:subject/>
  <dc:title>Csörötnek nyílt középtávú bajnoksága</dc:title>
</cp:coreProperties>
</file>