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alaton nyílt rövidtávú tájékozódási futó bajnoksága</w:t>
      </w:r>
    </w:p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 Balaton Kupáért</w:t>
      </w:r>
    </w:p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Keszthely, 2010. augusztus 14-15.</w:t>
      </w:r>
    </w:p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Versenykiírás</w:t>
      </w:r>
    </w:p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PA rendezvény</w:t>
      </w:r>
    </w:p>
    <w:p>
      <w:pPr>
        <w:pStyle w:val="Normal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 rendezője:</w:t>
      </w:r>
      <w:r>
        <w:rPr>
          <w:rFonts w:cs="Arial"/>
          <w:szCs w:val="20"/>
        </w:rPr>
        <w:t xml:space="preserve"> Göcsej Környezetvédő, Tájékozódási és Futó Egyesüle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A verseny időpontja:</w:t>
      </w:r>
      <w:r>
        <w:rPr>
          <w:rFonts w:cs="Arial"/>
          <w:szCs w:val="20"/>
        </w:rPr>
        <w:t xml:space="preserve"> 2010. szeptember 14-15. szombat - vasárna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központ és Cél:</w:t>
      </w:r>
      <w:r>
        <w:rPr>
          <w:rFonts w:cs="Arial"/>
          <w:szCs w:val="20"/>
        </w:rPr>
        <w:t xml:space="preserve"> Keszthel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ersenybíróság tagja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lnök Mézes Tibor Sóly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tkár: Császár Éva</w:t>
      </w:r>
    </w:p>
    <w:p>
      <w:pPr>
        <w:pStyle w:val="Normal"/>
        <w:rPr/>
      </w:pPr>
      <w:r>
        <w:rPr>
          <w:rFonts w:cs="Arial"/>
          <w:szCs w:val="20"/>
        </w:rPr>
        <w:t xml:space="preserve">Pályakitűző: Sánta Bendegúz, Mézes Tibor Sólyom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llenőrző bíró: Hites Vikt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Verseny célja:</w:t>
      </w:r>
      <w:r>
        <w:rPr>
          <w:rFonts w:cs="Arial"/>
          <w:szCs w:val="20"/>
        </w:rPr>
        <w:t xml:space="preserve"> Balaton rövidtávú bajnoki címeinek eldöntés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Verseny formája:</w:t>
      </w:r>
      <w:r>
        <w:rPr>
          <w:rFonts w:cs="Arial"/>
          <w:szCs w:val="20"/>
        </w:rPr>
        <w:t xml:space="preserve"> két napos, két – két fordulós, nappali, egyéni regionális rangsoroló rövidtávú tájékozódási futó verseny. Keszthely belvárosában és parkjaiban. (Mind a négy futam rangsorol.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Értékelés: A versenyzők pontokat kapnak az alábbi képlet alapján: Pont=(győztes idő/saját idő)×100 egész számra kerekítve. Ha nem értékelhető az eredmény 0 pont. A négy futamból a három legjobb pont összege alapján alakul ki a sorrend, A több ponttal rendelkező versenyző végez előrébb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Kategóriák:</w:t>
      </w:r>
      <w:r>
        <w:rPr>
          <w:rFonts w:cs="Arial"/>
          <w:szCs w:val="20"/>
        </w:rPr>
        <w:t xml:space="preserve"> F/N 10C, 12C, 14BC, 16B, 18B, 21B, 40, 50, 60, Nyílt kezdő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Nevezési határidő:</w:t>
      </w:r>
      <w:r>
        <w:rPr>
          <w:rFonts w:cs="Arial"/>
          <w:szCs w:val="20"/>
        </w:rPr>
        <w:t xml:space="preserve"> 2010. augusztus 7.  Utána már csak az üres helyekre lehet nevez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Sorsolás:</w:t>
      </w:r>
      <w:r>
        <w:rPr>
          <w:rFonts w:cs="Arial"/>
          <w:szCs w:val="20"/>
        </w:rPr>
        <w:t xml:space="preserve"> 2010. augusztus 8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Null-idő: mindkét nap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/>
          <w:iCs/>
          <w:szCs w:val="20"/>
        </w:rPr>
        <w:t>1. furam:</w:t>
      </w:r>
      <w:r>
        <w:rPr>
          <w:rFonts w:cs="Arial"/>
          <w:iCs/>
          <w:szCs w:val="20"/>
        </w:rPr>
        <w:t xml:space="preserve"> 10.00</w:t>
      </w:r>
    </w:p>
    <w:p>
      <w:pPr>
        <w:pStyle w:val="Normal"/>
        <w:rPr/>
      </w:pPr>
      <w:r>
        <w:rPr>
          <w:rFonts w:cs="Arial"/>
          <w:i/>
          <w:iCs/>
          <w:szCs w:val="20"/>
        </w:rPr>
        <w:t>2. futam:</w:t>
      </w:r>
      <w:r>
        <w:rPr>
          <w:rFonts w:cs="Arial"/>
          <w:iCs/>
          <w:szCs w:val="20"/>
        </w:rPr>
        <w:t xml:space="preserve"> 13.00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érkép:</w:t>
      </w:r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1. nap Keszthely, Életfa 2010. készült, méretarány 1:4000, alapszintköz 2.5 méter, mérete: A4, lézerprintel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 nap Keszthely, Helikon park 2009. készült, méretarány 1:4000, alapszintköz 2.5 méter, mérete: A4, lézerprintel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Nevezési cím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mail: gocsejktfe@gmail.c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Nevezési díj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/N10, 12, 14, 16, 18, Nyílt: 500 Ft/fő/futam, 1600 Ft/fő/4 futam</w:t>
      </w:r>
    </w:p>
    <w:p>
      <w:pPr>
        <w:pStyle w:val="Normal"/>
        <w:rPr/>
      </w:pPr>
      <w:r>
        <w:rPr>
          <w:rFonts w:cs="Arial"/>
          <w:szCs w:val="20"/>
        </w:rPr>
        <w:t>F/N 21-tól: 700Ft/fő/futam, 2400 Ft/fő/4 fut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evezési határidő után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/N10, 12, 14, 16, 18, Nyílt: 600 Ft/fő/futam, 2000 Ft/fő/4 futam</w:t>
      </w:r>
    </w:p>
    <w:p>
      <w:pPr>
        <w:pStyle w:val="Normal"/>
        <w:rPr/>
      </w:pPr>
      <w:r>
        <w:rPr>
          <w:rFonts w:cs="Arial"/>
          <w:szCs w:val="20"/>
        </w:rPr>
        <w:t>F/N 21-tól: 800Ft/fő/futam, 2800 Ft/fő/4 fut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ugóka bérlés FN 16-tól 200 Ft/fő/na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Díjazás:</w:t>
      </w:r>
      <w:r>
        <w:rPr>
          <w:rFonts w:cs="Arial"/>
          <w:szCs w:val="20"/>
        </w:rPr>
        <w:t xml:space="preserve"> 1-3 helyezett oklevél ére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ervezett eredményhirdetés:</w:t>
      </w:r>
      <w:r>
        <w:rPr>
          <w:rFonts w:cs="Arial"/>
          <w:szCs w:val="20"/>
        </w:rPr>
        <w:t xml:space="preserve"> vasárnap 15.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Szállás:</w:t>
      </w:r>
      <w:r>
        <w:rPr>
          <w:rFonts w:cs="Arial"/>
          <w:szCs w:val="20"/>
        </w:rPr>
        <w:t xml:space="preserve"> Keszthely, Tornaterem saját felszereléssel 500,- Ft/fő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gyé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SportIdent időmérő rendszert használju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/>
      </w:pPr>
      <w:r>
        <w:rPr>
          <w:rFonts w:cs="Arial"/>
          <w:szCs w:val="20"/>
        </w:rPr>
        <w:t>Nevezett kluboknak e-mailben értesítőt küldün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Nevezéskor kérjük megadni a rajtengedély számot és a dugóka számo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A versenyen mindenki saját felelősségére indul!</w:t>
      </w:r>
    </w:p>
    <w:p>
      <w:pPr>
        <w:pStyle w:val="Normal"/>
        <w:jc w:val="right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Rendezőbizottság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18:00Z</dcterms:created>
  <dc:creator>oerm</dc:creator>
  <dc:description/>
  <cp:keywords/>
  <dc:language>en-US</dc:language>
  <cp:lastModifiedBy>mts</cp:lastModifiedBy>
  <cp:lastPrinted>2009-03-27T08:32:00Z</cp:lastPrinted>
  <dcterms:modified xsi:type="dcterms:W3CDTF">2010-07-09T02:06:00Z</dcterms:modified>
  <cp:revision>4</cp:revision>
  <dc:subject/>
  <dc:title>Versenykiírás</dc:title>
</cp:coreProperties>
</file>