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 xml:space="preserve">Kunfehértó Kupa 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ájékozódási futóverseny</w:t>
      </w:r>
    </w:p>
    <w:p>
      <w:pPr>
        <w:pStyle w:val="Heading"/>
        <w:rPr/>
      </w:pPr>
      <w:r>
        <w:rPr>
          <w:sz w:val="32"/>
          <w:szCs w:val="32"/>
        </w:rPr>
        <w:t>2010. 07. 10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Értesí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özpont- Cél : Kunfehértó- Erdőszél Zsiványdom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cél megközelíthető</w:t>
      </w:r>
      <w:r>
        <w:rPr>
          <w:sz w:val="20"/>
          <w:szCs w:val="20"/>
        </w:rPr>
        <w:t xml:space="preserve">: </w:t>
      </w:r>
      <w:r>
        <w:rPr>
          <w:sz w:val="28"/>
          <w:szCs w:val="28"/>
        </w:rPr>
        <w:t xml:space="preserve">-Autóval érkezőknek Kunfehértó- Jánoshalma közötti műú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s 13-s km-e között bójával jelezzük a letérést. ÉNy-i irányba haladva 500m a vasúti átjáró, innét tovább egyenesen 1500m a cél. Vonattal érkezők Kunfehértó-Erdőszél megállóig utazzanak, a vasúti átjárótól ÉNY-í irányba 1500m a cé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kolás:</w:t>
      </w:r>
      <w:r>
        <w:rPr>
          <w:sz w:val="28"/>
          <w:szCs w:val="28"/>
        </w:rPr>
        <w:t xml:space="preserve"> A cél közelében, rendezők utasítása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lentkezés:</w:t>
      </w:r>
      <w:r>
        <w:rPr>
          <w:sz w:val="28"/>
          <w:szCs w:val="28"/>
        </w:rPr>
        <w:t xml:space="preserve"> 9-10:30-ig a célban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Cél -Rajt</w:t>
      </w:r>
      <w:r>
        <w:rPr>
          <w:b/>
          <w:sz w:val="28"/>
          <w:szCs w:val="28"/>
        </w:rPr>
        <w:t xml:space="preserve"> :  </w:t>
      </w:r>
      <w:r>
        <w:rPr>
          <w:sz w:val="28"/>
          <w:szCs w:val="28"/>
        </w:rPr>
        <w:t>300m kék szalagozá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b/>
          <w:sz w:val="28"/>
        </w:rPr>
        <w:t>Tervezett „0” idő:</w:t>
      </w:r>
      <w:r>
        <w:rPr>
          <w:sz w:val="28"/>
        </w:rPr>
        <w:t xml:space="preserve"> </w:t>
      </w:r>
      <w:r>
        <w:rPr>
          <w:b/>
          <w:sz w:val="28"/>
        </w:rPr>
        <w:t>11:00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Térkép: </w:t>
      </w:r>
      <w:r>
        <w:rPr>
          <w:sz w:val="28"/>
          <w:szCs w:val="28"/>
        </w:rPr>
        <w:t>2006-ban helyesbített, 1: 10 000 /2m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ep:</w:t>
      </w:r>
      <w:r>
        <w:rPr>
          <w:sz w:val="28"/>
        </w:rPr>
        <w:t xml:space="preserve"> Változatos fedettségű alföldi homokbuckás terü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llenőrzőpont:  </w:t>
      </w:r>
      <w:r>
        <w:rPr>
          <w:sz w:val="28"/>
        </w:rPr>
        <w:t>SI doboz, állványra szerelt szúróbélyegző, narancs sárga-fehér bój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Gyerekverseny:</w:t>
      </w:r>
      <w:r>
        <w:rPr>
          <w:sz w:val="28"/>
        </w:rPr>
        <w:t xml:space="preserve"> 12-tól a célban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Egyéb tudnivalók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>-Ha az SI doboz nem működne, a térképre kell lyukasztani és azt a cél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emutatni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ab/>
        <w:t>-A verseny területén tűzet rakni, dohányozni szigorúan tilos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A terepen intenzív erdőművelés folyik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sz w:val="28"/>
        </w:rPr>
        <w:tab/>
        <w:t>-A versenyen mindenki saját felelősségére indul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>-Térképek nem lesznek fóliázv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-Pontmegnevezés a térképen, pótszimbólt a rajtban biztosítun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ab/>
        <w:t>-Eltévedt versenyzők:</w:t>
      </w:r>
      <w:r>
        <w:rPr/>
        <w:t xml:space="preserve">  DK-i irányba haladva elérhetik a vasúti síneket, ahol ÉK- felé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fordulva  Kunfehértó- Erdőszél vasúti megállóhelyre jutnak, onnét 1500m a cél. A cé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értesíthető </w:t>
      </w:r>
      <w:r>
        <w:rPr>
          <w:b/>
        </w:rPr>
        <w:t xml:space="preserve">06 20 514-9667 </w:t>
      </w:r>
      <w:r>
        <w:rPr/>
        <w:t xml:space="preserve">telefonszámon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Díjazás</w:t>
      </w:r>
      <w:r>
        <w:rPr/>
        <w:t>: Oklevél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</w:rPr>
        <w:t>Eredményhirdetés:</w:t>
      </w:r>
      <w:r>
        <w:rPr>
          <w:sz w:val="28"/>
        </w:rPr>
        <w:t xml:space="preserve"> 13: 30-kor a cél területé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edményes versenyzést kívánun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7"/>
      </w:tblGrid>
      <w:tr>
        <w:trPr>
          <w:trHeight w:val="1170" w:hRule="atLeast"/>
        </w:trPr>
        <w:tc>
          <w:tcPr>
            <w:tcW w:w="10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ÁLYAADATOK</w:t>
            </w:r>
          </w:p>
          <w:tbl>
            <w:tblPr>
              <w:tblW w:w="10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587"/>
              <w:gridCol w:w="1342"/>
              <w:gridCol w:w="2369"/>
              <w:gridCol w:w="1587"/>
              <w:gridCol w:w="1342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10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10/278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10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10/278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ep.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12C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247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6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12C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247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6ep.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14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20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14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20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ep.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16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54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1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18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54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1ep.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21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996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21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21BR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54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1ep.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21BR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73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3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35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06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0ep.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40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73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3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50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61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1ep.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F60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61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11ep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Nyíl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200m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ep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és számú nevezés miatt az alábbi kategóriákat szüntettük me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18B, F35B, F50B, F65B, N16B, N21B, N40B, N60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52:00Z</dcterms:created>
  <dc:creator>ZOLI</dc:creator>
  <dc:description/>
  <cp:keywords/>
  <dc:language>en-US</dc:language>
  <cp:lastModifiedBy>User</cp:lastModifiedBy>
  <cp:lastPrinted>2010-04-22T22:29:00Z</cp:lastPrinted>
  <dcterms:modified xsi:type="dcterms:W3CDTF">2010-07-05T18:23:00Z</dcterms:modified>
  <cp:revision>27</cp:revision>
  <dc:subject/>
  <dc:title>2002</dc:title>
</cp:coreProperties>
</file>