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t>Price list of orienteering Club tents 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1 segment</w:t>
        <w:tab/>
        <w:tab/>
        <w:t>1 door</w:t>
        <w:tab/>
        <w:t>202,- E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 segments</w:t>
        <w:tab/>
        <w:tab/>
        <w:t>2 doors</w:t>
        <w:tab/>
        <w:t>279,- E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 segments</w:t>
        <w:tab/>
        <w:tab/>
        <w:t>3 doors</w:t>
        <w:tab/>
        <w:t>396,- E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 segments</w:t>
        <w:tab/>
        <w:tab/>
        <w:t>3 doors</w:t>
        <w:tab/>
        <w:t>456,- E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 segments</w:t>
        <w:tab/>
        <w:tab/>
        <w:t>3 doors</w:t>
        <w:tab/>
        <w:t>509,- E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this prices is necessary to add  19% V.A.T. if you are end custom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ustomers who ordered  tents for over worth of 4000 EUR  and are  V.A.T. registered</w:t>
      </w:r>
      <w:r>
        <w:rPr>
          <w:lang w:val="en-GB"/>
        </w:rPr>
        <w:t xml:space="preserve"> or customers who got the price reduction last year</w:t>
      </w:r>
      <w:r>
        <w:rPr/>
        <w:t xml:space="preserve"> have folowing conditions: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Minimal we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segment</w:t>
        <w:tab/>
        <w:tab/>
        <w:t>1 door</w:t>
        <w:tab/>
        <w:t>159,- EUR</w:t>
        <w:tab/>
        <w:tab/>
        <w:t>4.3 k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segments</w:t>
        <w:tab/>
        <w:tab/>
        <w:t>2 doors</w:t>
        <w:tab/>
        <w:t>216,- EUR</w:t>
        <w:tab/>
        <w:tab/>
        <w:t>6,0 k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segments</w:t>
        <w:tab/>
        <w:tab/>
        <w:t>3 doors</w:t>
        <w:tab/>
        <w:t>396,- EUR</w:t>
        <w:tab/>
        <w:tab/>
        <w:t>7,9 k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segments</w:t>
        <w:tab/>
        <w:tab/>
        <w:t>3 doors</w:t>
        <w:tab/>
        <w:t>359,- EUR</w:t>
        <w:tab/>
        <w:tab/>
        <w:t>9,4 k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5 segments</w:t>
        <w:tab/>
        <w:t xml:space="preserve">         3 doors       405,- EUR</w:t>
        <w:tab/>
        <w:t xml:space="preserve">       11,2 kg 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eight could increase in case of other used fabric or different types of tent peg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ice reduction 10 % if you will order tents in minimal worth of 6000 EUR in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tra door, window with moskitonet  + 10 EUR. Logo+ name of the club  to the size 50x50cm  60 EUR. Name of club (letters only) to the height 10 c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EUR,  to the height 20 cm  40 EUR. More comlicated logos 50- 80 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ours – blue, green, red, yellow,  – Nylon ripstop, PU coating+H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wo tents can be joint together by simple connector, which costs 22 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can have a special colour if you will order more than 4 pcs 5 segment tents of new colour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es Al alloy calibre 13 mm connected by rubb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 a special order is possible to tape the seams of the segments, price 5 EUR for one seam.</w:t>
      </w:r>
    </w:p>
    <w:p>
      <w:pPr>
        <w:pStyle w:val="Normal"/>
        <w:jc w:val="both"/>
        <w:rPr/>
      </w:pPr>
      <w:r>
        <w:rPr>
          <w:sz w:val="28"/>
        </w:rPr>
        <w:t>Prices are ex works, tax free. Delivery taxes depends of the distance, it could be about 40-60 EUR in EU.  Delivery from the order about 3-5 week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yment by bank transfer in time of loading goods (new customers in advance) or after personal agreement.  Guarantee  24 months .</w:t>
      </w:r>
    </w:p>
    <w:p>
      <w:pPr>
        <w:pStyle w:val="Normal"/>
        <w:jc w:val="both"/>
        <w:rPr/>
      </w:pPr>
      <w:r>
        <w:rPr>
          <w:sz w:val="28"/>
        </w:rPr>
        <w:t>Address: Pavel Ptáček, Bradlec 91, 293 06 Kosmonosy, Czech rep.</w:t>
      </w:r>
    </w:p>
    <w:p>
      <w:pPr>
        <w:pStyle w:val="Normal"/>
        <w:jc w:val="both"/>
        <w:rPr/>
      </w:pPr>
      <w:r>
        <w:rPr>
          <w:sz w:val="28"/>
        </w:rPr>
        <w:t xml:space="preserve">Tel./fax. + 420 326 324025, E-mail  </w:t>
      </w:r>
      <w:hyperlink r:id="rId2">
        <w:r>
          <w:rPr>
            <w:rStyle w:val="InternetLink"/>
          </w:rPr>
          <w:t>tent@dragon.cz</w:t>
        </w:r>
      </w:hyperlink>
      <w:r>
        <w:rPr>
          <w:sz w:val="28"/>
        </w:rPr>
        <w:t xml:space="preserve"> , www.tunnelzelt.netfirms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t@drag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8:00Z</dcterms:created>
  <dc:creator>*</dc:creator>
  <dc:description/>
  <dc:language>en-US</dc:language>
  <cp:lastModifiedBy>Pavel</cp:lastModifiedBy>
  <cp:lastPrinted>2005-01-26T20:38:00Z</cp:lastPrinted>
  <dcterms:modified xsi:type="dcterms:W3CDTF">2007-09-04T19:21:00Z</dcterms:modified>
  <cp:revision>10</cp:revision>
  <dc:subject/>
  <dc:title>Price list for orienteering Club tents  2001</dc:title>
</cp:coreProperties>
</file>