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SILLEBÉRC SCORE</w:t>
      </w:r>
    </w:p>
    <w:p>
      <w:pPr>
        <w:pStyle w:val="Normal"/>
        <w:rPr/>
      </w:pPr>
      <w:r>
        <w:rPr>
          <w:rFonts w:cs="Arial" w:ascii="Arial" w:hAnsi="Arial"/>
        </w:rPr>
        <w:t>(2010-06-02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REDMÉNYE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ős, sáros időben az 1/7-résznyi távcsökkentés fakultatív. (18-, 12-, 6-po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8-(21-) PONT, FÉRF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Gyimesi</w:t>
        <w:tab/>
        <w:t>Zoltán</w:t>
        <w:tab/>
        <w:tab/>
        <w:t>TTE</w:t>
        <w:tab/>
        <w:t>67:22</w:t>
        <w:tab/>
        <w:tab/>
        <w:t>(21 po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Jervenraa</w:t>
        <w:tab/>
        <w:t>Esa</w:t>
        <w:tab/>
        <w:tab/>
        <w:t>SuJyv 72:23</w:t>
        <w:tab/>
        <w:tab/>
        <w:t>(18 p.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Hegedüs</w:t>
        <w:tab/>
        <w:t>Béla</w:t>
        <w:tab/>
        <w:tab/>
        <w:t>KSE</w:t>
        <w:tab/>
        <w:t>94:09</w:t>
        <w:tab/>
        <w:tab/>
        <w:t>(21 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Bérczes</w:t>
        <w:tab/>
        <w:t>Miklós</w:t>
        <w:tab/>
        <w:tab/>
        <w:t>FMT</w:t>
        <w:tab/>
        <w:t>96:08</w:t>
        <w:tab/>
        <w:tab/>
        <w:t>(18 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Koltai</w:t>
        <w:tab/>
        <w:tab/>
        <w:t>Zoltán</w:t>
        <w:tab/>
        <w:tab/>
        <w:t>SPA</w:t>
        <w:tab/>
        <w:t>99: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Kaján</w:t>
        <w:tab/>
        <w:tab/>
        <w:t>László</w:t>
        <w:tab/>
        <w:tab/>
        <w:t>FMT</w:t>
        <w:tab/>
        <w:t>107:58</w:t>
      </w:r>
    </w:p>
    <w:p>
      <w:pPr>
        <w:pStyle w:val="Normal"/>
        <w:rPr/>
      </w:pPr>
      <w:r>
        <w:rPr>
          <w:rFonts w:cs="Arial" w:ascii="Arial" w:hAnsi="Arial"/>
        </w:rPr>
        <w:t>7</w:t>
        <w:tab/>
        <w:t>Kéri</w:t>
        <w:tab/>
        <w:tab/>
        <w:t>Gerzson</w:t>
        <w:tab/>
        <w:t>KSE</w:t>
        <w:tab/>
        <w:t>116: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Srajber </w:t>
        <w:tab/>
        <w:t>Zsolt</w:t>
        <w:tab/>
        <w:tab/>
        <w:t>KSE</w:t>
        <w:tab/>
        <w:t>146: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-(14-) PONT, NŐ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Novotni</w:t>
        <w:tab/>
        <w:t>Tiborné</w:t>
        <w:tab/>
        <w:t>BBB</w:t>
        <w:tab/>
        <w:t>80: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-(14-) PONT, FÉRF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Lux</w:t>
        <w:tab/>
        <w:tab/>
        <w:t>Iván</w:t>
        <w:tab/>
        <w:tab/>
        <w:t>BEA</w:t>
        <w:tab/>
        <w:t>60:51</w:t>
      </w:r>
    </w:p>
    <w:p>
      <w:pPr>
        <w:pStyle w:val="Normal"/>
        <w:rPr/>
      </w:pPr>
      <w:r>
        <w:rPr>
          <w:rFonts w:cs="Arial" w:ascii="Arial" w:hAnsi="Arial"/>
        </w:rPr>
        <w:t>2</w:t>
        <w:tab/>
        <w:t>Zempléni</w:t>
        <w:tab/>
        <w:t>András</w:t>
        <w:tab/>
        <w:t>KOS</w:t>
        <w:tab/>
        <w:t>69: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Hargitai</w:t>
        <w:tab/>
        <w:t>Miklós</w:t>
        <w:tab/>
        <w:tab/>
        <w:t>TSC</w:t>
        <w:tab/>
        <w:t>70:15</w:t>
      </w:r>
    </w:p>
    <w:p>
      <w:pPr>
        <w:pStyle w:val="Normal"/>
        <w:rPr/>
      </w:pPr>
      <w:r>
        <w:rPr>
          <w:rFonts w:cs="Arial" w:ascii="Arial" w:hAnsi="Arial"/>
        </w:rPr>
        <w:t>4</w:t>
        <w:tab/>
        <w:t>Nagy</w:t>
        <w:tab/>
        <w:tab/>
        <w:t>Zsolt</w:t>
        <w:tab/>
        <w:tab/>
        <w:t>FMT</w:t>
        <w:tab/>
        <w:t>70: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Hídvégi</w:t>
        <w:tab/>
        <w:t>Attila</w:t>
        <w:tab/>
        <w:tab/>
        <w:t>PSE</w:t>
        <w:tab/>
        <w:t>83: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Meichl</w:t>
        <w:tab/>
        <w:tab/>
        <w:t>Géza</w:t>
        <w:tab/>
        <w:tab/>
        <w:t>TTE</w:t>
        <w:tab/>
        <w:t>84: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Nagy</w:t>
        <w:tab/>
        <w:tab/>
        <w:t>Gábor</w:t>
        <w:tab/>
        <w:tab/>
        <w:t>TTE</w:t>
        <w:tab/>
        <w:t>90: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Nagy</w:t>
        <w:tab/>
        <w:tab/>
        <w:t>Albert</w:t>
        <w:tab/>
        <w:tab/>
        <w:t>SPA</w:t>
        <w:tab/>
        <w:t>93: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Keleti</w:t>
        <w:tab/>
        <w:tab/>
        <w:t>Tamás</w:t>
        <w:tab/>
        <w:t>TTE</w:t>
        <w:tab/>
        <w:t>96: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Balogh</w:t>
        <w:tab/>
        <w:t>Iván</w:t>
        <w:tab/>
        <w:tab/>
        <w:t>BEA</w:t>
        <w:tab/>
        <w:t>135.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-(7-) PONT, NŐK</w:t>
      </w:r>
    </w:p>
    <w:p>
      <w:pPr>
        <w:pStyle w:val="Normal"/>
        <w:rPr/>
      </w:pPr>
      <w:r>
        <w:rPr>
          <w:rFonts w:cs="Arial" w:ascii="Arial" w:hAnsi="Arial"/>
        </w:rPr>
        <w:t>1</w:t>
        <w:tab/>
        <w:t>Kecskés</w:t>
        <w:tab/>
        <w:t>Bea</w:t>
        <w:tab/>
        <w:tab/>
        <w:t>SPA</w:t>
        <w:tab/>
        <w:t>57: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Madarassy </w:t>
        <w:tab/>
        <w:t>Mária</w:t>
        <w:tab/>
        <w:tab/>
        <w:t>BEA</w:t>
        <w:tab/>
        <w:t>63:21</w:t>
        <w:tab/>
        <w:tab/>
        <w:t>(10 po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Lux</w:t>
        <w:tab/>
        <w:tab/>
        <w:t>Ágnes</w:t>
        <w:tab/>
        <w:tab/>
        <w:t>BEA</w:t>
        <w:tab/>
        <w:t>66:18</w:t>
        <w:tab/>
        <w:tab/>
        <w:t>( 8 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-(7-) PONT, FÉRF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Gombkötő</w:t>
        <w:tab/>
        <w:t>Péter</w:t>
        <w:tab/>
        <w:tab/>
        <w:t>TTE</w:t>
        <w:tab/>
        <w:t>50: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Fáy</w:t>
        <w:tab/>
        <w:tab/>
        <w:t>Dániel</w:t>
        <w:tab/>
        <w:tab/>
        <w:t>TTE</w:t>
        <w:tab/>
        <w:t>51: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Hajdu</w:t>
        <w:tab/>
        <w:tab/>
        <w:t>István</w:t>
        <w:tab/>
        <w:tab/>
        <w:t>SPA</w:t>
        <w:tab/>
        <w:t>57: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Nyögéri</w:t>
        <w:tab/>
        <w:t>Imre</w:t>
        <w:tab/>
        <w:tab/>
        <w:t>KSE</w:t>
        <w:tab/>
        <w:t>61: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Hodossy</w:t>
        <w:tab/>
        <w:t>Béla</w:t>
        <w:tab/>
        <w:tab/>
        <w:t>TSC</w:t>
        <w:tab/>
        <w:t>78:19</w:t>
      </w:r>
    </w:p>
    <w:p>
      <w:pPr>
        <w:pStyle w:val="Normal"/>
        <w:rPr/>
      </w:pPr>
      <w:r>
        <w:rPr>
          <w:rFonts w:cs="Arial" w:ascii="Arial" w:hAnsi="Arial"/>
        </w:rPr>
        <w:tab/>
        <w:t>Urbán</w:t>
        <w:tab/>
        <w:tab/>
        <w:t>András</w:t>
        <w:tab/>
        <w:t>BEA</w:t>
        <w:tab/>
        <w:t>(88:  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5:26:00Z</dcterms:created>
  <dc:creator>Szabon János</dc:creator>
  <dc:description/>
  <cp:keywords/>
  <dc:language>en-US</dc:language>
  <cp:lastModifiedBy>Szabon János</cp:lastModifiedBy>
  <dcterms:modified xsi:type="dcterms:W3CDTF">2010-06-05T16:22:00Z</dcterms:modified>
  <cp:revision>2</cp:revision>
  <dc:subject/>
  <dc:title>CSILLEBÉRC SCORE</dc:title>
</cp:coreProperties>
</file>