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eszámoló a Tájfutó klub 2010. április 7-i összejöveteléről</w:t>
      </w:r>
    </w:p>
    <w:p>
      <w:pPr>
        <w:pStyle w:val="TextBody"/>
        <w:spacing w:before="0" w:after="0"/>
        <w:rPr>
          <w:b/>
          <w:b/>
          <w:sz w:val="24"/>
          <w:szCs w:val="24"/>
        </w:rPr>
      </w:pPr>
      <w:r>
        <w:rPr>
          <w:b/>
          <w:sz w:val="24"/>
          <w:szCs w:val="24"/>
        </w:rPr>
      </w:r>
    </w:p>
    <w:p>
      <w:pPr>
        <w:pStyle w:val="TextBody"/>
        <w:spacing w:before="0" w:after="0"/>
        <w:rPr>
          <w:b/>
          <w:b/>
          <w:sz w:val="24"/>
        </w:rPr>
      </w:pPr>
      <w:r>
        <w:rPr>
          <w:b/>
          <w:sz w:val="24"/>
        </w:rPr>
        <w:t>Tájfutás, ahogy a csehek csinálják</w:t>
      </w:r>
    </w:p>
    <w:p>
      <w:pPr>
        <w:pStyle w:val="TextBody"/>
        <w:spacing w:before="0" w:after="0"/>
        <w:rPr>
          <w:sz w:val="24"/>
        </w:rPr>
      </w:pPr>
      <w:r>
        <w:rPr>
          <w:sz w:val="24"/>
        </w:rPr>
        <w:t>Összejövetelünk a múlt héten lezajlott Prágai Húsvét 3 napos nemzetközi tájfutóversenyen készített film vetítésével kezdődött. Vásárhelyi Tass kezében kamerával teljesítette a pályákat. Nemcsak bemutatta a homokkövek között kígyózó átmeneteket, dokumentálta a sziklahasadékokban megbúvó ellenőrzőpontokat, de egy-egy izgalmasabb helyszínen hosszabban elidőzött.  Ki hogyan fogja pontot? Simán leugrik a szikláról, lemászik, esetleg beszorul a repedésbe, vagy netán egy kőfal közeli fán kísérel leereszkedni, miközben 20 méteres kerülővel is odajuthatna.</w:t>
      </w:r>
    </w:p>
    <w:p>
      <w:pPr>
        <w:pStyle w:val="TextBody"/>
        <w:spacing w:before="0" w:after="0"/>
        <w:rPr>
          <w:sz w:val="24"/>
        </w:rPr>
      </w:pPr>
      <w:r>
        <w:rPr>
          <w:sz w:val="24"/>
        </w:rPr>
        <w:t>Bár témánk a cseh tájfutás volt, azért néztünk még más filmeket is:</w:t>
      </w:r>
    </w:p>
    <w:p>
      <w:pPr>
        <w:pStyle w:val="TextBody"/>
        <w:spacing w:before="0" w:after="0"/>
        <w:rPr/>
      </w:pPr>
      <w:r>
        <w:rPr>
          <w:rFonts w:cs="Times new roman" w:ascii="Times new roman" w:hAnsi="Times new roman"/>
          <w:sz w:val="24"/>
        </w:rPr>
        <w:t>Először a svéd V</w:t>
      </w:r>
      <w:r>
        <w:rPr>
          <w:rFonts w:eastAsia="Times New Roman" w:cs="Times new roman" w:ascii="Times new roman" w:hAnsi="Times new roman"/>
          <w:sz w:val="24"/>
        </w:rPr>
        <w:t>ästergötland megye tájfutásából kaptunk ízelítőt, amely az ország 50 ezer tájfutójából 10 ezret mondhat magáénak. Versenyzőik közül megszólalt az utóbbi öt év három világbajnoka. Aztán láttunk még lengyel mikrosprint versenyt, svájci teremtájfutást, ahol terelőkúpok között vibráltak a fiatalok, meg labirintus tájfutást, amit az IOF nagyon proponál (nemhogy erdő, de még park sem kell hozzá, csak a Kossuth térről jó ismert acélkordon).</w:t>
      </w:r>
    </w:p>
    <w:p>
      <w:pPr>
        <w:pStyle w:val="TextBody"/>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before="0" w:after="0"/>
        <w:rPr>
          <w:b/>
          <w:b/>
          <w:bCs/>
          <w:sz w:val="24"/>
        </w:rPr>
      </w:pPr>
      <w:r>
        <w:rPr>
          <w:b/>
          <w:bCs/>
          <w:sz w:val="24"/>
        </w:rPr>
        <w:t>Hogy lehetett verseny a homokkövek között?</w:t>
      </w:r>
    </w:p>
    <w:p>
      <w:pPr>
        <w:pStyle w:val="TextBody"/>
        <w:spacing w:before="0" w:after="0"/>
        <w:rPr/>
      </w:pPr>
      <w:r>
        <w:rPr>
          <w:rFonts w:cs="Times;Times New Roman" w:ascii="Times;Times New Roman" w:hAnsi="Times;Times New Roman"/>
          <w:sz w:val="24"/>
        </w:rPr>
        <w:t>A Prágához közeli Koko</w:t>
      </w:r>
      <w:r>
        <w:rPr>
          <w:rFonts w:eastAsia="Times New Roman" w:cs="Times;Times New Roman" w:ascii="Times;Times New Roman" w:hAnsi="Times;Times New Roman"/>
          <w:sz w:val="24"/>
        </w:rPr>
        <w:t>ř</w:t>
      </w:r>
      <w:r>
        <w:rPr>
          <w:rFonts w:cs="Times;Times New Roman" w:ascii="Times;Times New Roman" w:hAnsi="Times;Times New Roman"/>
          <w:sz w:val="24"/>
        </w:rPr>
        <w:t>insko homokkő vidéken</w:t>
      </w:r>
      <w:r>
        <w:rPr>
          <w:sz w:val="24"/>
        </w:rPr>
        <w:t xml:space="preserve"> rendezett szezonnyitók közül a 2004. évi Prágai Húsvét verseny kudarcba fulladt, mert a terepengedélyt az utolsó pillanatban visszavonták. A rendezők kitették a pontokat, a közelről-távolról összesereglett versenyzőknek kiadták a térképeket, de nem „rendeztek” versenyt...  </w:t>
      </w:r>
    </w:p>
    <w:p>
      <w:pPr>
        <w:pStyle w:val="TextBody"/>
        <w:spacing w:before="0" w:after="0"/>
        <w:rPr>
          <w:sz w:val="24"/>
        </w:rPr>
      </w:pPr>
      <w:r>
        <w:rPr>
          <w:sz w:val="24"/>
        </w:rPr>
        <w:t>Azóta minden évben újra van itt verseny! Azért persze védik a homokköveket, szöges stoplisban nem lehet indulni. A rajt kordonban egy fémlemezen kell áthaladni, ez elárulja a szögeket. Idén egyébként 870 induló volt, a fele külföldi. Itt volt az izraeli junior válogatott, olaszok, no és skandinávok szép számmal. A honlapot svédül és finnül is megírták. Magyarok legalább 30-an voltak, főként tipósok.</w:t>
      </w:r>
    </w:p>
    <w:p>
      <w:pPr>
        <w:pStyle w:val="TextBody"/>
        <w:spacing w:before="0" w:after="0"/>
        <w:rPr>
          <w:sz w:val="24"/>
        </w:rPr>
      </w:pPr>
      <w:r>
        <w:rPr>
          <w:sz w:val="24"/>
        </w:rPr>
      </w:r>
    </w:p>
    <w:p>
      <w:pPr>
        <w:pStyle w:val="TextBody"/>
        <w:spacing w:before="0" w:after="0"/>
        <w:rPr>
          <w:b/>
          <w:b/>
          <w:bCs/>
          <w:sz w:val="24"/>
        </w:rPr>
      </w:pPr>
      <w:r>
        <w:rPr>
          <w:b/>
          <w:bCs/>
          <w:sz w:val="24"/>
        </w:rPr>
        <w:t>Milyen volt a verseny színvonala?</w:t>
      </w:r>
    </w:p>
    <w:p>
      <w:pPr>
        <w:pStyle w:val="TextBody"/>
        <w:spacing w:before="0" w:after="0"/>
        <w:rPr>
          <w:sz w:val="24"/>
        </w:rPr>
      </w:pPr>
      <w:r>
        <w:rPr>
          <w:sz w:val="24"/>
        </w:rPr>
        <w:t>Szezonnyitó, homokköves élményverseny. Azért észre kell venni, hogy a cseheknél a szenior mezőny is edz! A cseheknél általában jobbak a terepek: nálunk szeder, galagonya, csalán csíp és szúr, ott a fenyves erdő jól futható, legfeljebb simogat. A mezőnyök is nagyobbak. 3 Guttmann is meg tud élni (SILVA termékek forgalmazásából). Bár volt büfé: virsli, sült kolbász, limó, de főleg sör, azért nagyon sokan a hozott kaját ették.</w:t>
      </w:r>
    </w:p>
    <w:p>
      <w:pPr>
        <w:pStyle w:val="TextBody"/>
        <w:spacing w:before="0" w:after="0"/>
        <w:rPr>
          <w:sz w:val="24"/>
        </w:rPr>
      </w:pPr>
      <w:r>
        <w:rPr>
          <w:sz w:val="24"/>
        </w:rPr>
      </w:r>
    </w:p>
    <w:p>
      <w:pPr>
        <w:pStyle w:val="TextBody"/>
        <w:spacing w:before="0" w:after="0"/>
        <w:rPr>
          <w:b/>
          <w:b/>
          <w:bCs/>
          <w:sz w:val="24"/>
        </w:rPr>
      </w:pPr>
      <w:r>
        <w:rPr>
          <w:b/>
          <w:bCs/>
          <w:sz w:val="24"/>
        </w:rPr>
        <w:t>Adtak-e érmeket az élménykategóriában indulóknak?</w:t>
      </w:r>
    </w:p>
    <w:p>
      <w:pPr>
        <w:pStyle w:val="TextBody"/>
        <w:spacing w:before="0" w:after="0"/>
        <w:rPr>
          <w:sz w:val="24"/>
        </w:rPr>
      </w:pPr>
      <w:r>
        <w:rPr>
          <w:sz w:val="24"/>
        </w:rPr>
        <w:t>Érmet senki sem kapott. Ezt stílust már átvették a skandinávoktól. A helyezettek diplomát, azaz oklevelet kaptak, meg ajándékokat: IKEA törülközőt, termoszt, amit a szponzorok adtak természetben. A gyerekek csokit kaptak, B kategóriában csak az első kapott valamit, nyíltban senki semmit. A felhajtás is kisebb volt mint nálunk: a célban csak kifeszített molinó volt, sátor meg  frissítő. A parkolás 30 Kcs, nevezési díj 3 nap 25 euró. Az egész 4 nap utazással,  tornateremmel cakk und pakk kijött 20.000 Ft-ból.</w:t>
      </w:r>
    </w:p>
    <w:p>
      <w:pPr>
        <w:pStyle w:val="TextBody"/>
        <w:spacing w:before="0" w:after="0"/>
        <w:rPr>
          <w:sz w:val="24"/>
        </w:rPr>
      </w:pPr>
      <w:r>
        <w:rPr>
          <w:sz w:val="24"/>
        </w:rPr>
        <w:t>Máthé István megjegyezte, hogy a Spartacus versenyeknél a díjazásra elmegy  110 eFt.</w:t>
      </w:r>
    </w:p>
    <w:p>
      <w:pPr>
        <w:pStyle w:val="TextBody"/>
        <w:spacing w:before="0" w:after="0"/>
        <w:rPr>
          <w:sz w:val="24"/>
        </w:rPr>
      </w:pPr>
      <w:r>
        <w:rPr>
          <w:sz w:val="24"/>
        </w:rPr>
        <w:t>Bugár József szerint a díj az ifiknek fontos, ők biztos megvárják az eredményhirdetést. Az adórendelet ezt most bünteti, nálunk is várható itt változás.</w:t>
      </w:r>
    </w:p>
    <w:p>
      <w:pPr>
        <w:pStyle w:val="TextBody"/>
        <w:spacing w:before="0" w:after="0"/>
        <w:rPr>
          <w:sz w:val="24"/>
        </w:rPr>
      </w:pPr>
      <w:r>
        <w:rPr>
          <w:sz w:val="24"/>
        </w:rPr>
        <w:t>Máthé: az ifiknél van akinek a szobája rajtszámokkal van kitapétázva.</w:t>
      </w:r>
    </w:p>
    <w:p>
      <w:pPr>
        <w:pStyle w:val="TextBody"/>
        <w:spacing w:before="0" w:after="0"/>
        <w:rPr>
          <w:sz w:val="24"/>
        </w:rPr>
      </w:pPr>
      <w:r>
        <w:rPr>
          <w:sz w:val="24"/>
        </w:rPr>
        <w:t>Pénzt költeni mi jobban tudunk a cseheknél. Ők vagy az ifi, vagy a junior VB-re mennek, mert tudnak súlyozni. Nálunk nem tudták eldönteni, hogy 3 vagy 4 fő utazzon-e ezért végül 6 utazott!</w:t>
      </w:r>
    </w:p>
    <w:p>
      <w:pPr>
        <w:pStyle w:val="TextBody"/>
        <w:spacing w:before="0" w:after="0"/>
        <w:rPr>
          <w:sz w:val="24"/>
        </w:rPr>
      </w:pPr>
      <w:r>
        <w:rPr>
          <w:sz w:val="24"/>
        </w:rPr>
        <w:t>A Prágai Húsvét-nak 8 komoly szponzora volt, talán mert jó a verseny marketingje. A szponzorok között vannak, akik természetben fizetnek.</w:t>
      </w:r>
    </w:p>
    <w:p>
      <w:pPr>
        <w:pStyle w:val="TextBody"/>
        <w:spacing w:before="0" w:after="0"/>
        <w:rPr>
          <w:sz w:val="24"/>
        </w:rPr>
      </w:pPr>
      <w:r>
        <w:rPr>
          <w:sz w:val="24"/>
        </w:rPr>
      </w:r>
    </w:p>
    <w:p>
      <w:pPr>
        <w:pStyle w:val="TextBody"/>
        <w:spacing w:before="0" w:after="0"/>
        <w:rPr>
          <w:b/>
          <w:b/>
          <w:bCs/>
          <w:sz w:val="24"/>
        </w:rPr>
      </w:pPr>
      <w:r>
        <w:rPr>
          <w:b/>
          <w:bCs/>
          <w:sz w:val="24"/>
        </w:rPr>
        <w:t>Mi az amiben a csehek jobbak nálunk?</w:t>
      </w:r>
    </w:p>
    <w:p>
      <w:pPr>
        <w:pStyle w:val="TextBody"/>
        <w:spacing w:before="0" w:after="0"/>
        <w:rPr>
          <w:sz w:val="24"/>
        </w:rPr>
      </w:pPr>
      <w:r>
        <w:rPr>
          <w:sz w:val="24"/>
        </w:rPr>
        <w:t xml:space="preserve">Vásárhelyi Tass: több az ifi, nagyobb a színvonal. A tavalyi cseh OB Brno környékén volt normál cseh terepen. Sehol sem voltunk. Egy ifink jutott be az A döntőbe. </w:t>
      </w:r>
    </w:p>
    <w:p>
      <w:pPr>
        <w:pStyle w:val="TextBody"/>
        <w:spacing w:before="0" w:after="0"/>
        <w:rPr>
          <w:sz w:val="24"/>
        </w:rPr>
      </w:pPr>
      <w:r>
        <w:rPr>
          <w:sz w:val="24"/>
        </w:rPr>
        <w:t>Az ifiknek kell a példakép. A cseheknél Minna Kauppi van az 1 koronás bélyegen! El tudjuk ezt képzelni itthon?</w:t>
      </w:r>
    </w:p>
    <w:p>
      <w:pPr>
        <w:pStyle w:val="TextBody"/>
        <w:spacing w:before="0" w:after="0"/>
        <w:rPr>
          <w:sz w:val="24"/>
        </w:rPr>
      </w:pPr>
      <w:r>
        <w:rPr>
          <w:sz w:val="24"/>
        </w:rPr>
        <w:t>Bugár: alig merünk hírverést csinálni, még bedől 200 gyerek és nem tudjuk hová küldeni őket. Bp-en csak öt klubban van utánpótlás nevelés!</w:t>
      </w:r>
    </w:p>
    <w:p>
      <w:pPr>
        <w:pStyle w:val="TextBody"/>
        <w:spacing w:before="0" w:after="0"/>
        <w:rPr>
          <w:sz w:val="24"/>
        </w:rPr>
      </w:pPr>
      <w:r>
        <w:rPr>
          <w:sz w:val="24"/>
        </w:rPr>
        <w:t>Weiler Zsolt: a Babits gimnázium a minta! Mert vezetőjük Antal Pista egy őrült megszállott.</w:t>
      </w:r>
    </w:p>
    <w:p>
      <w:pPr>
        <w:pStyle w:val="TextBody"/>
        <w:spacing w:before="0" w:after="0"/>
        <w:rPr>
          <w:sz w:val="24"/>
        </w:rPr>
      </w:pPr>
      <w:r>
        <w:rPr>
          <w:sz w:val="24"/>
        </w:rPr>
        <w:t>Gyurkó László: Bázis kell! Ha a létesítmény elvész mint a Lombikban, akkor ellehetetlenül az egész. A gyerekektől pedig pénzt kell kérni. Anno Dixi a MOM-ban havi 400.-at kért, a gyerekek el-elmaradoztak. Felemelte a díjat 2000-re, akkor már a szülők odafigyeltek, hogy megy-e a gyerek. Fanni most a Vasasban havi 4000-et fizet, hogy lejárhasson.</w:t>
      </w:r>
    </w:p>
    <w:p>
      <w:pPr>
        <w:pStyle w:val="TextBody"/>
        <w:spacing w:before="0" w:after="0"/>
        <w:rPr>
          <w:sz w:val="24"/>
        </w:rPr>
      </w:pPr>
      <w:r>
        <w:rPr>
          <w:sz w:val="24"/>
        </w:rPr>
        <w:t>Tass: Szekszárdon a lelkes gyerekeknél havi 30 ezerig el lehet menni. Egy nagy verseny helyett három kis verseny jobb. A cseh bajnokság nekünk nagyon elit. A mezőny nagy része ott is csak buli, de többen veszik komolyan a tájfutást mint nálunk.</w:t>
      </w:r>
    </w:p>
    <w:p>
      <w:pPr>
        <w:pStyle w:val="TextBody"/>
        <w:spacing w:before="0" w:after="0"/>
        <w:rPr>
          <w:sz w:val="24"/>
        </w:rPr>
      </w:pPr>
      <w:r>
        <w:rPr>
          <w:sz w:val="24"/>
        </w:rPr>
        <w:t xml:space="preserve">Bugár: Nagy szükség van rá, hogy a szenior adja át a tudását a gyerekeknek. Meg nagy hiánycikk a térképjavítás. Bp. környéki terepekre nem lehet versenyt szervezni. Mindenki csak használni akarja a térképet, de senki sem akar fizetni érte. Lenyúlják a térképeket. </w:t>
      </w:r>
    </w:p>
    <w:p>
      <w:pPr>
        <w:pStyle w:val="TextBody"/>
        <w:spacing w:before="0" w:after="0"/>
        <w:rPr>
          <w:sz w:val="24"/>
        </w:rPr>
      </w:pPr>
      <w:r>
        <w:rPr>
          <w:sz w:val="24"/>
        </w:rPr>
        <w:t>Máthé: áprilisban 6 klub edzőtáborozott Gánton, egy sem vett térképet a Sparitól! A BTFSz-nek nincs szankciója ellene, még a Tájolóba sem lehetett benyomni egy élesebb hangú cikket a térképtolvajok ell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imes new roman">
    <w:charset w:val="80"/>
    <w:family w:val="roman"/>
    <w:pitch w:val="default"/>
  </w:font>
  <w:font w:name="Times">
    <w:altName w:val="Times New Roman"/>
    <w:charset w:val="80"/>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ekezdsalapbettpusa">
    <w:name w:val="Bekezdés alap-betűtíp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Nimbus Sans L;Arial" w:hAnsi="Nimbus Sans L;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28:00Z</dcterms:created>
  <dc:creator>Bozán György</dc:creator>
  <dc:description/>
  <dc:language>en-US</dc:language>
  <cp:lastModifiedBy>galileo</cp:lastModifiedBy>
  <dcterms:modified xsi:type="dcterms:W3CDTF">2010-03-26T16:46:00Z</dcterms:modified>
  <cp:revision>4</cp:revision>
  <dc:subject/>
  <dc:title>Az új évet régi tájfutó filmek vetitéssel kezdjük</dc:title>
</cp:coreProperties>
</file>