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ÖTVÖS LORÁND TUDOMÁNYEGYETEM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ERMÉSZETTUDOMÁNYI KAR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A dolgozat címe</w:t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SZAKDOLGOZAT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FÖLDTUDOMÁNYI ALAPSZAK</w:t>
      </w:r>
    </w:p>
    <w:p>
      <w:pPr>
        <w:pStyle w:val="Normal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térképész és geoinformatika SPECIALIZÁCIÓ</w:t>
      </w:r>
    </w:p>
    <w:p>
      <w:pPr>
        <w:pStyle w:val="Normal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szítette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év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Témavezető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év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beosztás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ELTE Térképtudományi és Geoinformatikai Intézet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Budapest,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4:00Z</dcterms:created>
  <dc:creator>Horváth Ildikó</dc:creator>
  <dc:description/>
  <cp:keywords/>
  <dc:language>en-US</dc:language>
  <cp:lastModifiedBy>ungvarizs</cp:lastModifiedBy>
  <dcterms:modified xsi:type="dcterms:W3CDTF">2025-03-13T09:57:00Z</dcterms:modified>
  <cp:revision>6</cp:revision>
  <dc:subject/>
  <dc:title>EÖTVÖS LORÁND TUDOMÁNYEGYETEM</dc:title>
</cp:coreProperties>
</file>