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Szakdolgozati kritériumok az ELTE földtudomány alapszak (BSc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érképész szakirány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b w:val="false"/>
          <w:bCs w:val="false"/>
          <w:sz w:val="22"/>
          <w:szCs w:val="22"/>
        </w:rPr>
        <w:t xml:space="preserve">A földtudomány alapszak – térképész szakirányán a záróvizsgára bocsájtás feltétele szakdolgozat elkészíté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dolgozatot </w:t>
      </w:r>
      <w:r>
        <w:rPr>
          <w:b/>
          <w:bCs/>
          <w:sz w:val="22"/>
          <w:szCs w:val="22"/>
        </w:rPr>
        <w:t>témavezető</w:t>
      </w:r>
      <w:r>
        <w:rPr>
          <w:sz w:val="22"/>
          <w:szCs w:val="22"/>
        </w:rPr>
        <w:t xml:space="preserve"> irányításával kell elkészíteni. Témavezető lehet az ELTE IK Térkép</w:t>
        <w:softHyphen/>
        <w:t xml:space="preserve">tudományi és Geoinformatikai Tanszék bármely oktatója, tudományos munkatársa, illetve olyan más tanszéken dolgozó ELTE-s oktató, illetve megbízott külső óraadó, aki a térképész szakirányon oktat. A szakdolgozat „külső” (nem a felsorolt kategóriákba tartozó) témavezető irányításával is készíthető (előzetes tanszékvezetői hozzájárulással), ekkor azonban belső konzulenst is ki kell jelölni. A dolgozat elkészítése a témavezetővel egyeztetett </w:t>
      </w:r>
      <w:r>
        <w:rPr>
          <w:i/>
          <w:iCs/>
          <w:sz w:val="22"/>
          <w:szCs w:val="22"/>
        </w:rPr>
        <w:t>folyamatos kapcsolatot, konzultációkat</w:t>
      </w:r>
      <w:r>
        <w:rPr>
          <w:sz w:val="22"/>
          <w:szCs w:val="22"/>
        </w:rPr>
        <w:t xml:space="preserve"> feltételez. A szakdolgozatok témáira az ELTE IK Térképtudományi és Geoinformatikai Tanszéke a hallgatólétszámhoz igazodó számban </w:t>
      </w:r>
      <w:r>
        <w:rPr>
          <w:b/>
          <w:bCs/>
          <w:sz w:val="22"/>
          <w:szCs w:val="22"/>
        </w:rPr>
        <w:t>témajavaslatokat</w:t>
      </w:r>
      <w:r>
        <w:rPr>
          <w:sz w:val="22"/>
          <w:szCs w:val="22"/>
        </w:rPr>
        <w:t xml:space="preserve"> tesz közzé, az azokat kiíró témavezetők megjelölésével. Készíthető dolgozat ezektől eltérő, a hallgató által javasolt – a szak oktatási, tudo</w:t>
        <w:softHyphen/>
        <w:t xml:space="preserve">mányos ismeretanyagához kapcsolódó – témában is, ha a dolgozatkészítés irányítását témavezető vállalja. A szakdolgozat témájaként – nem kizárólagos szempontként – a választott </w:t>
      </w:r>
      <w:r>
        <w:rPr>
          <w:i/>
          <w:iCs/>
          <w:sz w:val="22"/>
          <w:szCs w:val="22"/>
        </w:rPr>
        <w:t>szakirányho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pcsolódó témakör feldolgozása javas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szakdolgozatnak igazolnia kell, hogy szerzője tanulmányai során elsajátította a szakma (különös</w:t>
        <w:softHyphen/>
        <w:t>képpen a szakdolgozati témakör) ismeretszerzési, forrásfeldolgozási, elemzési és értékelési mód</w:t>
        <w:softHyphen/>
        <w:t xml:space="preserve">szereit. A dolgozatnak nem követelménye új tudományos eredmény elérése, ellenben bizonyítania kell </w:t>
      </w:r>
      <w:r>
        <w:rPr>
          <w:b/>
          <w:bCs/>
          <w:sz w:val="22"/>
          <w:szCs w:val="22"/>
        </w:rPr>
        <w:t>a kapcsolódó szakmai tudásanyag, a szakirodalom</w:t>
      </w:r>
      <w:r>
        <w:rPr>
          <w:sz w:val="22"/>
          <w:szCs w:val="22"/>
        </w:rPr>
        <w:t xml:space="preserve"> érdemi ismeretét, annak </w:t>
      </w:r>
      <w:r>
        <w:rPr>
          <w:b/>
          <w:bCs/>
          <w:sz w:val="22"/>
          <w:szCs w:val="22"/>
        </w:rPr>
        <w:t>önálló</w:t>
      </w:r>
      <w:r>
        <w:rPr>
          <w:sz w:val="22"/>
          <w:szCs w:val="22"/>
        </w:rPr>
        <w:t xml:space="preserve"> értelmezésére, értékelésére való készséget, valamint azt, hogy a hallgató képes idegen nyelvű szakmai anyag felhasználására.</w:t>
      </w:r>
    </w:p>
    <w:p>
      <w:pPr>
        <w:pStyle w:val="TextBody"/>
        <w:rPr/>
      </w:pPr>
      <w:r>
        <w:rPr>
          <w:sz w:val="22"/>
          <w:szCs w:val="22"/>
        </w:rPr>
        <w:t xml:space="preserve">A szakdolgozatok </w:t>
      </w:r>
      <w:r>
        <w:rPr>
          <w:b/>
          <w:bCs/>
          <w:sz w:val="22"/>
          <w:szCs w:val="22"/>
        </w:rPr>
        <w:t>formájára</w:t>
      </w:r>
      <w:r>
        <w:rPr>
          <w:sz w:val="22"/>
          <w:szCs w:val="22"/>
        </w:rPr>
        <w:t xml:space="preserve"> a tudományos publikációk általános követelményei az irányadók (kü</w:t>
        <w:softHyphen/>
        <w:t xml:space="preserve">lönös tekintettel a </w:t>
      </w:r>
      <w:r>
        <w:rPr>
          <w:i/>
          <w:iCs/>
          <w:sz w:val="22"/>
          <w:szCs w:val="22"/>
        </w:rPr>
        <w:t>forráshasználat, -megjelölés és a hivatkozások</w:t>
      </w:r>
      <w:r>
        <w:rPr>
          <w:sz w:val="22"/>
          <w:szCs w:val="22"/>
        </w:rPr>
        <w:t xml:space="preserve"> szabályaira). A szakdolgozat </w:t>
      </w:r>
      <w:r>
        <w:rPr>
          <w:i/>
          <w:iCs/>
          <w:sz w:val="22"/>
          <w:szCs w:val="22"/>
        </w:rPr>
        <w:t>ja</w:t>
        <w:softHyphen/>
        <w:t>vasolt terjedelm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5–50 oldal</w:t>
      </w:r>
      <w:r>
        <w:rPr>
          <w:sz w:val="22"/>
          <w:szCs w:val="22"/>
        </w:rPr>
        <w:t xml:space="preserve">. A terjedelmi minimumnál </w:t>
      </w:r>
      <w:r>
        <w:rPr>
          <w:i/>
          <w:iCs/>
          <w:sz w:val="22"/>
          <w:szCs w:val="22"/>
        </w:rPr>
        <w:t>rövidebb dolgozat nem adható be</w:t>
      </w:r>
      <w:r>
        <w:rPr>
          <w:sz w:val="22"/>
          <w:szCs w:val="22"/>
        </w:rPr>
        <w:t>, az elő</w:t>
        <w:softHyphen/>
        <w:t>írtnál hosszabb munka írható. A terjedelembe beleszámítanak a témába illő – ábraaláírással ellátott – ábrák, térképek, illusztrációk. A dolgozat a vizsgált kérdéskör világos megjelölésével, probléma</w:t>
        <w:softHyphen/>
        <w:t>felvetéssel kezdődjön, a munkát összefoglaló fejezet zárja. Követelmény és értékelési szempont a logikus szerkezet, a nyelvhelyesség, a műfajhoz illő szakszerű stílu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szakdolgozat csak a </w:t>
      </w:r>
      <w:r>
        <w:rPr>
          <w:b/>
          <w:bCs/>
          <w:sz w:val="22"/>
          <w:szCs w:val="22"/>
        </w:rPr>
        <w:t>témavezető jóváhagyásával adható be</w:t>
      </w:r>
      <w:r>
        <w:rPr>
          <w:sz w:val="22"/>
          <w:szCs w:val="22"/>
        </w:rPr>
        <w:t xml:space="preserve"> záróvizsgára (a jóváhagyás megtagad</w:t>
        <w:softHyphen/>
        <w:t xml:space="preserve">ható, sőt meg kell tagadni a fentiekben részletezett formai és tartalmi feltételek, a konzultációs követelmények teljesülésének hiányában, illetve a megjelölt határidők elmulasztása esetén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ol</w:t>
        <w:softHyphen/>
        <w:t xml:space="preserve">gozatot digitális formában (PDF/ZIP) kell leadni a Neptunban. </w:t>
      </w:r>
    </w:p>
    <w:p>
      <w:pPr>
        <w:pStyle w:val="TextBody"/>
        <w:rPr/>
      </w:pPr>
      <w:r>
        <w:rPr>
          <w:sz w:val="22"/>
          <w:szCs w:val="22"/>
        </w:rPr>
        <w:t xml:space="preserve">A szakdolgozatról – az abszolutórium megszerzése után elkezdhető – </w:t>
      </w:r>
      <w:r>
        <w:rPr>
          <w:i/>
          <w:iCs/>
          <w:sz w:val="22"/>
          <w:szCs w:val="22"/>
        </w:rPr>
        <w:t>záróvizsga</w:t>
      </w:r>
      <w:r>
        <w:rPr>
          <w:sz w:val="22"/>
          <w:szCs w:val="22"/>
        </w:rPr>
        <w:t>-folyamatban írásos érté</w:t>
        <w:softHyphen/>
        <w:t>kelés készül. A bírálatot a hallgató még a védés előtt megkapja. Az elfogadásra javasolt szakdolgozatok felkerülnek a tanszék honlapjára. A szakdolgozat fő eredményeit a záró</w:t>
        <w:softHyphen/>
        <w:t>vizsgán be kell mutatni, s a bírálatok ismeretében meg kell védeni. A dolgozatot és a védést egy-egy érdemjegy érték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3. március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ind w:firstLine="5280"/>
        <w:jc w:val="center"/>
        <w:rPr>
          <w:sz w:val="22"/>
          <w:szCs w:val="22"/>
        </w:rPr>
      </w:pPr>
      <w:r>
        <w:rPr>
          <w:sz w:val="22"/>
          <w:szCs w:val="22"/>
        </w:rPr>
        <w:t>Zentai László</w:t>
      </w:r>
    </w:p>
    <w:p>
      <w:pPr>
        <w:pStyle w:val="TextBody"/>
        <w:tabs>
          <w:tab w:val="clear" w:pos="709"/>
          <w:tab w:val="center" w:pos="7680" w:leader="none"/>
        </w:tabs>
        <w:ind w:firstLine="5280"/>
        <w:jc w:val="center"/>
        <w:rPr>
          <w:sz w:val="22"/>
          <w:szCs w:val="22"/>
        </w:rPr>
      </w:pPr>
      <w:r>
        <w:rPr>
          <w:sz w:val="22"/>
          <w:szCs w:val="22"/>
        </w:rPr>
        <w:t>tanszékvezető</w:t>
      </w:r>
      <w:r>
        <w:br w:type="page"/>
      </w:r>
    </w:p>
    <w:p>
      <w:pPr>
        <w:pStyle w:val="TextBody"/>
        <w:tabs>
          <w:tab w:val="clear" w:pos="709"/>
          <w:tab w:val="center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formája és terjedelme</w:t>
      </w:r>
    </w:p>
    <w:p>
      <w:pPr>
        <w:pStyle w:val="TextBody"/>
        <w:tabs>
          <w:tab w:val="clear" w:pos="709"/>
          <w:tab w:val="center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szakdolgozatot szövegszerkesztővel kell elkészíteni. Az oldalméret A4 (margók: kötési oldalon 3 cm, a többi 2,5 cm), a szöveg betűmérete (Times betűtípussal) 12 pontos legyen (a címek, alcímek betűmérete ettől eltérő is lehet). A szöveget másfeles sorközzel és „sorkizárás”-sal (és elválasztással) kell szerkesz</w:t>
        <w:softHyphen/>
        <w:t>teni. A címoldal kivételével az oldalakat számozni kell. Egyoldalas nyomtatás szükséges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/>
      </w:pPr>
      <w:r>
        <w:rPr>
          <w:sz w:val="22"/>
          <w:szCs w:val="22"/>
        </w:rPr>
        <w:t>Az ábrákat, táblázatokat sorszámmal kell ellátni, és azokat a megfelelő helyen a szövegbe kell illeszteni. Ez alól kivételt lehet tenni pl. olyan térkép, fénykép, rajz vagy táblázat esetében, amely mérete miatt nem illeszthető a szövegbe. Ezek külön oldalon, vagy a munka végén mellék</w:t>
        <w:softHyphen/>
        <w:t>letben helyezhetők el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szakdolgozat terjedelme:</w:t>
      </w:r>
    </w:p>
    <w:p>
      <w:pPr>
        <w:pStyle w:val="Stlus1"/>
        <w:numPr>
          <w:ilvl w:val="0"/>
          <w:numId w:val="1"/>
        </w:numPr>
        <w:rPr/>
      </w:pPr>
      <w:r>
        <w:rPr>
          <w:sz w:val="22"/>
          <w:szCs w:val="22"/>
        </w:rPr>
        <w:t>minimum 25 számozott oldal (összefoglalás, hivatkozások, köszönetnyilvánítás és nyilatkozat nélkül számolva);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/>
      </w:pPr>
      <w:r>
        <w:rPr>
          <w:sz w:val="22"/>
          <w:szCs w:val="22"/>
        </w:rPr>
        <w:t>A szakdolgozat szerkezete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A fejezetek listája: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mlap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talomjegyzék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vezeté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éma kifejtése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sszefoglalá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vatkozások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öszönetnyilvánítá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Címlap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Tartalmazza a címet, a tényt, hogy ez a mű szakdolgozat, a hallgató nevét, a témavezető nevét, tudományos fokozatát, beosztását, a tanszék nevét, ahol a témavezető dolgozik, egyetemünk nevét, és a szakdolgozat készítésének évé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Tartalomjegyzék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Bevezetés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z a fejezet mutassa be a munka témáját, helyezze el azt a szaktudományban. Foglalja össze a téma vizsgálatának jelentőségét. Röviden vázolja a diplomamunka célját, tartalmá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téma kifejtése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A szakirodalom feldolgozásánál ügyelni kell arra, hogy a feldolgozott irodalom ne legyen egyoldalú, a válogatás ne legyen tendenciózus. Ügyelni kell a régi (5 évnél korábbi) és az új publikációk helyes arányaira. Különösen ügyelni kell arra, hogy a dolgozat ne tartalmazzon másodkézből vett hivatkozásokat, azaz a hallgató minden, általa hivatkozott irodalmat (vagy legalább annak összefoglalóját) olvassa el, ne vegyen át korábbi publikáció hivatkozásá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lfogadható viszont szakmai internetes honlap, ha azon keresztül reprodukálhatóan lehet információhoz jutni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z a fejezet tartalmazhat publikációból kivett ábrákat. Ezek aláírásában fel kell tüntetni az ábra eredetét és az ábrákon lévő feliratok magyar fordításá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Összefoglalás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Egy oldalnyi terjedelemben foglalja össze a diplomamunka témáját és következtetései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Hivatkozások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Teljes bibliográfia legyen megadva az adott tudományterületen elfogadott szabályok szerin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Mindenképpen tartalmaznia kell az alábbiakat: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Folyóirat esetén: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összes szerző vezetéknevét és utóneveik iniciáléi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publikálás évszám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cikk teljes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folyóirat címét (lehet az elfogadott rövidíté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oldalszámoka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Könyvfejezet esetén: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összes szerző vezetéknevét és iniciáléj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publikálás évszám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fejezet teljes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könyv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szerkesztő(k) vezetéknevét és iniciáléj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kiadó nevét, helyét (váro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ISBN-számo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oldalszámokat („-tól -ig”)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Térképek esetén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 térkép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méretarány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 kiadó nevét, helyét (váro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z ISBN-számo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éldák a helyes hivatkozásokra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 w:eastAsia="en-US"/>
        </w:rPr>
        <w:drawing>
          <wp:inline distT="0" distB="0" distL="0" distR="0">
            <wp:extent cx="5759450" cy="5638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Köszönetnyilvánítás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Hallgatói követelményrendszer (ELTE SzMSz, II. kötet) szakdolgozatra vonatkozó 76.§ (6) pontja szerint: </w:t>
      </w:r>
      <w:r>
        <w:rPr>
          <w:i/>
          <w:sz w:val="22"/>
          <w:szCs w:val="22"/>
        </w:rPr>
        <w:t>„a szakdolgozathoz csatolni kell a hallgató eredeti aláírással ellátott nyilatkozatát, melyben kijelenti, hogy a munka saját szellemi terméke. A plágiummal gyanúsítható szakdolgozat szerzője ellen fegyelmi eljárás indítható.”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Az aktuális adatokkal kiegészített nyilatkozatnak a szakdolgozat minden nyomtatott pél</w:t>
        <w:softHyphen/>
        <w:t>dányának utolsó oldalán a hallgató eredeti aláírásával kell szerepelnie!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caps/>
      <w:sz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5:00Z</dcterms:created>
  <dc:creator>Nemes Nagy Jozsef</dc:creator>
  <dc:description/>
  <cp:keywords/>
  <dc:language>en-US</dc:language>
  <cp:lastModifiedBy>ungvarizs</cp:lastModifiedBy>
  <cp:lastPrinted>2008-05-30T14:56:00Z</cp:lastPrinted>
  <dcterms:modified xsi:type="dcterms:W3CDTF">2023-03-23T08:11:00Z</dcterms:modified>
  <cp:revision>8</cp:revision>
  <dc:subject/>
  <dc:title>Szakdolgozati kritériumok Földrajz alapszakon</dc:title>
</cp:coreProperties>
</file>