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pírok: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tlevél/személyi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-s TB-kártya</w:t>
      </w:r>
    </w:p>
    <w:p>
      <w:pPr>
        <w:pStyle w:val="Csakszve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térkép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nz, bankkárty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l-ceruz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ótár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sz (jegyzőkönyvnek)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áz: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gyneműhuzat+lepedő (vagy hálózsák)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uha: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hérnemű 6 napra, tartalékokkal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kony/vastag zokni, 10-12 pár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óló 6-7 darab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kony/vastag hosszúnadrág, farmer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övidnadrág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ürdőruha (sose lehet tudni)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óverek, vékony/vastag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ucs, szandál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élcipő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kancs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ál-sapka-kesztyű (hideg időre)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imás kalap vagy kendő (melegbe)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széldzseki, esőkabá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rölköző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aja: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yérrevaló (sajt, szalámi/szárazkolbász, májkrém, nutella, lekvár, stb.)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rika, uborka, sárgarépa (strapabíró, nyersen ehető zöldségek)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ávé, hozzávaló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oki, nápolyi, aszalt gyümölcs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a</w:t>
      </w:r>
    </w:p>
    <w:p>
      <w:pPr>
        <w:pStyle w:val="Csakszveg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yógyszer: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 rendszeresen szedett gyógyszerből elegendő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fájdalom/lázcsillapító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-vitamin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nistil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gtapasz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ásli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pere: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ppan, tusfürdő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z-odor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kefe-fogrém, fogmosópohár, fogselyem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c-papír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zs, papírtörlő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őlőzsír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sebkendő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tej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olló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spacing w:lineRule="auto" w:line="360"/>
        <w:rPr/>
      </w:pPr>
      <w:r>
        <w:rPr>
          <w:rFonts w:cs="Times New Roman" w:ascii="Times New Roman" w:hAnsi="Times New Roman"/>
          <w:b/>
        </w:rPr>
        <w:t>műszaki: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ényképezőgép, akku, töltő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, töltő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jszárító, villanyborotva, hosszabbító/elosztó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jlámpa/zseblámpa, elemek/akkuk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p3-lejátszó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gyéb: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úrahátizsák (20-30 literes)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nyv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llfa?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csk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ögre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acs/vizesflakon min. 2 liter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osz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szemüveg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óra, iránytű</w:t>
      </w:r>
    </w:p>
    <w:p>
      <w:pPr>
        <w:pStyle w:val="Csakszveg"/>
        <w:rPr/>
      </w:pPr>
      <w:r>
        <w:rPr>
          <w:rFonts w:cs="Times New Roman" w:ascii="Times New Roman" w:hAnsi="Times New Roman"/>
        </w:rPr>
        <w:t>gyufa, öngyújtó, gyerty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rókészle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eteszsák</w:t>
      </w:r>
    </w:p>
    <w:p>
      <w:pPr>
        <w:pStyle w:val="Csakszveg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egyitúra: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úrabot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spacing w:lineRule="auto" w:line="360"/>
        <w:rPr/>
      </w:pPr>
      <w:r>
        <w:rPr>
          <w:rFonts w:cs="Times New Roman" w:ascii="Times New Roman" w:hAnsi="Times New Roman"/>
          <w:b/>
        </w:rPr>
        <w:t>autó (aki azzal jön):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gsi, forgalmi, autópályamatric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rkép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saját autónál felhatalmazás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134" w:right="1134" w:gutter="0" w:header="0" w:top="1418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00:00Z</dcterms:created>
  <dc:creator>Dar &amp; Dar</dc:creator>
  <dc:description/>
  <dc:language>en-US</dc:language>
  <cp:lastModifiedBy>Gede Mátyás</cp:lastModifiedBy>
  <cp:lastPrinted>2008-04-25T19:14:00Z</cp:lastPrinted>
  <dcterms:modified xsi:type="dcterms:W3CDTF">2010-06-16T15:33:00Z</dcterms:modified>
  <cp:revision>3</cp:revision>
  <dc:subject/>
  <dc:title>papírok:</dc:title>
</cp:coreProperties>
</file>