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ROSÉPÍTÉS – TÁJRENDEZÉS c. tantárgyho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SZTKÉRDÉ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003. december 10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</w:t>
        <w:tab/>
        <w:t>A modern városépítészet egyik meghatározó irányzatának a funkcionalizmusnak (Bauhaus) jellemzői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spacing w:before="80" w:after="0"/>
        <w:ind w:left="720" w:firstLine="539"/>
        <w:rPr>
          <w:sz w:val="26"/>
          <w:szCs w:val="26"/>
        </w:rPr>
      </w:pPr>
      <w:r>
        <w:rPr>
          <w:sz w:val="26"/>
          <w:szCs w:val="26"/>
        </w:rPr>
        <w:t>normatív szemlélet</w:t>
      </w:r>
      <w:r>
        <w:rPr>
          <w:color w:val="FF0000"/>
          <w:sz w:val="26"/>
          <w:szCs w:val="26"/>
          <w:u w:val="single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iparosított építés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az utca szerepének tagadása</w:t>
      </w:r>
      <w:r>
        <w:rPr>
          <w:color w:val="FF0000"/>
          <w:sz w:val="26"/>
          <w:szCs w:val="26"/>
          <w:u w:val="single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540"/>
        <w:rPr/>
      </w:pPr>
      <w:r>
        <w:rPr>
          <w:sz w:val="26"/>
          <w:szCs w:val="26"/>
          <w:u w:val="single"/>
        </w:rPr>
        <w:t xml:space="preserve">épületek lapos tetővel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  <w:u w:val="single"/>
        </w:rPr>
        <w:t>a lakóhelységek benapozásának prioritá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  <w:tab/>
        <w:t>A halmaztelepülések szerkezetének általános jellemzői?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620" w:leader="none"/>
        </w:tabs>
        <w:spacing w:before="80" w:after="0"/>
        <w:ind w:left="1440" w:hanging="181"/>
        <w:rPr>
          <w:sz w:val="26"/>
          <w:szCs w:val="26"/>
        </w:rPr>
      </w:pPr>
      <w:r>
        <w:rPr>
          <w:sz w:val="26"/>
          <w:szCs w:val="26"/>
        </w:rPr>
        <w:t>zsákutcák nagy aránya</w:t>
      </w:r>
      <w:r>
        <w:rPr>
          <w:color w:val="FF0000"/>
          <w:sz w:val="26"/>
          <w:szCs w:val="26"/>
          <w:u w:val="single"/>
        </w:rPr>
        <w:t>?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620" w:leader="none"/>
        </w:tabs>
        <w:ind w:left="1440" w:hanging="1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fa ágazatához hasonló utcahálózat</w:t>
      </w:r>
      <w:r>
        <w:rPr>
          <w:color w:val="FF0000"/>
          <w:sz w:val="26"/>
          <w:szCs w:val="26"/>
          <w:u w:val="single"/>
        </w:rPr>
        <w:t>?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620" w:leader="none"/>
        </w:tabs>
        <w:ind w:left="1440" w:hanging="180"/>
        <w:rPr>
          <w:sz w:val="26"/>
          <w:szCs w:val="26"/>
        </w:rPr>
      </w:pPr>
      <w:r>
        <w:rPr>
          <w:sz w:val="26"/>
          <w:szCs w:val="26"/>
        </w:rPr>
        <w:t>palánkkal való körbezárá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620" w:leader="none"/>
        </w:tabs>
        <w:ind w:left="1440" w:hanging="180"/>
        <w:rPr>
          <w:sz w:val="26"/>
          <w:szCs w:val="26"/>
        </w:rPr>
      </w:pPr>
      <w:r>
        <w:rPr>
          <w:sz w:val="26"/>
          <w:szCs w:val="26"/>
        </w:rPr>
        <w:t>1000 m2-nél nagyobb telkek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620" w:leader="none"/>
        </w:tabs>
        <w:ind w:left="1440" w:hanging="1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kol kertek a település körül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</w:t>
        <w:tab/>
        <w:t>A kötelezően ellátandó önkormányzati feladatok törvény szerint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spacing w:before="80" w:after="0"/>
        <w:ind w:left="720" w:firstLine="539"/>
        <w:rPr>
          <w:sz w:val="26"/>
          <w:szCs w:val="26"/>
        </w:rPr>
      </w:pPr>
      <w:r>
        <w:rPr>
          <w:sz w:val="26"/>
          <w:szCs w:val="26"/>
        </w:rPr>
        <w:t>lakásgazdálkodá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műemlékvédele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lapfokú oktatá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gészséges ivóvízellátá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köztemető fenntart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</w:t>
        <w:tab/>
        <w:t>A települések alapvető ökológiai adottságai értékelésénél figyelembe veendő tényezők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spacing w:before="80" w:after="0"/>
        <w:ind w:left="1616" w:hanging="357"/>
        <w:rPr>
          <w:sz w:val="26"/>
          <w:szCs w:val="26"/>
        </w:rPr>
      </w:pPr>
      <w:r>
        <w:rPr>
          <w:sz w:val="26"/>
          <w:szCs w:val="26"/>
        </w:rPr>
        <w:t>városüzemelteté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1620" w:hanging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árosklím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1620" w:hanging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árosok élővilág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1620" w:hanging="360"/>
        <w:rPr>
          <w:sz w:val="26"/>
          <w:szCs w:val="26"/>
        </w:rPr>
      </w:pPr>
      <w:r>
        <w:rPr>
          <w:sz w:val="26"/>
          <w:szCs w:val="26"/>
        </w:rPr>
        <w:t>kivett területek arány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1620" w:hanging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ízfelületek nagysága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</w:t>
        <w:tab/>
        <w:t>Mit jelent a közigazgatásban, illetve a városépítésben a szubszidiaritás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before="80" w:after="0"/>
        <w:ind w:left="720" w:firstLine="539"/>
        <w:rPr>
          <w:sz w:val="26"/>
          <w:szCs w:val="26"/>
        </w:rPr>
      </w:pPr>
      <w:r>
        <w:rPr>
          <w:sz w:val="26"/>
          <w:szCs w:val="26"/>
        </w:rPr>
        <w:t>minden az EU dönt e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inden ügyet ott kell intézni, ahol az a leghatékonyabb</w:t>
      </w:r>
      <w:r>
        <w:rPr>
          <w:color w:val="FF0000"/>
          <w:sz w:val="26"/>
          <w:szCs w:val="26"/>
          <w:u w:val="single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inden ügyet ott kell intézni, amely a legközelebb van a székhelyhez</w:t>
      </w:r>
      <w:r>
        <w:rPr>
          <w:color w:val="FF0000"/>
          <w:sz w:val="26"/>
          <w:szCs w:val="26"/>
          <w:u w:val="single"/>
        </w:rPr>
        <w:t>?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</w:t>
        <w:tab/>
        <w:t>A településeken belül működő testületi önkormányzatok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80" w:after="0"/>
        <w:ind w:left="720" w:firstLine="539"/>
        <w:rPr>
          <w:sz w:val="26"/>
          <w:szCs w:val="26"/>
        </w:rPr>
      </w:pPr>
      <w:r>
        <w:rPr>
          <w:sz w:val="26"/>
          <w:szCs w:val="26"/>
        </w:rPr>
        <w:t>kereskedelmi és iparkama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isebbségi önkormányz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hegyközsé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üdülőhelyi részönkormányz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rendőrsé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b/>
          <w:sz w:val="26"/>
          <w:szCs w:val="26"/>
        </w:rPr>
        <w:t>VII.</w:t>
        <w:tab/>
        <w:t>A települések általános rendezési tervei, szerkezeti, terület felhasználási terv lapjának méretaránya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before="80" w:after="0"/>
        <w:ind w:left="720" w:firstLine="539"/>
        <w:rPr>
          <w:sz w:val="26"/>
          <w:szCs w:val="26"/>
        </w:rPr>
      </w:pPr>
      <w:r>
        <w:rPr>
          <w:sz w:val="26"/>
          <w:szCs w:val="26"/>
        </w:rPr>
        <w:t>1:5000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1:1500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1:250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1:100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1:5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</w:t>
        <w:tab/>
        <w:t>A településfejlesztési, településrendezési tervek mely vonatkozásban használják „rozsdaövezet” kifejezést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pacing w:before="80" w:after="0"/>
        <w:ind w:left="720" w:firstLine="539"/>
        <w:rPr>
          <w:sz w:val="26"/>
          <w:szCs w:val="26"/>
        </w:rPr>
      </w:pPr>
      <w:r>
        <w:rPr>
          <w:sz w:val="26"/>
          <w:szCs w:val="26"/>
        </w:rPr>
        <w:t>pusztuló közparkok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a hulladék-feldolgozó ipar térségé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elhanyagolt vasúti területek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leépült használaton kívüli ipartelepek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az észak-borsodi vaskohásza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</w:t>
        <w:tab/>
        <w:t>A tipikus magyar lakóház alapstruktúrája a középkortó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80" w:after="0"/>
        <w:ind w:left="720" w:firstLine="539"/>
        <w:rPr>
          <w:sz w:val="26"/>
          <w:szCs w:val="26"/>
        </w:rPr>
      </w:pPr>
      <w:r>
        <w:rPr>
          <w:sz w:val="26"/>
          <w:szCs w:val="26"/>
        </w:rPr>
        <w:t>sátortetős kockahá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átriumos vil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ju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hosszú paraszthá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lapostetős kockahá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</w:t>
        <w:tab/>
        <w:t>Budapest fejlődésében kiemelkedő szerepet játszó intézmény a XIX. század második felében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before="80" w:after="0"/>
        <w:ind w:left="720" w:firstLine="539"/>
        <w:rPr>
          <w:sz w:val="26"/>
          <w:szCs w:val="26"/>
        </w:rPr>
      </w:pPr>
      <w:r>
        <w:rPr>
          <w:sz w:val="26"/>
          <w:szCs w:val="26"/>
        </w:rPr>
        <w:t>Királyi Szépítési Bizottmá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Fővárosi Közmunkák Tanác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Városszépítő Bizottmá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540"/>
        <w:rPr/>
      </w:pPr>
      <w:r>
        <w:rPr>
          <w:sz w:val="26"/>
          <w:szCs w:val="26"/>
        </w:rPr>
        <w:t>Helytartó Tanác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Budapesti Közlekedési Szövetsé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.</w:t>
        <w:tab/>
        <w:t>Hogyan hívták a XX. század elején a vidéki telepszerű szociális lakásoka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80" w:after="0"/>
        <w:ind w:left="720" w:firstLine="539"/>
        <w:rPr>
          <w:sz w:val="26"/>
          <w:szCs w:val="26"/>
        </w:rPr>
      </w:pPr>
      <w:r>
        <w:rPr>
          <w:sz w:val="26"/>
          <w:szCs w:val="26"/>
        </w:rPr>
        <w:t>Szocreál Tele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ncsa Tele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Hof-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Szomszédsági Egységek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I.</w:t>
        <w:tab/>
        <w:t>A világméretű kertváros mozgalom kiindulási helyei a XX. századba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80" w:after="0"/>
        <w:ind w:left="720" w:firstLine="539"/>
        <w:rPr>
          <w:sz w:val="26"/>
          <w:szCs w:val="26"/>
        </w:rPr>
      </w:pPr>
      <w:r>
        <w:rPr>
          <w:sz w:val="26"/>
          <w:szCs w:val="26"/>
        </w:rPr>
        <w:t>Jap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Ang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Németorsz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Görögorsz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SA</w:t>
      </w:r>
      <w:r>
        <w:rPr>
          <w:color w:val="FF0000"/>
          <w:sz w:val="26"/>
          <w:szCs w:val="26"/>
          <w:u w:val="single"/>
        </w:rPr>
        <w:t>?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II.</w:t>
        <w:tab/>
        <w:t>Mit jelent a törvénykezés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before="80" w:after="0"/>
        <w:ind w:left="720" w:firstLine="539"/>
        <w:rPr>
          <w:sz w:val="26"/>
          <w:szCs w:val="26"/>
        </w:rPr>
      </w:pPr>
      <w:r>
        <w:rPr>
          <w:sz w:val="26"/>
          <w:szCs w:val="26"/>
        </w:rPr>
        <w:t>a törvények megalkotásá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bíróság tevékenységé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a rendőrség bűnüldöző tevékenységé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a falusi bíró ítélkezésé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a polgármester döntésé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V.</w:t>
        <w:tab/>
        <w:t>Kik voltak a virilisták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spacing w:before="80" w:after="0"/>
        <w:ind w:left="720" w:firstLine="539"/>
        <w:rPr/>
      </w:pPr>
      <w:r>
        <w:rPr>
          <w:sz w:val="26"/>
          <w:szCs w:val="26"/>
        </w:rPr>
        <w:t>az adócsalók egyesületének tagja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helyi legjelentősebb adózók a községi képviselőtestületbe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a falusi bírók a középkorba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nagy élettapasztalattal bíró polgárok a XIX. századb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b/>
          <w:sz w:val="26"/>
          <w:szCs w:val="26"/>
        </w:rPr>
        <w:t>XV.</w:t>
        <w:tab/>
        <w:t>A Balaton ökológiai egyensúlya megtartásával hogyan oldaná meg a tó vízszint szabályozását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before="80" w:after="0"/>
        <w:ind w:left="720" w:firstLine="539"/>
        <w:rPr>
          <w:sz w:val="26"/>
          <w:szCs w:val="26"/>
        </w:rPr>
      </w:pPr>
      <w:r>
        <w:rPr>
          <w:sz w:val="26"/>
          <w:szCs w:val="26"/>
        </w:rPr>
        <w:t>kotráss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a Sió zsilip kapacitásának növelésév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más vízgyűjtőről való vízátvezetéss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a közép-dunántúli karsztvízszint csökkentésének megállításáv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em tart szükségesnek intézkedést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6"/>
          <w:szCs w:val="26"/>
        </w:rPr>
        <w:t>XVI.</w:t>
        <w:tab/>
        <w:t>A városépítés, a tájrendezés és a környezetvédelem az állapot megfigyelésekre milyen módon biztosít információkat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spacing w:before="80" w:after="0"/>
        <w:ind w:left="720" w:firstLine="53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onitoring rendszerbő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tatisztikai adatgyűjtésbő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gfigyelésektől, mérésekbő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nterjúk készítésébő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számítógépes információs rendszerekbő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b/>
          <w:sz w:val="26"/>
          <w:szCs w:val="26"/>
        </w:rPr>
        <w:t>XVII.</w:t>
        <w:tab/>
        <w:t>A légi és űrfelvételek közül mely típusok használhatók fel nagy pontosságú adatképzéshez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80" w:after="0"/>
        <w:ind w:left="720" w:firstLine="539"/>
        <w:rPr>
          <w:sz w:val="26"/>
          <w:szCs w:val="26"/>
        </w:rPr>
      </w:pPr>
      <w:r>
        <w:rPr>
          <w:sz w:val="26"/>
          <w:szCs w:val="26"/>
        </w:rPr>
        <w:t>csak a légi felvétel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csak az űrfelvétel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indkettő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VIII.  A kultúrtáj (tájalakzat) kialakulásának összetevői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spacing w:before="80" w:after="0"/>
        <w:ind w:left="714" w:firstLine="546"/>
        <w:rPr>
          <w:sz w:val="26"/>
          <w:szCs w:val="26"/>
        </w:rPr>
      </w:pPr>
      <w:r>
        <w:rPr>
          <w:sz w:val="26"/>
          <w:szCs w:val="26"/>
        </w:rPr>
        <w:t>a klímaváltozá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720" w:firstLine="54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társadalmi-gazdasági fejlődé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720" w:firstLine="54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ermészeti adottságo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720" w:firstLine="54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beri tevékenysé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720" w:firstLine="540"/>
        <w:rPr/>
      </w:pPr>
      <w:r>
        <w:rPr>
          <w:sz w:val="26"/>
          <w:szCs w:val="26"/>
        </w:rPr>
        <w:t>az esőerdők kivág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X.</w:t>
        <w:tab/>
        <w:t>Melyek Magyarország régiói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spacing w:before="80" w:after="0"/>
        <w:ind w:left="1616" w:hanging="357"/>
        <w:jc w:val="both"/>
        <w:rPr>
          <w:sz w:val="26"/>
          <w:szCs w:val="26"/>
        </w:rPr>
      </w:pPr>
      <w:r>
        <w:rPr>
          <w:sz w:val="26"/>
          <w:szCs w:val="26"/>
        </w:rPr>
        <w:t>Észak-Magyarország, Észak-Alföld, Dél-Alföld, Nyugat-Magyarország, Észak-Dunántúl, Dél-Dunántúl, Közép-Magyarország.</w:t>
      </w:r>
      <w:r>
        <w:rPr>
          <w:color w:val="FF0000"/>
          <w:sz w:val="26"/>
          <w:szCs w:val="26"/>
        </w:rPr>
        <w:t>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6"/>
          <w:szCs w:val="26"/>
        </w:rPr>
      </w:pPr>
      <w:r>
        <w:rPr>
          <w:sz w:val="26"/>
          <w:szCs w:val="26"/>
        </w:rPr>
        <w:t>Észak-Magyarország, Észak-Alföld, Dél-Alföld, Észak-Dunántúl, Dél-Dunántúl, Közép-Magyarország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6"/>
          <w:szCs w:val="26"/>
        </w:rPr>
      </w:pPr>
      <w:r>
        <w:rPr>
          <w:sz w:val="26"/>
          <w:szCs w:val="26"/>
        </w:rPr>
        <w:t>Észak-Magyarország, Kelet-Alföld, Dél-Alföld, Nyugat-Magyarország, Észak-Dunántúl, Dél-Dunántúl, Közép-Magyarország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6"/>
          <w:szCs w:val="26"/>
        </w:rPr>
      </w:pPr>
      <w:r>
        <w:rPr>
          <w:sz w:val="26"/>
          <w:szCs w:val="26"/>
        </w:rPr>
        <w:t>Észak-Magyarország, Nyugat-Magyarország, Észak-Dunántúl, Dél-Dunántúl, Észak-Tiszántúl, Dél-Tiszántúl, Közép-Magyarorszá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yugat-Dunántúl, Közép-Dunántúl, Dél-Dunántúl, Közép-Magyarország, Észak</w:t>
        <w:softHyphen/>
        <w:t xml:space="preserve">- Magyarország, Észak-Alföld, Dél-Alföld </w:t>
      </w:r>
      <w:r>
        <w:rPr>
          <w:color w:val="FF0000"/>
          <w:sz w:val="26"/>
          <w:szCs w:val="26"/>
        </w:rPr>
        <w:t>-&gt; szerintem az 1., csak Nyugat-Magyarország=Nyugat-Dunántúl, Észak-Dunántúl=Közép-Dunántú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.</w:t>
        <w:tab/>
        <w:t>Milyen a felépítése a területfejlesztés mai rendszerének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before="80" w:after="0"/>
        <w:ind w:left="357" w:firstLine="90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istérségek - megyék - régiók - orszá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360" w:firstLine="900"/>
        <w:jc w:val="both"/>
        <w:rPr>
          <w:sz w:val="26"/>
          <w:szCs w:val="26"/>
        </w:rPr>
      </w:pPr>
      <w:r>
        <w:rPr>
          <w:sz w:val="26"/>
          <w:szCs w:val="26"/>
        </w:rPr>
        <w:t>kistérségek - régiók - orszá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360" w:firstLine="900"/>
        <w:jc w:val="both"/>
        <w:rPr>
          <w:sz w:val="26"/>
          <w:szCs w:val="26"/>
        </w:rPr>
      </w:pPr>
      <w:r>
        <w:rPr>
          <w:sz w:val="26"/>
          <w:szCs w:val="26"/>
        </w:rPr>
        <w:t>önkormányzati társulások - megyék - régiók - orszá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360" w:firstLine="900"/>
        <w:jc w:val="both"/>
        <w:rPr>
          <w:sz w:val="26"/>
          <w:szCs w:val="26"/>
        </w:rPr>
      </w:pPr>
      <w:r>
        <w:rPr>
          <w:sz w:val="26"/>
          <w:szCs w:val="26"/>
        </w:rPr>
        <w:t>önkormányzati társulások - régiók - orszá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I.</w:t>
        <w:tab/>
        <w:t>Mi az Országos Területfejlesztési Koncepció és ki fogadta el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before="80" w:after="0"/>
        <w:ind w:left="1616" w:hanging="357"/>
        <w:jc w:val="both"/>
        <w:rPr/>
      </w:pPr>
      <w:r>
        <w:rPr>
          <w:sz w:val="26"/>
          <w:szCs w:val="26"/>
        </w:rPr>
        <w:t>az ország átfogó távlati fejlesztésének alapjául szolgáló terv; a Kormá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6"/>
          <w:szCs w:val="26"/>
          <w:u w:val="single"/>
        </w:rPr>
        <w:t>az ország átfogó távlati fejlesztésének alapjául szolgáló terv; a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Országgyűl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6"/>
          <w:szCs w:val="26"/>
        </w:rPr>
      </w:pPr>
      <w:r>
        <w:rPr>
          <w:sz w:val="26"/>
          <w:szCs w:val="26"/>
        </w:rPr>
        <w:t>az ország operatív fejlesztési terve; a az Országgyűlé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6"/>
          <w:szCs w:val="26"/>
        </w:rPr>
        <w:t>az ország átfogó távlati fejlesztésének alapjául szolgáló terv; az illetékes minisz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6"/>
          <w:szCs w:val="26"/>
        </w:rPr>
      </w:pPr>
      <w:r>
        <w:rPr>
          <w:sz w:val="26"/>
          <w:szCs w:val="26"/>
        </w:rPr>
        <w:t>az ország operatív fejlesztési terve; a Kormá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II.</w:t>
        <w:tab/>
        <w:t>A NKP-ban városi környezetminőség javító akcióprogram átfogó céljai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before="80" w:after="0"/>
        <w:ind w:left="720" w:firstLine="53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örnyezeti szempontok megfelelő településfejlesztés és területrendezé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belterületi vízrendezés megoldá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540"/>
        <w:rPr/>
      </w:pPr>
      <w:r>
        <w:rPr>
          <w:sz w:val="26"/>
          <w:szCs w:val="26"/>
        </w:rPr>
        <w:t>a radioaktív sugárbiztonság növelé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városi zöldterületek arányának növelé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özlekedési eredetű ártalmak mérséklése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III. A NKP-ban a vidék terület és földhasználatot javító átfogó célok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pacing w:before="80" w:after="0"/>
        <w:ind w:left="720" w:firstLine="53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grár-környezetvédelmi programok végrehajtás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idékfejleszté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ermészeti erőforrások fenntartható korláta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racionális területhasznála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>regionális tudásközpotok hálózatának kialakít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IV.  Mi jellemző a második Nemzeti Környezetvédelmi Programra az alábbiak közü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80" w:after="0"/>
        <w:ind w:left="1616" w:hanging="357"/>
        <w:rPr/>
      </w:pPr>
      <w:r>
        <w:rPr>
          <w:sz w:val="26"/>
          <w:szCs w:val="26"/>
          <w:u w:val="single"/>
        </w:rPr>
        <w:t>A beavatkozások környezeti elemenként külön jelennek meg (pl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levegőminőség védelmi progra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  <w:szCs w:val="26"/>
          <w:u w:val="single"/>
        </w:rPr>
        <w:t>A több környezeti elemet együttesen érintő beavatkozások jellemzőe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(pl. városi környezetminőség progra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rPr>
          <w:sz w:val="26"/>
          <w:szCs w:val="26"/>
        </w:rPr>
      </w:pPr>
      <w:r>
        <w:rPr>
          <w:sz w:val="26"/>
          <w:szCs w:val="26"/>
        </w:rPr>
        <w:t>A Program a 2003-2006-os időszakra szó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rPr>
          <w:sz w:val="26"/>
          <w:szCs w:val="26"/>
        </w:rPr>
      </w:pPr>
      <w:r>
        <w:rPr>
          <w:sz w:val="26"/>
          <w:szCs w:val="26"/>
        </w:rPr>
        <w:t>A Program feladatainak összehangolását a Tárcaközi Bizottság végzi.</w:t>
      </w:r>
      <w:r>
        <w:rPr>
          <w:color w:val="FF0000"/>
          <w:sz w:val="26"/>
          <w:szCs w:val="26"/>
        </w:rPr>
        <w:t xml:space="preserve">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rPr>
          <w:sz w:val="26"/>
          <w:szCs w:val="26"/>
        </w:rPr>
      </w:pPr>
      <w:r>
        <w:rPr>
          <w:sz w:val="26"/>
          <w:szCs w:val="26"/>
        </w:rPr>
        <w:t>A Program feladatainak összehangolását az Országos Környezetvédelmi Tanács végzi.</w:t>
      </w:r>
      <w:r>
        <w:rPr>
          <w:color w:val="FF0000"/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V.</w:t>
        <w:tab/>
        <w:t>Mi jellemző a Nemzeti Agrár-környezetvédelmi Programra az alábbiak közül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before="80" w:after="0"/>
        <w:ind w:left="1616" w:hanging="357"/>
        <w:rPr/>
      </w:pPr>
      <w:r>
        <w:rPr>
          <w:sz w:val="26"/>
          <w:szCs w:val="26"/>
          <w:u w:val="single"/>
        </w:rPr>
        <w:t>A Programon belül megkülönböztetünk horizontális és zonál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célprogramok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  <w:szCs w:val="26"/>
        </w:rPr>
        <w:t>A Programnak nem része a képzés, szaktanácsadá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  <w:szCs w:val="26"/>
          <w:u w:val="single"/>
        </w:rPr>
        <w:t>A Program ötvözi a környezeti érzékenység és a mezőgazdaság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alkalmasság szempontjai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  <w:szCs w:val="26"/>
          <w:u w:val="single"/>
        </w:rPr>
        <w:t>A Program fő felelőse a Földművelésügyi és Vidékfejlesztés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minisztériu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  <w:szCs w:val="26"/>
        </w:rPr>
        <w:t>A Programot 1999-ben ugyan elfogadta a Kormány, de a végrehajtása csúszik és csak 2004-ben indul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jegyzés: </w:t>
      </w:r>
    </w:p>
    <w:p>
      <w:pPr>
        <w:pStyle w:val="Normal"/>
        <w:numPr>
          <w:ilvl w:val="0"/>
          <w:numId w:val="25"/>
        </w:numPr>
        <w:spacing w:before="12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Kérem, hogy a felsorolt válaszok közül aláhúzással jelölje meg a helyesnek tartott választ, vagy álláspontot.</w:t>
      </w:r>
    </w:p>
    <w:p>
      <w:pPr>
        <w:pStyle w:val="Normal"/>
        <w:numPr>
          <w:ilvl w:val="0"/>
          <w:numId w:val="25"/>
        </w:numPr>
        <w:spacing w:before="6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Felhívom a figyelmet arra, a megadott válaszok között egy-egy esetben több helyes válasz is van, de minden esetben legalább egy helytelen is szerepel. </w:t>
      </w:r>
    </w:p>
    <w:p>
      <w:pPr>
        <w:pStyle w:val="Normal"/>
        <w:numPr>
          <w:ilvl w:val="0"/>
          <w:numId w:val="25"/>
        </w:numPr>
        <w:spacing w:before="6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Az értékelés alapja a helyesen megadott válaszok, illetve a helytelenül megadott válaszok egyenlege.</w:t>
      </w:r>
    </w:p>
    <w:p>
      <w:pPr>
        <w:pStyle w:val="Normal"/>
        <w:numPr>
          <w:ilvl w:val="0"/>
          <w:numId w:val="25"/>
        </w:numPr>
        <w:spacing w:before="60" w:after="0"/>
        <w:ind w:left="714" w:hanging="357"/>
        <w:rPr/>
      </w:pPr>
      <w:r>
        <w:rPr>
          <w:sz w:val="26"/>
          <w:szCs w:val="26"/>
        </w:rPr>
        <w:t xml:space="preserve">A kitöltött tesztlapot december 16-ig az alábbi e-mail címre kérem visszaküldeni: </w:t>
      </w:r>
      <w:r>
        <w:rPr>
          <w:b/>
          <w:sz w:val="26"/>
          <w:szCs w:val="26"/>
        </w:rPr>
        <w:t>gyula.szaloki@parlament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27:00Z</dcterms:created>
  <dc:creator>balas</dc:creator>
  <dc:description/>
  <dc:language>en-US</dc:language>
  <cp:lastModifiedBy>Simon István</cp:lastModifiedBy>
  <cp:lastPrinted>2003-12-10T14:11:00Z</cp:lastPrinted>
  <dcterms:modified xsi:type="dcterms:W3CDTF">2003-12-12T18:14:00Z</dcterms:modified>
  <cp:revision>30</cp:revision>
  <dc:subject/>
  <dc:title/>
</cp:coreProperties>
</file>